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г. Бородино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2.2015</w:t>
        <w:tab/>
        <w:tab/>
        <w:tab/>
        <w:tab/>
        <w:tab/>
        <w:tab/>
        <w:tab/>
        <w:tab/>
        <w:tab/>
        <w:tab/>
        <w:tab/>
        <w:tab/>
        <w:t>№ 118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           города   Бороди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31.10.2013  № 1189 «Об утвержден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«Выполн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й органов местного самоуправ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1. Внести в постановление администрации города Бородино от </w:t>
      </w:r>
      <w:r>
        <w:rPr>
          <w:color w:val="000000"/>
          <w:sz w:val="28"/>
          <w:szCs w:val="28"/>
        </w:rPr>
        <w:t>31.10.2013  № 1189 «Об утверждении муниципальной программы «Выполнение функций органов местного самоуправления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 к постановлению администрации города Бородино Красноярского края от 31.10.2013  № 1189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а Бородино                                                               А.Ф. Верет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упанд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-52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>к постановлению администрации города Бородино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 21.12.2015 № 118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>к постановлению администрации города Бородино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    31.10.2013    № 118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 города Бороди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ыполнение функций  органов  местного самоуправл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Паспорт муниципальной программы</w:t>
      </w:r>
    </w:p>
    <w:p>
      <w:pPr>
        <w:pStyle w:val="Style2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города Бородино «Выполнение функций органов местного самоуправления» </w:t>
              <w:br/>
              <w:t>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города Бородино от 26.07.2013 № 92 «Об утверждении перечня муниципальных программ города Бородино»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города Бороди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роди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: «Благоустройство города Бородино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2: «Организация проведения мероприятий по отлову, учету, содержанию безнадзорных домашних животных на территории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3: «Развитие архивного дела в городе Бородино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«Реализация проектов по благоустройству территорий города Бородино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мфортности условий жизнедеятельности в городе Бородино и эффективная  реализация органами местного самоуправления полномочий, закрепленных </w:t>
              <w:br/>
              <w:t>за муниципальным образование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 общих для человека и животных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беспечение сохранности документов, хранящихся в архиве г. Бороди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действие вовлечению жителей </w:t>
              <w:br/>
              <w:t>в благоустройство города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.</w:t>
            </w:r>
            <w:r>
              <w:rPr/>
              <w:t xml:space="preserve"> 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болезней живот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shd w:fill="FFFFFF" w:val="clear"/>
              </w:rPr>
              <w:t xml:space="preserve">4.Сохранение, пополнение и эффективное использование архивных </w:t>
            </w:r>
            <w:r>
              <w:rPr>
                <w:sz w:val="28"/>
                <w:szCs w:val="28"/>
              </w:rPr>
              <w:t>документов.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−2017 го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4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5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– 2017год.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17"/>
              <w:rPr/>
            </w:pPr>
            <w:r>
              <w:rPr/>
              <w:t>Показатели результативност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 и установка металлических эстакад-10 штук; ежегодно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площадок под мусоросборочные контейнеры-7 штук- 2014г,2016,2017гг; 5шт- 2015г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автобусных остановок-1 штука- 2014год, 3 штуки в 2015 году; 2 штуки- ежегодно в 2016,2017гг;</w:t>
            </w:r>
          </w:p>
          <w:p>
            <w:pPr>
              <w:pStyle w:val="ConsPlusCell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lang w:eastAsia="ru-RU"/>
              </w:rPr>
              <w:t>текущий ремонт элементов уличного освещения-2,6 км, ежегодно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электрооборудования щитовой на ТП 7-14-39 и ТП 7-13-26 2 шт в 2014году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элементов уличного освещения-994 штуки, ежегодно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зка зеленых насаждений- 26 штук в 2015, 2016,2017гг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цветочной рассады- 10800 штук, ежегодно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зеленого хозяйства -157,8 тыс.м2,ежегодно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е услуги по подвозу воды к клумбам города- 315м3, 2014г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ремонт лестниц - 3шт в 2015г; по 1 шт. в 2014,2016,2017гг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эстакад-  4шт, 2014г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lang w:eastAsia="ru-RU"/>
              </w:rPr>
              <w:t>капитальный ремонт автомобильной стоянки на придомовой территории -1 шт, 2014г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ий (ямочный) ремонт покрытия внутриквартальных дорог в рамках благоустройства  – 483 кв.м., в 2014 году, 1285 кв.м., в 2015г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обретение МАФ с установкой во дворах в городе Бородино -5 дворов, в 2014году, 3 двора в 2015году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и установка МАФ- 2шт в2014г, 25шт в 2015г, 2шт -2016, 2017гг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подпорной стенки в микрорайоне Стахановский 14 – 21куб.м. в 2014 году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лов безнадзорных животных-115 шт -2014г, 288шт- ежегодно в  2015,2016,2017гг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оцифровка архивных документов -8689 шт, в 2015 году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единиц хранения краевого фонда- 643 шт. в 2015г; 667 шт. в 2016г; 691 шт. в 2017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о благоустройству «Жители- за чистоту и благоустройство» - 1 проект.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 40426085,83рублей за счет средств краевого  и местного бюджетов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11217348,7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− 11678541,07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− 8765098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8765098,00 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средства краевого бюджета- 2291323,15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959 92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− 385203,15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−  4731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- 47310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-38134762,68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10257428,7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− 11293337,92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− 8291998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8291998,00  рублей.</w:t>
            </w:r>
          </w:p>
          <w:p>
            <w:pPr>
              <w:pStyle w:val="31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425" w:top="851" w:footer="0" w:bottom="851"/>
          <w:pgNumType w:start="0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соответствующей сферы </w:t>
        <w:br/>
        <w:t xml:space="preserve">с указанием основных показателей социально-экономического развития </w:t>
      </w:r>
    </w:p>
    <w:p>
      <w:pPr>
        <w:pStyle w:val="Style2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относятся такие как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борки городских территорий, уборка городских дорог, сбор и вывоз отходов производства и потребления, содержание озелененных территорий, содержание зеленых насаждений, содержание малых архитектурных форм, уличное освещение, организация проведения отлова безнадзорных животных на территории город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рганы местного самоуправления город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надлежащее состояние объектов благоустройства, уличного освещения, недостаточное озеленение улиц в гор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неудовлетворительное санитарное состояние территорий в границах города Бородино;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яд этих проблем носят системный характер. На 01.01.2014</w:t>
        <w:br/>
        <w:t>в городе Бородино доля общей протяженности освещенных частей улиц, проездов, набережных к общей протяженности улиц, проездов, набережных  с учетом развития ИЖС составила(66,94 км) 79 %;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я общей площади зеленых насаждений общего пользования в пределах городской черты (157,8 тыс. м2) к общей площади городских земель (в пределах городской черты 34180 тыс. м2)) в среднем не превышает 0,46 процента;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99 единиц общего количества малых архитектурных форм, находящихся в муниципальной собственности 71 единица имеют 100% моральный и физический износ, нарушая тем самым  общий эстетический вид прилегающих как придомовых, так и городских территорий, а так же не соответствуют своему прямому предназначению - организация детского досуга и отдыха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ой из самых острых социально-экономических проблем города является и нападение безнадзорных домашних животных (собак) на жителей города. В 2013 году поступило 114 сообщений и заявлений граждан о ненадлежащем содержании домашних животных и безнадзорных собак. Безнадзорные животные представляют угрозу жизни и здоровью человека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 и проведение работ по благоустройству, предупреждению и ликвидации болезней общих для человека и живот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 данной программы, участником которой стал город Бородино были достигнуты существенные результаты. Работы по благоустройству и улучшению архитектурного облика территорий проведены в трех дворах города (устройство детских площадок «Детские мечты» и «Сказочный дворик», восстановление архитектурного облика дворов в рамках реализации проекта «Здесь родины моей истоки»)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еализации программ повышения эффективности деятельности органов местного самоуправления показал высокую значимость проводимых мероприятий для развития муниципальных образований и необходимость их продолжения в последующие годы. </w:t>
      </w:r>
    </w:p>
    <w:p>
      <w:pPr>
        <w:pStyle w:val="31"/>
        <w:ind w:right="-83" w:firstLine="720"/>
        <w:rPr/>
      </w:pPr>
      <w:r>
        <w:rPr/>
        <w:t>Программа призвана обеспечить внедрение системной практики стимулирования органов местного самоуправления к эффективной реализации полномочий, закрепленных за муниципальными образова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решения  вышеперечисленных вопросов органами местного самоуправления без использования программно-целевого метода обусловлена рядом объективных причи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м, сложностью и масштабностью задач в реализации закрепленных за ними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й необходимостью продолжения положительных тенденций, сформировавшихся в ходе реализации программных мероприятий </w:t>
        <w:br/>
        <w:t>в предшествующие го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месте с тем, на пути реализации программы могут возникнуть риски, воздействующие на процесс реализации программы, которые в свою очередь</w:t>
      </w: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8"/>
          <w:szCs w:val="28"/>
        </w:rPr>
        <w:t>условно подразделяются на две групп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ие факторы и внутренние факто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К группе внешних факторов воздействия относятся: </w:t>
        <w:br/>
        <w:t xml:space="preserve">- возможность политических изменений на федеральном и региональном уровнях; </w:t>
        <w:br/>
        <w:t xml:space="preserve">- возможность изменения финансово-экономической ситуации; </w:t>
        <w:br/>
        <w:t xml:space="preserve">- возможность изменения социальной обстановки; </w:t>
        <w:br/>
        <w:t>- стихийные бедствия, катастрофы.</w:t>
        <w:br/>
        <w:t xml:space="preserve">            К группе внутренних факторов относя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мотивации;</w:t>
        <w:br/>
        <w:t xml:space="preserve">- фактор ограниченности сро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 по годам построено исходя из принципа реалистичности реализации с учетом финансирования ее мероприятий за счет средств краевого и местного бюдже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ероятность изменения социальной обстановки находится в прямой корреляционной связи с характером проходящих экономических процессов. Кроме этого, основная цель программы - Повышение комфортности условий жизнедеятельности в городе Бородино, а так же защита населения от болезней общих для человека и животных является одной из приоритетных в области  эффективной 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и принятии новых нормативных актов, в силу ограниченности сроков необходимости их принятия и загруженности специалистов текущей работой, возможно возникновение </w:t>
      </w:r>
      <w:r>
        <w:rPr>
          <w:iCs/>
          <w:color w:val="000000"/>
          <w:sz w:val="28"/>
          <w:szCs w:val="28"/>
        </w:rPr>
        <w:t>риска срывов сроков принятия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ом в системе органов местного самоуправления города сложился квалифицированный кадровый потенциал, что благоприятствует реализации программных мероприятий в целом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роме всего прочего основным фактором риска остается возможность участия  в реализации программных мероприятий недобросовестных поставщиков товаров, работ и  услуг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минимизации указанных рисков будут просмотрены варианты привлечения к работе по поддержке и реализации мероприятий программы консультантов и специалистов, имеющих богатый  опыт работы в данном направлении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Таким образом, можно сделать вывод об относительной устойчивости муниципальной программы </w:t>
      </w:r>
      <w:r>
        <w:rPr>
          <w:bCs/>
          <w:color w:val="000000"/>
          <w:sz w:val="28"/>
          <w:szCs w:val="28"/>
        </w:rPr>
        <w:t xml:space="preserve">«Выполнение функций органов местного самоуправления» </w:t>
      </w:r>
      <w:r>
        <w:rPr>
          <w:color w:val="000000"/>
          <w:sz w:val="28"/>
          <w:szCs w:val="28"/>
        </w:rPr>
        <w:t>к воздействию внешних 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их факторов риска.</w:t>
      </w: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комфортности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защита населения от болезней общих для человека и животных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сохранности документов, хранящихся в архиве г.Бород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следующих  задач:</w:t>
      </w:r>
    </w:p>
    <w:p>
      <w:pPr>
        <w:pStyle w:val="ConsPlusCell"/>
        <w:tabs>
          <w:tab w:val="clear" w:pos="708"/>
          <w:tab w:val="left" w:pos="0" w:leader="none"/>
        </w:tabs>
        <w:jc w:val="both"/>
        <w:rPr/>
      </w:pPr>
      <w:r>
        <w:rPr/>
        <w:t>содействие вовлечению жителей в благоустройство населенных пунктов края;</w:t>
      </w:r>
    </w:p>
    <w:p>
      <w:pPr>
        <w:pStyle w:val="31"/>
        <w:ind w:right="-83" w:hanging="0"/>
        <w:rPr/>
      </w:pPr>
      <w:r>
        <w:rPr/>
        <w:t>обеспечение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;</w:t>
      </w:r>
    </w:p>
    <w:p>
      <w:pPr>
        <w:pStyle w:val="31"/>
        <w:ind w:right="-83" w:firstLine="709"/>
        <w:rPr/>
      </w:pPr>
      <w:r>
        <w:rPr/>
        <w:t>предупреждение и ликвидация болезней живот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сохранение, пополнение и эффективное использование архивных </w:t>
      </w:r>
      <w:r>
        <w:rPr>
          <w:sz w:val="28"/>
          <w:szCs w:val="28"/>
        </w:rPr>
        <w:t>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83" w:firstLine="709"/>
        <w:rPr/>
      </w:pPr>
      <w:r>
        <w:rPr/>
        <w:t xml:space="preserve"> </w:t>
      </w:r>
      <w:r>
        <w:rPr/>
        <w:t>Оценить достижение целей и задач Программы позволят целевые показатели: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изготовление и установка металлических эстакад-10 штук;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площадок под мусоросборочные контейнеры-7 штук- 2014г,2016,2017гг; 5шт- 2015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автобусных остановок-1 штука- 2014год, 3 штуки в 2015 году; 2 штуки- ежегодно в 2016,2017гг;</w:t>
      </w:r>
    </w:p>
    <w:p>
      <w:pPr>
        <w:pStyle w:val="ConsPlusCell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текущий ремонт элементов уличного освещения-2,6 км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электрооборудования щитовой на ТП 7-14-39 и ТП 7-13-26 2 шт в 2014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ехническое обслуживание элементов уличного освещения-994 штуки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срезка зеленых насаждений- 26 штук в 2015, 2016,2017г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приобретение цветочной рассады- 10800 штук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содержание зеленого хозяйства -157,8 тыс.м2,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ранспортные услуги по подвозу воды к клумбам города- 315м3, 2014г;</w:t>
      </w:r>
    </w:p>
    <w:p>
      <w:pPr>
        <w:pStyle w:val="ConsPlusCell"/>
        <w:ind w:firstLine="317"/>
        <w:jc w:val="both"/>
        <w:rPr/>
      </w:pPr>
      <w:r>
        <w:rPr/>
        <w:t>ремонт лестниц - 3шт в 2015г; по 1 шт. в 2014,2016,2017г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эстакад-  4шт, 2014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автомобильной стоянки на придомовой территории -1 шт, 2014г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текущий (ямочный) ремонт покрытия внутриквартальных дорог в рамках благоустройства  – 483 кв.м., в 2014 году, 1285 кв.м., в 2015г;</w:t>
      </w:r>
    </w:p>
    <w:p>
      <w:pPr>
        <w:pStyle w:val="ConsPlusNormal1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ретение МАФ с установкой во дворах в городе Бородино -5 дворов, в 2014году, 3 двора в 2015году;</w:t>
      </w:r>
    </w:p>
    <w:p>
      <w:pPr>
        <w:pStyle w:val="ConsPlusNormal1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ие и установка МАФ-2шт в2014г, 25шт в 2015г, 2шт -2016, 2017г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подпорной стенки в микрорайоне Стахановский 14 – 21куб.м. в 2014 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отлов безнадзорных животных-115 шт -2014г, 288шт- ежегодно в  2015,2016,2017гг;</w:t>
      </w:r>
    </w:p>
    <w:p>
      <w:pPr>
        <w:pStyle w:val="ConsPlusCell"/>
        <w:ind w:firstLine="317"/>
        <w:jc w:val="both"/>
        <w:rPr/>
      </w:pPr>
      <w:r>
        <w:rPr/>
        <w:t>оцифровка архивных документов -8689 шт, в 2015 году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единиц хранения краевого фонда- 643 шт. в 2015г; 667 шт. в 2016г; 691 шт. в 2017г;</w:t>
      </w:r>
    </w:p>
    <w:p>
      <w:pPr>
        <w:pStyle w:val="31"/>
        <w:ind w:right="-83" w:hanging="0"/>
        <w:rPr/>
      </w:pPr>
      <w:r>
        <w:rPr/>
        <w:t>реализация проекта по благоустройству «Жители- за чистоту и благоустройство» - 1 проек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дной из проблем благоустройства города является негативное отношение жителей к элементам благоустройства. Анализ показывает, что проблема заключается в низком уровне культуры поведения жителей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4 - 2017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города Бородино.</w:t>
      </w:r>
    </w:p>
    <w:p>
      <w:pPr>
        <w:pStyle w:val="ConsPlusNormal1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  и отдельных 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муниципальных образований для предоставления субсидий бюджетам муниципальных образований Красноярского края в целях реализации мероприятия Программы (далее – субсидий) устанавливаются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Красноярского края от 16.04.2014 №148-п «Об утверждении порядка проведения конкурса «Жители – за чистоту </w:t>
        <w:br/>
        <w:t>и благоустройств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оном Красноярского края 2013 года № 4-1402 «О наделении органов местного самоуправления муниципальных районов и городских округов  края 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 на 2015 год и плановый период 2016 - 2017 годов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right="-83" w:firstLine="720"/>
        <w:rPr/>
      </w:pPr>
      <w:r>
        <w:rPr/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повышение уровня качества жизни населения.</w:t>
      </w:r>
    </w:p>
    <w:p>
      <w:pPr>
        <w:pStyle w:val="31"/>
        <w:rPr/>
      </w:pPr>
      <w:r>
        <w:rPr/>
        <w:t>В ходе выполнения функций органами местного самоуправления города Бородино будут достигнуты следующие результаты: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изготовление и установка металлических эстакад-10 штук;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площадок под мусоросборочные контейнеры-7 штук- 2014г,2016,2017гг; 5шт- 2015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автобусных остановок-1 штука- 2014год, 3 штуки в 2015 году; 2 штуки- ежегодно в 2016,2017гг;</w:t>
      </w:r>
    </w:p>
    <w:p>
      <w:pPr>
        <w:pStyle w:val="ConsPlusCell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текущий ремонт элементов уличного освещения-2,6 км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электрооборудования щитовой на ТП 7-14-39 и ТП 7-13-26 2 шт в 2014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ехническое обслуживание элементов уличного освещения-994 штуки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срезка зеленых насаждений- 26 штук в 2015, 2016,2017г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приобретение цветочной рассады- 10800 штук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содержание зеленого хозяйства -157,8 тыс.м2,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ранспортные услуги по подвозу воды к клумбам города- 315м3, 2014г;</w:t>
      </w:r>
    </w:p>
    <w:p>
      <w:pPr>
        <w:pStyle w:val="ConsPlusCell"/>
        <w:ind w:firstLine="317"/>
        <w:jc w:val="both"/>
        <w:rPr/>
      </w:pPr>
      <w:r>
        <w:rPr/>
        <w:t>ремонт лестниц - 3шт в 2015г; по 1 шт. в 2014,2016,2017г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эстакад-  4шт, 2014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автомобильной стоянки на придомовой территории -1 шт, 2014г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текущий (ямочный) ремонт покрытия внутриквартальных дорог в рамках благоустройства  – 483 кв.м., в 2014 году, 1285 кв.м., в 2015г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ретение МАФ с установкой во дворах в городе Бородино -5 дворов, в 2014году, 3 двора в 2015году;</w:t>
      </w:r>
    </w:p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ие и установка МАФ-2шт в 2014г,2016,2017гг, 25шт в 2015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подпорной стенки в микрорайоне Стахановский 14 – 21куб.м. в 2014 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отлов безнадзорных животных-115 шт -2014г, 288шт- ежегодно в  2015,2016,2017гг;</w:t>
      </w:r>
    </w:p>
    <w:p>
      <w:pPr>
        <w:pStyle w:val="ConsPlusCell"/>
        <w:ind w:firstLine="317"/>
        <w:jc w:val="both"/>
        <w:rPr/>
      </w:pPr>
      <w:r>
        <w:rPr/>
        <w:t>оцифровка архивных документов -8689 шт, в 2015 году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единиц хранения краевого фонда- 643 шт. в 2015г; 667 шт. в 2016г; 691 шт. в 2017г;</w:t>
      </w:r>
    </w:p>
    <w:p>
      <w:pPr>
        <w:pStyle w:val="31"/>
        <w:rPr/>
      </w:pPr>
      <w:r>
        <w:rPr/>
        <w:t>реализация проекта по благо</w:t>
      </w:r>
    </w:p>
    <w:p>
      <w:pPr>
        <w:pStyle w:val="31"/>
        <w:rPr/>
      </w:pPr>
      <w:r>
        <w:rPr/>
        <w:t>устройству «Жители- за чистоту и благоустройство» - 1 проект.</w:t>
      </w:r>
    </w:p>
    <w:p>
      <w:pPr>
        <w:pStyle w:val="31"/>
        <w:rPr/>
      </w:pPr>
      <w:r>
        <w:rPr/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задач Программы, направленных на выполнение функций органами местного самоуправления в городе Бородино в Программу включены 3 под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1: «Благоустройство города Бородино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2: «Организация проведения мероприятий по отлову, учету, содержанию  безнадзорных домашних животных на территории города Бородино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3: «Развитие архивного дела в городе Бородино».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в рамках Программы планируется отдельное мероприятие «Реализация проектов по благоустройству территорий города Бородино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ных мероприятий: 2014-2017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и  подпрограмм позволит достичь </w:t>
        <w:br/>
        <w:t xml:space="preserve">в 2014 - 2017 годах следующих результатов: </w:t>
      </w:r>
    </w:p>
    <w:p>
      <w:pPr>
        <w:pStyle w:val="ConsPlusCell"/>
        <w:ind w:firstLine="317"/>
        <w:jc w:val="both"/>
        <w:rPr/>
      </w:pPr>
      <w:r>
        <w:rPr/>
        <w:t xml:space="preserve">1) по подпрограмме «Благоустройство города Бородино»: </w:t>
      </w:r>
      <w:r>
        <w:rPr>
          <w:lang w:eastAsia="ru-RU"/>
        </w:rPr>
        <w:t>изготовление и установка металлических эстакад-10 штук;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площадок под мусоросборочные контейнеры-7 штук- 2014г,2016,2017гг; 5шт- 2015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автобусных остановок-1 штука- 2014год, 3 штуки в 2015 году; 2 штуки- ежегодно в 2016,2017гг;</w:t>
      </w:r>
    </w:p>
    <w:p>
      <w:pPr>
        <w:pStyle w:val="ConsPlusCell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текущий ремонт элементов уличного освещения-2,6 км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электрооборудования щитовой на ТП 7-14-39 и ТП 7-13-26 2 шт в 2014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ехническое обслуживание элементов уличного освещения-994 штуки, ежегодно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 xml:space="preserve">срезка зеленых насаждений- </w:t>
      </w:r>
      <w:r>
        <w:rPr>
          <w:highlight w:val="yellow"/>
          <w:lang w:eastAsia="ru-RU"/>
        </w:rPr>
        <w:t>26</w:t>
      </w:r>
      <w:r>
        <w:rPr>
          <w:lang w:eastAsia="ru-RU"/>
        </w:rPr>
        <w:t xml:space="preserve"> штук в 2015, 2016,2017г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приобретение цветочной рассады- 10800 штук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содержание зеленого хозяйства -157,8 тыс.м2,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ранспортные услуги по подвозу воды к клумбам города- 315м3, 2014г;</w:t>
      </w:r>
    </w:p>
    <w:p>
      <w:pPr>
        <w:pStyle w:val="ConsPlusCell"/>
        <w:ind w:firstLine="317"/>
        <w:jc w:val="both"/>
        <w:rPr/>
      </w:pPr>
      <w:r>
        <w:rPr/>
        <w:t>ремонт лестниц - 3шт в 2015г; по 1 шт. в 2014,2016,2017г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эстакад-  4шт, 2014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автомобильной стоянки на придомовой территории-1 шт, 2014г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текущий (ямочный) ремонт покрытия внутриквартальных дорог в рамках благоустройства  – 483 кв.м., в 2014 году, 1285 кв.м., в 2015г;</w:t>
      </w:r>
    </w:p>
    <w:p>
      <w:pPr>
        <w:pStyle w:val="ConsPlusNormal1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ретение МАФ с установкой во дворах в городе Бородино -5 дворов, в 2014году, 3 двора в 2015году;</w:t>
      </w:r>
    </w:p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ие и установка МАФ-2шт в2014г, 25шт в 2015г, 2шт -2016, 2017гг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питальный ремонт подпорной стенки в микрорайоне Стахановский 14 – 21куб.м. в 2014 году;</w:t>
      </w:r>
    </w:p>
    <w:p>
      <w:pPr>
        <w:pStyle w:val="Normal"/>
        <w:autoSpaceDE w:val="false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) по подпрограмме «Организация проведения мероприятий по отлову, учету, содержанию безнадзорных домашних животных на территории города Бородино» будет отловлено, транспортировано 115 животных  в 2014г, 288- ежегодно в 2015,2016,2017гг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) по подпрограмме «Развитие архивного дела в городе Бородино» в 2015году будет оцифровано 8689 документов, а количество </w:t>
      </w:r>
      <w:r>
        <w:rPr>
          <w:rFonts w:eastAsia="Calibri"/>
          <w:sz w:val="28"/>
          <w:szCs w:val="28"/>
          <w:lang w:eastAsia="en-US"/>
        </w:rPr>
        <w:t>единиц хранения краевого фонда составит- 643 шт. в 2015г; 667 шт. в 2016г; 691 шт. в 2017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) по мероприятию </w:t>
      </w:r>
      <w:r>
        <w:rPr>
          <w:sz w:val="28"/>
          <w:szCs w:val="28"/>
        </w:rPr>
        <w:t>«Реализация проектов по благоустройству территорий города Бородино»- реализация 1 проекта по благоустройству в 2014г «Жители- за чистоту и благоустройство».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расходов </w:t>
        <w:br/>
        <w:t>по отдельным мероприятиям, подпрограммам Программы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мероприятиям и подпрограммам с указанием главных распорядителей средств краевого и местного бюджета по годам реализации  представлена в приложении № 2 «Распределение планируемых расходов по мероприятиям и подпрограммам» к Паспорту программы.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м финансирования Программы составит  40426085,83рублей за счет средств краевого  и местного бюджетов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-11217348,7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11678541,07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8765098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765098,00 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них средства краевого бюджета- 2291323,15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959 92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385203,15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 47310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- 473100,00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естного бюджета-38134762,68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10257428,7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11293337,92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8291998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291998,00 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объем финансовых ресурсов определен </w:t>
        <w:br/>
        <w:t xml:space="preserve">на основе параметров местного бюджета на 2015 год и плановый период </w:t>
        <w:br/>
        <w:t>2016 – 2017 годов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сновные меры правового регулирования, направленные на достижение цели и конечных результатов программы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ами  правового регулирования в сфере выполнения функций органами местного самоуправления, направленными на достижение  цели - содействие повышению комфортности условий жизнедеятельности в городе и эффективной реализации органами местного самоуправления полномочий, закрепленных за муниципальным образованием и защита населения от болезней, общих для человека и животных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вляются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Федеральный закон от 30.03.1999 №52 –ФЗ  «О санитарно-эпидемиологическом благополучии насел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татья 179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кон Красноярского края  от 13.06.2013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 безнадзорными домашними животным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ение Правительства Красноярского края от 04.06.2013 № 284-п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Об утверждении порядка отлова, учета, содержания  и иного обращения с безнадзорными домашними животными на территории Красноярского кра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едеральный закон от 22.10.2004г. №125-ФЗ «Об архивном дел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каз Минрегиона РФ от 27.12.2011 №613 «Об утверждении методических рекомендаций по разработке норм и правил по благоустройству территорий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поряжение Администрации города Бородино от 26.07.2013 №92 «Об утверждении перечня муниципальных программ города Бородино»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Администрации города Бородино от 03.03.2014 № 110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z w:val="28"/>
          <w:szCs w:val="28"/>
        </w:rPr>
        <w:t xml:space="preserve">«Об утверждении порядка расходования средств на реализацию муниципальной программы </w:t>
      </w:r>
      <w:r>
        <w:rPr>
          <w:bCs/>
          <w:sz w:val="28"/>
          <w:szCs w:val="28"/>
        </w:rPr>
        <w:t>«Выполн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став МКУ «Служба единого заказчика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условии выделения городу Бородино средств из краевого бюджета на реализацию программы, МКУ «Служба единого заказчика» разрабатывает в 3-хдневный срок после подписания СОГЛАШЕНИЯ между профильным министерством и Администрацией города нормативно-правовой акт (порядок) об их расходован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39"/>
      </w:tblGrid>
      <w:tr>
        <w:trPr/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both"/>
              <w:outlineLvl w:val="0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/>
            </w:pPr>
            <w:r>
              <w:rPr/>
              <w:t>к Паспорту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/>
            </w:pPr>
            <w:r>
              <w:rPr/>
              <w:t>«</w:t>
            </w:r>
            <w:r>
              <w:rPr>
                <w:bCs/>
              </w:rPr>
              <w:t>Выполнение функций  орг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тного самоуправ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целевые  показатели, задачи, показатели результатив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Выполнение функций органов местного самоуправле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34"/>
        <w:gridCol w:w="1146"/>
        <w:gridCol w:w="1264"/>
        <w:gridCol w:w="3316"/>
        <w:gridCol w:w="580"/>
        <w:gridCol w:w="699"/>
        <w:gridCol w:w="699"/>
        <w:gridCol w:w="699"/>
        <w:gridCol w:w="699"/>
        <w:gridCol w:w="699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 показател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казателя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1: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 Защита населения от болезней общих для человека и животных. Обеспечение сохранности документов, хранящихся в архиве г. Бородино.</w:t>
            </w:r>
          </w:p>
        </w:tc>
      </w:tr>
      <w:tr>
        <w:trPr>
          <w:trHeight w:val="255" w:hRule="atLeast"/>
        </w:trPr>
        <w:tc>
          <w:tcPr>
            <w:tcW w:w="1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металлических эстака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лощадок под мусоросборочные контейне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бусных останово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ий ремонт элементов уличного освещ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электрооборудования щитовой на ТП 7-14-39 и ТП 7-13-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элементов уличного освещения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зка зеленых наса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веточной расса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по подвозу воды к клумбам горо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лестни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стака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Ф с установкой во дворах в городе Бородин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МАФ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дпорной стенки в мкр. Стахановский,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безнадзорных домашних животны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>
          <w:trHeight w:val="2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цифровка архивных  докумен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 хранения краевого фон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по благоустройству «Жители- за чистоту и благоустройство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«Обеспечение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». </w:t>
            </w:r>
          </w:p>
        </w:tc>
      </w:tr>
      <w:tr>
        <w:trPr>
          <w:trHeight w:val="255" w:hRule="atLeast"/>
        </w:trPr>
        <w:tc>
          <w:tcPr>
            <w:tcW w:w="1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Благоустройство города Бородино»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металлических эстака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лощадок под мусоросборочные контейне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бусных останово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элементов уличного освещ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электрооборудования щитовой на ТП 7-14-39 и ТП 7-13-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элементов уличного освещения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зка зеленых наса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веточной расса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по подвозу воды к клумбам горо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лестни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стака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Ф с установкой во дворах в городе Бородин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МАФ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дпорной стенки в мкр. Стахановский,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«Предупреждение и ликвидация болезней животных»</w:t>
            </w:r>
          </w:p>
        </w:tc>
      </w:tr>
      <w:tr>
        <w:trPr>
          <w:trHeight w:val="255" w:hRule="atLeast"/>
        </w:trPr>
        <w:tc>
          <w:tcPr>
            <w:tcW w:w="1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: «Организация проведения мероприятий по отлову, учету, содержанию безнадзорных домашних животных на территории города Бородино»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безнадзорных домашних животны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: «Сохранение, пополнение и эффективное использование архивных документов»</w:t>
            </w:r>
          </w:p>
        </w:tc>
      </w:tr>
      <w:tr>
        <w:trPr>
          <w:trHeight w:val="255" w:hRule="atLeast"/>
        </w:trPr>
        <w:tc>
          <w:tcPr>
            <w:tcW w:w="1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3: «Развитие архивного дела города Бородино»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 хранения краевого фон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цифровка архивных докумен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: «Содействие вовлечению жителей в благоустройство города</w:t>
            </w:r>
          </w:p>
        </w:tc>
      </w:tr>
      <w:tr>
        <w:trPr>
          <w:trHeight w:val="255" w:hRule="atLeast"/>
        </w:trPr>
        <w:tc>
          <w:tcPr>
            <w:tcW w:w="1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еализация проектов по благоустройству территорий города Бородино»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по благоустройству «Жители- за чистоту и благоустройство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677"/>
      </w:tblGrid>
      <w:tr>
        <w:trPr/>
        <w:tc>
          <w:tcPr>
            <w:tcW w:w="10314" w:type="dxa"/>
            <w:tcBorders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7" w:type="dxa"/>
            <w:tcBorders/>
          </w:tcPr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/>
            </w:pPr>
            <w:r>
              <w:rPr/>
              <w:t xml:space="preserve">к Паспорту муниципальной программы </w:t>
            </w:r>
          </w:p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функций  органов</w:t>
            </w:r>
          </w:p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ланируемых расходов за счет средств муниципального бюджета по мероприятиям и подпрограмма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Выполнение функций органов местного самоуправле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97"/>
        <w:gridCol w:w="1906"/>
        <w:gridCol w:w="644"/>
        <w:gridCol w:w="608"/>
        <w:gridCol w:w="846"/>
        <w:gridCol w:w="486"/>
        <w:gridCol w:w="1316"/>
        <w:gridCol w:w="1316"/>
        <w:gridCol w:w="1205"/>
        <w:gridCol w:w="1267"/>
        <w:gridCol w:w="1376"/>
      </w:tblGrid>
      <w:tr>
        <w:trPr>
          <w:trHeight w:val="25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, годы</w:t>
            </w:r>
          </w:p>
        </w:tc>
      </w:tr>
      <w:tr>
        <w:trPr>
          <w:trHeight w:val="4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</w:tr>
      <w:tr>
        <w:trPr>
          <w:trHeight w:val="795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7 348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 541,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5 09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765 09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26 085,83</w:t>
            </w:r>
          </w:p>
        </w:tc>
      </w:tr>
      <w:tr>
        <w:trPr>
          <w:trHeight w:val="33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7 348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 541,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5 09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5 09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26 085,83</w:t>
            </w:r>
          </w:p>
        </w:tc>
      </w:tr>
      <w:tr>
        <w:trPr>
          <w:trHeight w:val="795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города Бороди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 057,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3 512,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9 75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9 75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91 080,88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2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7 13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2 220,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3 62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3 62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6 617,92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2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91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91,30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2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411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711,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 32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 32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8 774,47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74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683,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05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05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 535,36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46,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4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4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42,42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2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66,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 251,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136 317,43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2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000,00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8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 000,00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301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301,98</w:t>
            </w:r>
          </w:p>
        </w:tc>
      </w:tr>
      <w:tr>
        <w:trPr>
          <w:trHeight w:val="735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по отлову, учету, содержанию безнадзорных домашних животных на территории города Бороди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290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2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 890,80</w:t>
            </w:r>
          </w:p>
        </w:tc>
      </w:tr>
      <w:tr>
        <w:trPr>
          <w:trHeight w:val="34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2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90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290,80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5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2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 600,00</w:t>
            </w:r>
          </w:p>
        </w:tc>
      </w:tr>
      <w:tr>
        <w:trPr>
          <w:trHeight w:val="720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архивного дела в городе Бороди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28,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4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4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114,15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4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47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0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51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83,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57,15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5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6,00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2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92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24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24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411,00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2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благоустройству территорий города Бороди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ероприят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7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7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9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920,0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677"/>
      </w:tblGrid>
      <w:tr>
        <w:trPr/>
        <w:tc>
          <w:tcPr>
            <w:tcW w:w="10314" w:type="dxa"/>
            <w:tcBorders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7" w:type="dxa"/>
            <w:tcBorders/>
          </w:tcPr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/>
            </w:pPr>
            <w:r>
              <w:rPr/>
              <w:t xml:space="preserve">к Паспорту муниципальной программы </w:t>
            </w:r>
          </w:p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функций  органов</w:t>
            </w:r>
          </w:p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самоуправления» 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на долгосрочный период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Выполнение функций органов местного самоуправле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50"/>
        <w:gridCol w:w="789"/>
        <w:gridCol w:w="757"/>
        <w:gridCol w:w="757"/>
        <w:gridCol w:w="757"/>
        <w:gridCol w:w="738"/>
        <w:gridCol w:w="815"/>
        <w:gridCol w:w="815"/>
        <w:gridCol w:w="854"/>
        <w:gridCol w:w="815"/>
      </w:tblGrid>
      <w:tr>
        <w:trPr>
          <w:trHeight w:val="49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и, целевые показател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622" w:hRule="atLeast"/>
        </w:trPr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1: </w:t>
            </w:r>
            <w:r>
              <w:rPr>
                <w:i/>
                <w:sz w:val="18"/>
                <w:szCs w:val="18"/>
              </w:rPr>
              <w:t xml:space="preserve">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 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металлических эстака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лощадок под мусоросборочные контейне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бусных останово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элементов уличного освещ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электорооборудования щитовой на ТП 7-14-39 и ТП 7-13-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элементов уличного освещ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зка зеленых насажд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веточной расса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по подвозу воды к клумбам город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лестни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стака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ямочный ремонт покрытия внутриквартальных дорог в рамках благоустро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АФ с установкой во дворах в городе Бородин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 установка МАФ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подпорной стенки в микрорайоне Стахановский, 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по благоустройству «Жители- за чистоту и благоустройство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Цель 2:Защита населения от болезней общих для человека и животных. 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безнадзорных животны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Цель 3:Обеспечение сохранности документов, хранящихся в архиве г. Бородин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ифровка архивных докумен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 хранения краевого фонд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по благоустройству «Жители- за чистоту и благоустройство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828"/>
      </w:tblGrid>
      <w:tr>
        <w:trPr/>
        <w:tc>
          <w:tcPr>
            <w:tcW w:w="10456" w:type="dxa"/>
            <w:tcBorders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/>
            </w:pPr>
            <w:r>
              <w:rPr/>
              <w:t>к Паспорту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/>
            </w:pPr>
            <w:r>
              <w:rPr/>
              <w:t>«</w:t>
            </w:r>
            <w:r>
              <w:rPr>
                <w:bCs/>
              </w:rPr>
              <w:t xml:space="preserve">Выполнение функций 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sz w:val="28"/>
                <w:szCs w:val="28"/>
              </w:rPr>
            </w:pPr>
            <w:r>
              <w:rPr/>
              <w:t xml:space="preserve">местного самоуправления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568"/>
        <w:gridCol w:w="1644"/>
        <w:gridCol w:w="1199"/>
        <w:gridCol w:w="1199"/>
        <w:gridCol w:w="1098"/>
        <w:gridCol w:w="1689"/>
        <w:gridCol w:w="1601"/>
      </w:tblGrid>
      <w:tr>
        <w:trPr>
          <w:trHeight w:val="780" w:hRule="atLeast"/>
        </w:trPr>
        <w:tc>
          <w:tcPr>
            <w:tcW w:w="12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и прогнозная оценка расходов на реализацию целей муниципальной  программы  «Выполнение функций органов местного самоуправления» с учетом источников финансирования,   в том числе по уровням бюджетной системы</w:t>
            </w:r>
          </w:p>
        </w:tc>
      </w:tr>
      <w:tr>
        <w:trPr>
          <w:trHeight w:val="27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 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ответственных исполнителей, соисполнителей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 руб.), годы</w:t>
            </w:r>
          </w:p>
        </w:tc>
      </w:tr>
      <w:tr>
        <w:trPr>
          <w:trHeight w:val="40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0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полнение функций органов местного самоуправ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7 348,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 541,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5 09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5 098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26 085,83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92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203,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1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1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 323,15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7 428,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3 337,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1 99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1 998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34 762,68</w:t>
            </w:r>
          </w:p>
        </w:tc>
      </w:tr>
      <w:tr>
        <w:trPr>
          <w:trHeight w:val="240" w:hRule="atLeast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агоустройство города Бородино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 057,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63 512,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9 75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9 75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91 080,88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 057,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3 512,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9 75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9 75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91 080,88</w:t>
            </w:r>
          </w:p>
        </w:tc>
      </w:tr>
      <w:tr>
        <w:trPr>
          <w:trHeight w:val="300" w:hRule="atLeast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проведения по отлову, учету, содержанию безнадзорных домашних животных на территории города Бородино»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290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3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3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 890,8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 600,00</w:t>
            </w:r>
          </w:p>
        </w:tc>
      </w:tr>
      <w:tr>
        <w:trPr>
          <w:trHeight w:val="450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90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290,80</w:t>
            </w:r>
          </w:p>
        </w:tc>
      </w:tr>
      <w:tr>
        <w:trPr>
          <w:trHeight w:val="210" w:hRule="atLeast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азвитие архивного дела в городе Бородино»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28,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43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4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114,15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03,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03,15</w:t>
            </w:r>
          </w:p>
        </w:tc>
      </w:tr>
      <w:tr>
        <w:trPr>
          <w:trHeight w:val="22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2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243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24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311,0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проектов по благоустройству территорий города Бородино»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92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920,00</w:t>
            </w:r>
          </w:p>
        </w:tc>
      </w:tr>
      <w:tr>
        <w:trPr>
          <w:trHeight w:val="22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</w:t>
            </w:r>
          </w:p>
        </w:tc>
      </w:tr>
    </w:tbl>
    <w:p>
      <w:pPr>
        <w:pStyle w:val="ConsPlusNormal1"/>
        <w:widowControl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jc w:val="right"/>
        <w:textAlignment w:val="baseline"/>
        <w:rPr>
          <w:color w:val="000000"/>
          <w:sz w:val="28"/>
          <w:szCs w:val="28"/>
        </w:rPr>
      </w:pPr>
      <w:r>
        <w:rPr/>
        <w:t xml:space="preserve">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к муниципальной программе города Бородино «Выполнение функций органов местного самоуправлени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одпрограмма 1: «Благоустройство города Бородино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подпрограммы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>
          <w:trHeight w:val="7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Благоустройство города Бородино» 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овывается подпрограм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Выполнение функций органов местного самоуправления» </w:t>
              <w:br/>
              <w:t>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муниципальной программы реализующий настоящую программу (далее исполнитель программ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дминистрация города Бородино</w:t>
            </w:r>
          </w:p>
        </w:tc>
      </w:tr>
      <w:tr>
        <w:trPr>
          <w:trHeight w:val="7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 подпрограммы(главный распорядитель бюджетных средст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и задачи 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-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подпрограммы – 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жителей город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и установка металлических эстакад-10 штук; ежегодно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монт площадок под мусоросборочные контейнеры-7 штук- 2014г,2016,2017гг; 5шт- 2015г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автобусных остановок-1 штука- 2014год, 3 штуки в 2015 году; 2 штуки- ежегодно в 2016,2017гг;</w:t>
            </w:r>
          </w:p>
          <w:p>
            <w:pPr>
              <w:pStyle w:val="ConsPlusCel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текущий ремонт элементов уличного освещения-2,6 км, ежегодно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электрооборудования щитовой на ТП 7-14-39 и ТП 7-13-26 2 шт в 2014году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ое обслуживание элементов уличного освещения-994 штуки, ежегодно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резка зеленых насаждений- 26 штук в 2015, 2016,2017гг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цветочной рассады- 10800 штук, ежегодно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зеленого хозяйства -157,8 тыс.м2,ежегодно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ные услуги по подвозу воды к клумбам города- 315м3, 2014г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естниц - 3шт в 2015г; по 1 шт. в 2014,2016,2017гг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эстакад-  4шт, 2014г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апитальный ремонт автомобильной стоянки на придомовой территории -1 шт, 2014г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(ямочный) ремонт покрытия внутриквартальных дорог в рамках благоустройства  – 483 кв.м., в 2014 году, 1285 кв.м., в 2015г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МАФ с установкой во дворах в городе Бородино -5 дворов, в 2014году, 3 двора в 2015году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и установка МАФ-2шт. в 2014г, 25шт. в 2015г, 2шт.-2016,2017гг;</w:t>
            </w:r>
          </w:p>
          <w:p>
            <w:pPr>
              <w:pStyle w:val="ConsPlusNormal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дпорной стенки в микрорайоне Стахановский 14 – 21куб.м. в 2014 год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</w:t>
            </w:r>
          </w:p>
          <w:p>
            <w:pPr>
              <w:pStyle w:val="Normal"/>
              <w:snapToGrid w:val="false"/>
              <w:rPr/>
            </w:pPr>
            <w:r>
              <w:rPr/>
              <w:t>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4−201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 этап – 2014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 этап – 2015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 этап - 2017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одпрограммы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91080,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 средств местного и краев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 году -10168057,9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− 11063512,92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− 7929755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 7929755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 краевого бюджета-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−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−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 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местного бюджета- 37091080,88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 году – 10168057,9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− 11063512,9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− 7929755,0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− 7929755,00 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headerReference w:type="default" r:id="rId9"/>
          <w:type w:val="nextPage"/>
          <w:pgSz w:orient="landscape" w:w="16838" w:h="11906"/>
          <w:pgMar w:left="851" w:right="851" w:gutter="0" w:header="426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подпрограммы.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становка общегородской проблемы и обоснование необходимости разработки подпрограммы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огромное значение придается среде, в которой мы с вами обитаем. И в значительной мере от ее состояния зависит и наше настроение, и наше здоровье - как физическое, так и духовное. Поэтому подпрограмма ориентирована на устойчивое развитие города Бородино,  под которым предполагается повышение уровня жизни, условий проживания и отдыха населения, долговременная экологическая безопасность города, улучшение санитарного благополучия территории, приведение объектов благоустройства к требуемому эксплуатационному уровню, формирование надлежащего эстетического облика города, улучшение его внешнего облика, повышение культурного уровня населения в вопросах благоустройства, решение проблем организации досуга населения и призвана решать вопросы сохранения жизнеспособности, защитных экологических функций, восстановления  ландшафтно-архитектурного благоустройства города, обеспечивающих улучшение и поддержание комфортности среды жизни населения</w:t>
      </w:r>
      <w:r>
        <w:rPr/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щей площади зеленых насаждений общего пользования в пределах городской черты (157,8 тыс.м2) к общей площади городских земель (в пределах городской черты 34180 тыс.м2)) в среднем не превышает 0,46 проце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еленые насаждения на территории города, как живой компонент природы, постоянно трансформируется в пространстве и во времени, древесные растения стареют, теряют свои полезные качества, постепенно отмирают. Значительная их часть требует осуществления тех или иных форм восстановления 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за счет средств местного бюджета выполняются работы по содержанию и  ремонту существующих объектов озеленения (скверы, рядовые посадки вдоль магистралей, улиц города), а также созданию новых цветников.</w:t>
      </w:r>
    </w:p>
    <w:p>
      <w:pPr>
        <w:pStyle w:val="Style2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вопросам благоустройства относятся также организация уборки городских территорий, уборка городских дорог, сбор и вывоз отходов производства и потребления, содержание малых архитектурных форм, уличное освещение, устройство площадок под мусоросборочные контейнеры, изготовление и установка эстакад для выгрузки ТБО в частном секторе и содержание объектов придорожного хозяйства -остановок  городского транспорта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тью наружного освещения не достаточно оснащена вся территория гор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01.01.2014 в городе Бородино доля общей протяженности освещенных частей улиц, проездов, набережных к общей протяженности улиц, проездов, набережных  с учетом развития ИЖС составила(66,94 км) 79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блему собой представляют и малые архитектурные формы (скамейки, качели, песочницы и др.). Из 99 единиц общего количества малых архитектурных форм, находящихся в муниципальной собственности 71 единица имеют 100% моральный и физический износ, нарушая тем самым  общий эстетический вид прилегающих как придомовых, так и городских территорий, а так же не соответствуют своему прямому предназначению- организация детского досуга и отдыха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новная цель, задачи, этапы и сроки выполнения подпрограммы, целевые индикаторы.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подпрограммы являются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, т.е. организация экономически эффективной системы благоустройства город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жидаемые результаты: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изготовление и установка металлических эстакад-10 штук;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площадок под мусоросборочные контейнеры-7 штук- 2014г,2016,2017гг; 5шт- 2015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автобусных остановок-1 штука- 2014год, 3 штуки в 2015 году; 2 штуки- ежегодно в 2016,2017гг;</w:t>
      </w:r>
    </w:p>
    <w:p>
      <w:pPr>
        <w:pStyle w:val="ConsPlusCell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текущий ремонт элементов уличного освещения-2,6 км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электрооборудования щитовой на ТП 7-14-39 и ТП 7-13-26 2 шт в 2014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ехническое обслуживание элементов уличного освещения-994 штуки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срезка зеленых насаждений- 26 штук в 2015, 2016,2017г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приобретение цветочной рассады- 10800 штук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содержание зеленого хозяйства -157,8 тыс.м2,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ранспортные услуги по подвозу воды к клумбам города- 315м3, 2014г;</w:t>
      </w:r>
    </w:p>
    <w:p>
      <w:pPr>
        <w:pStyle w:val="ConsPlusCell"/>
        <w:ind w:firstLine="317"/>
        <w:jc w:val="both"/>
        <w:rPr/>
      </w:pPr>
      <w:r>
        <w:rPr/>
        <w:t>ремонт лестниц - 3шт в 2015г; по 1 шт. в 2014,2016,2017г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эстакад-  4шт, 2014г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капитальный ремонт автомобильной стоянки на придомовой территории -1 шт, 2014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екущий (ямочный) ремонт покрытия внутриквартальных дорог в рамках благоустройства  – 483 кв.м., в 2014 году, 1285 кв.м., в 2015г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ретение МАФ с установкой во дворах в городе Бородино -5 дворов, в 2014году, 3 двора в 2015году;</w:t>
      </w:r>
    </w:p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ие и установка МАФ-2шт. в 2014, 25шт. в 2015г, 2шт. в 2016,2017гг;</w:t>
      </w:r>
    </w:p>
    <w:p>
      <w:pPr>
        <w:pStyle w:val="ConsPlusCell"/>
        <w:ind w:firstLine="317"/>
        <w:jc w:val="both"/>
        <w:rPr/>
      </w:pPr>
      <w:r>
        <w:rPr>
          <w:rFonts w:eastAsia="Times New Roman"/>
        </w:rPr>
        <w:t xml:space="preserve"> </w:t>
      </w:r>
      <w:r>
        <w:rPr>
          <w:lang w:eastAsia="ru-RU"/>
        </w:rPr>
        <w:t>капитальный ремонт подпорной стенки в микрорайоне Стахановский 14 – 21куб.м. в 2014 году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ышеперечисленных мероприятий в целом приведет:</w:t>
      </w:r>
    </w:p>
    <w:p>
      <w:pPr>
        <w:pStyle w:val="Normal"/>
        <w:jc w:val="both"/>
        <w:rPr/>
      </w:pPr>
      <w:r>
        <w:rPr>
          <w:sz w:val="28"/>
          <w:szCs w:val="28"/>
        </w:rPr>
        <w:t>- к улучшению архитектурно-планировочного облика 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к улучшению экологической обстановки и санитарно-гигиенических условий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к созданию безопасных и комфортных условий для прожива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 повышению культурного уровня населения в вопросах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-2014-2017 годы.</w:t>
      </w:r>
    </w:p>
    <w:p>
      <w:pPr>
        <w:pStyle w:val="Style2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Механизм реализации подпрограммы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 Всего на реализацию подпрограммных мероприятий предусмотрено 37091080,8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и краевого бюджета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-10168057,96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11063512,92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7929755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7929755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краевого бюджета-0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естного бюджета- 37091080,88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0168057,96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11063512,92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7929755,00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− 7929755,00 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 заказчиком подпрограммы является администрация города Бородино. Администрация города Бородино осуществляет организационные, методические и контрольные функции в ход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Управление подпрограммой и контроль за ходом ее выполнения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и контроль за реализацией подпрограммы осуществляется администрацией г. Бороди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КУ «Служба единого заказчика»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Служба единого заказчика» так же проводит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экономический анализ эффективности подпрограммных проектов и мероприятий  подпрограмм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дготовку предложений по составлению плана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е конечные результаты реализации подпрограммы предусматривают повышение уровня благоустройства города, улучшение санитарного содержания территорий, экологической  обстанов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под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ффективность под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города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 подпрограммы ожидае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лучшение экологической обстановки и создание среды, комфортной для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живания жителей гор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; 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увеличение протяженности освещенных  улиц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количественным показателям реализации подпрограммы относятся: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изготовление и установка металлических эстакад-10 штук;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площадок под мусоросборочные контейнеры-7 штук- 2014г,2016,2017гг; 5шт- 2015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автобусных остановок-1 штука- 2014год, 3 штуки в 2015 году; 2 штуки- ежегодно в 2016,2017гг;</w:t>
      </w:r>
    </w:p>
    <w:p>
      <w:pPr>
        <w:pStyle w:val="ConsPlusCell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текущий ремонт элементов уличного освещения-2,6 км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электрооборудования щитовой на ТП 7-14-39 и ТП 7-13-26 2 шт в 2014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ехническое обслуживание элементов уличного освещения-994 штуки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срезка зеленых насаждений- 26 штук в 2015, 2016,2017г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приобретение цветочной рассады- 10800 штук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содержание зеленого хозяйства -157,8 тыс.м2,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ранспортные услуги по подвозу воды к клумбам города- 315м3, 2014г;</w:t>
      </w:r>
    </w:p>
    <w:p>
      <w:pPr>
        <w:pStyle w:val="ConsPlusCell"/>
        <w:ind w:firstLine="317"/>
        <w:jc w:val="both"/>
        <w:rPr/>
      </w:pPr>
      <w:r>
        <w:rPr/>
        <w:t>ремонт лестниц - 3шт в 2015г; по 1 шт. в 2014,2016,2017г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эстакад-  4шт, 2014г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капитальный ремонт автомобильной стоянки на придомовой территории -1 шт, 2014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екущий (ямочный) ремонт покрытия внутриквартальных дорог в рамках благоустройства  – 483 кв.м., в 2014 году, 1285 кв.м., в 2015г;</w:t>
      </w:r>
    </w:p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ретение МАФ с установкой во дворах в городе Бородино -5 дворов в 2014году, 3 двора в 2015году;</w:t>
      </w:r>
    </w:p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ие и установка МАФ-2шт в 2014г., 25шт в 2015г., 2шт в 2016,2017г.;</w:t>
      </w:r>
    </w:p>
    <w:p>
      <w:pPr>
        <w:pStyle w:val="ConsPlusCell"/>
        <w:ind w:firstLine="317"/>
        <w:jc w:val="both"/>
        <w:rPr/>
      </w:pPr>
      <w:r>
        <w:rPr>
          <w:rFonts w:eastAsia="Times New Roman"/>
        </w:rPr>
        <w:t xml:space="preserve"> </w:t>
      </w:r>
      <w:r>
        <w:rPr>
          <w:lang w:eastAsia="ru-RU"/>
        </w:rPr>
        <w:t>капитальный ремонт подпорной стенки в микрорайоне Стахановский 14 – 21куб.м. в 2014 году</w:t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Cell"/>
        <w:ind w:firstLine="709"/>
        <w:jc w:val="both"/>
        <w:rPr/>
      </w:pPr>
      <w:r>
        <w:rPr/>
        <w:t>2.6.Мероприятия подпрограммы.</w:t>
      </w:r>
    </w:p>
    <w:p>
      <w:pPr>
        <w:pStyle w:val="ConsPlusCell"/>
        <w:ind w:firstLine="709"/>
        <w:jc w:val="both"/>
        <w:rPr/>
      </w:pPr>
      <w:r>
        <w:rPr/>
        <w:t>Перечень подпрограммных мероприятий представлен в приложении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местного и краевого бюджета. Общий объем составит 37091080,8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и краевого бюджета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-10168057,96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11063512,92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7929755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7929755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краевого бюджета-0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естного бюджета- 37091080,88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0168057,96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11063512,92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7929755,00  рублей;</w:t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− 7929755,00  рублей.</w:t>
      </w:r>
    </w:p>
    <w:p>
      <w:pPr>
        <w:sectPr>
          <w:headerReference w:type="default" r:id="rId11"/>
          <w:type w:val="nextPage"/>
          <w:pgSz w:orient="landscape" w:w="16838" w:h="11906"/>
          <w:pgMar w:left="851" w:right="851" w:gutter="0" w:header="426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  <w:t xml:space="preserve">    </w:t>
      </w:r>
      <w:r>
        <w:rPr/>
        <w:t xml:space="preserve">к подпрограмме </w:t>
      </w:r>
      <w:r>
        <w:rPr>
          <w:lang w:eastAsia="ar-SA"/>
        </w:rPr>
        <w:t xml:space="preserve">«Благоустройство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города Бородино»</w:t>
      </w:r>
    </w:p>
    <w:p>
      <w:pPr>
        <w:pStyle w:val="Normal"/>
        <w:widowControl w:val="false"/>
        <w:autoSpaceDE w:val="false"/>
        <w:ind w:left="9781" w:hanging="0"/>
        <w:jc w:val="both"/>
        <w:rPr>
          <w:strike/>
          <w:lang w:eastAsia="ar-SA"/>
        </w:rPr>
      </w:pPr>
      <w:r>
        <w:rPr>
          <w:strike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подпрограммы «</w:t>
      </w:r>
      <w:r>
        <w:rPr>
          <w:b/>
          <w:sz w:val="28"/>
          <w:szCs w:val="28"/>
          <w:lang w:eastAsia="ar-SA"/>
        </w:rPr>
        <w:t>«Благоустройство города Бородино»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417"/>
        <w:gridCol w:w="3969"/>
        <w:gridCol w:w="709"/>
        <w:gridCol w:w="709"/>
        <w:gridCol w:w="567"/>
        <w:gridCol w:w="709"/>
        <w:gridCol w:w="709"/>
        <w:gridCol w:w="708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металлических эстак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лощадок под мусоросборочные контейн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ремонт автобусных остано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ремонт элементов уличного осв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4"/>
                <w:szCs w:val="24"/>
                <w:lang w:eastAsia="ru-RU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элементов уличного осв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ка зеленых наса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6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8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ржание зеле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по подвозу воды к клумбам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ест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стак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ямочный ремонт покрытия внутриквартальных дорог в рамках благоустро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к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2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Ф с установкой во дворах в городе Бород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МА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дпорной стенки в микрорайоне Стахановский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677"/>
      </w:tblGrid>
      <w:tr>
        <w:trPr/>
        <w:tc>
          <w:tcPr>
            <w:tcW w:w="10314" w:type="dxa"/>
            <w:tcBorders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7" w:type="dxa"/>
            <w:tcBorders/>
          </w:tcPr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 2 </w:t>
            </w:r>
          </w:p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eastAsia="ar-SA"/>
              </w:rPr>
              <w:t>Благоустройство города Бородино</w:t>
            </w:r>
            <w:r>
              <w:rPr/>
              <w:t xml:space="preserve">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24"/>
        <w:gridCol w:w="1391"/>
        <w:gridCol w:w="597"/>
        <w:gridCol w:w="564"/>
        <w:gridCol w:w="1039"/>
        <w:gridCol w:w="563"/>
        <w:gridCol w:w="1135"/>
        <w:gridCol w:w="1161"/>
        <w:gridCol w:w="1088"/>
        <w:gridCol w:w="1088"/>
        <w:gridCol w:w="1135"/>
        <w:gridCol w:w="2238"/>
      </w:tblGrid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и, задач и мероприятий программы, подпрограммы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годы (руб.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>
          <w:trHeight w:val="138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№ 1 подпрограммы: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 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ХХ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8 057,9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3 512,92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9 755,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9 755,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91 080,88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электроэнерги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6411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1864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029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40 333,0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ментов уличного освещ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599,9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40,3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46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46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 076,3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2,6 км уличного освещения</w:t>
            </w:r>
          </w:p>
        </w:tc>
      </w:tr>
      <w:tr>
        <w:trPr>
          <w:trHeight w:val="7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электрооборудования щитовой на ТП 7-14-39 и ТП 7-13-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91,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91,3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щитовых 2шт в 2014г</w:t>
            </w:r>
          </w:p>
        </w:tc>
      </w:tr>
      <w:tr>
        <w:trPr>
          <w:trHeight w:val="9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ческое содержание элементов уличного освещеи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128,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816,5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6 208,6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994 элемента уличного освещения ежегодно.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 по подвозу воды к клумбам город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91,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91,0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з воды 315м3 в 2014г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еле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120,5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111,0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2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 683,6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(газонов, клумб) 157,8тыс.м2 ежегодно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зка зеленых насажд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8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зка 26шт зеленых насаждений ежегодно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цветочной расса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99,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999,8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10800шт цветочной рассады ежегодно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лощадок под мусоросборочные контейнер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7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0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586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лощадок под мусоросборочные контейнеры по 7 шт. в 2014,2016,2017гг, 5 шт. в 2015гг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стака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эстакад 4 шт в 2014г</w:t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лестни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05,3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805,3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лестниц  1 шт.в 2014,2016,2017гг,  3 шт.в 2015гг.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бусной останов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46,4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4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42,4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автобусных остановок 1 шт в 2014г,  3 шт. в 2015, 2 шт.-2016,2017гг 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металлических эстака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9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металлических эстакад-по10шт в 2014,2015гг, по 4 шт в 2016,2017гг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малых архитектурных фор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8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8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44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готовление и установка  МАФ 2шт в 2014г,  25шт в 2015г.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оянки 1 шт, в 2014 году.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66,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251,1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6 317,4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жного покрытия 483кв.м. в 2014г, 1285кв.м. в 2015г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АФ с установкой во дворах в г. Бородин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8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000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малых форм в 5 дворах города в 2014 году, в 3 дворах в 2015году.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подпорной стенки в микрорайоне Стахановский 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01,9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301,9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порной стенки 21куб.м, в 2014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85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К муниципальной программе города Бородино «Выполнение функций органов местного самоуправл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дпрограмма 2:  </w:t>
      </w:r>
      <w:r>
        <w:rPr>
          <w:sz w:val="28"/>
          <w:szCs w:val="28"/>
          <w:lang w:eastAsia="ar-SA"/>
        </w:rPr>
        <w:t xml:space="preserve">«Организация проведения мероприятий по отлову, учету, содержанию  безнадзорных домашних  животных на территории города Бородин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815"/>
      </w:tblGrid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Организация проведения мероприятий по  отлову, учету, содержанию  безнадзорных домашних  животных на территории города Бородино» (далее – подпрограмма)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муниципальной программы, </w:t>
            </w:r>
            <w:r>
              <w:rPr/>
              <w:t>в рамках которой реализуется подпрограмм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«Выполнение функций органов местного самоуправления» (далее – программа)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муниципальной программы реализующий настоящую программу (далее исполнитель программы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Бородино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полнитель мероприятия подпрограммы(главный распорядитель бюджетных средств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Бородино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Цель и задачи подпрограммы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– защита населения   от болезней общих для человека и животных.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подпрограммы – предупреждение и ликвидация болезней животных. </w:t>
            </w:r>
          </w:p>
        </w:tc>
      </w:tr>
      <w:tr>
        <w:trPr>
          <w:trHeight w:val="332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both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- отловить 115 безнадзорных домашних  животных и провести ветеринарные, профилактические мероприятия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– отловить 288 безнадзорных   домашних животных и провести ветеринарные, профилактические мероприятия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– отловить 288 безнадзорных домашних животных и провести ветеринарные и профилактические мероприятия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- отловить 288 безнадзорных домашних животных и провести ветеринарные и профилактические мероприятия.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реализации  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 – 2017 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– 2014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– 2015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– 2016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 этап – 2017 год.</w:t>
            </w:r>
          </w:p>
        </w:tc>
      </w:tr>
      <w:tr>
        <w:trPr>
          <w:trHeight w:val="416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jc w:val="both"/>
              <w:outlineLvl w:val="1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финансирования подпрограммы составит 2013890,80 рублей</w:t>
            </w:r>
            <w:r>
              <w:rPr/>
              <w:t xml:space="preserve"> за счет средств местного и краев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 году -689290,8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− 340000,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− 492300,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 49230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 краевого бюджета-</w:t>
            </w:r>
            <w:r>
              <w:rPr>
                <w:color w:val="000000"/>
              </w:rPr>
              <w:t>1845600,00</w:t>
            </w:r>
            <w:r>
              <w:rPr/>
              <w:t>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 году -601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− 340000,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− 4523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 452300,00 рублей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color w:val="000000"/>
              </w:rPr>
            </w:pPr>
            <w:r>
              <w:rPr/>
              <w:t xml:space="preserve">средства местного бюджета- </w:t>
            </w:r>
            <w:r>
              <w:rPr>
                <w:color w:val="000000"/>
              </w:rPr>
              <w:t>168290,8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 году -88290,8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−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− 40000,0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 40000,00  рублей.</w:t>
            </w:r>
          </w:p>
        </w:tc>
      </w:tr>
      <w:tr>
        <w:trPr>
          <w:trHeight w:val="416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самых острых социально-экономических проблем города является нападение безнадзорных домашних животных (собак) на жителей города Бородино. В  2013 году  поступило   114 сообщений и заявлений граждан о ненадлежащем содержании домашних животных и безнадзорных собак.   Безнадзорные домашние животные представляют угрозу жизни и здоровью человека.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 подпрограммы является -  защита населения от болезней общих для человека и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ей задачи – предупреждение и ликвидация болезней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– 2017 г.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оформлен в  приложении № 1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краевого и местного бюджет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заказчиком подпрограммы является администрация города Бородино. Администрация города осуществляет организационные и контрольные функции в ходе реализации подпрограммы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на финансирование мероприятий подпрограммы выделяются в виде субвенции «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в соответствии с Федеральным законом от 05.04.2013 №44-ФЗ «О контрактной системе в сфере закупок товаров, работ,  услуг для обеспечения государственных и муниципальных нужд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– направляются на отлов безнадзорных животных в экстренных случаях, когда поведение безнадзорных животных угрожает жизни и здоровью человека, на условиях договора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контроль за реализацией подпрограммы осуществляется администрацией г. Бороди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»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КУ «Служба единого заказчика» представляет отчет о ходе реализации подпрограммы в отдел планирования и экономического развития администрации города Бородино о выпололнении за отчетный год, в том числе по источникам финансирования до 1 марта очередного финансового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реализации программных мероприятий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год отлов 115 безнадзорных домашних животных и провести ветеринарные, профилактические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отлов 288 безнадзорных домашних животных, и провести ветеринарные, профилактические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год – отлов 288 безнадзорных домашних животных и провести ветеринарные, профилактические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год – отлов 288 безнадзорных домашних животных и провести ветеринарные, профилактически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оформлен в приложении № 2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Таблица 1.                                                                                           Руб.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73"/>
        <w:gridCol w:w="1385"/>
        <w:gridCol w:w="1276"/>
        <w:gridCol w:w="1236"/>
        <w:gridCol w:w="40"/>
        <w:gridCol w:w="127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я на выполнение отдельных 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3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лов безнадзорных животных на территории города Бороди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2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92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2300,00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ind w:left="9781" w:hanging="0"/>
        <w:jc w:val="both"/>
        <w:rPr>
          <w:strike/>
        </w:rPr>
      </w:pPr>
      <w:r>
        <w:rPr/>
        <w:t xml:space="preserve">к подпрограмме </w:t>
      </w:r>
      <w:r>
        <w:rPr>
          <w:lang w:eastAsia="ar-SA"/>
        </w:rPr>
        <w:t xml:space="preserve">«Организация проведения мероприятий по отлову, учету, содержанию  безнадзорных домашних  животных на территории города Бородино » 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Перечень целевых индикаторов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5"/>
        <w:gridCol w:w="1374"/>
        <w:gridCol w:w="1417"/>
        <w:gridCol w:w="1276"/>
        <w:gridCol w:w="1276"/>
        <w:gridCol w:w="1418"/>
        <w:gridCol w:w="1340"/>
        <w:gridCol w:w="129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</w:tr>
      <w:tr>
        <w:trPr>
          <w:trHeight w:val="240" w:hRule="atLeast"/>
          <w:cantSplit w:val="true"/>
        </w:trPr>
        <w:tc>
          <w:tcPr>
            <w:tcW w:w="13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щита населения от болезней общих для человека и животных.</w:t>
            </w:r>
          </w:p>
        </w:tc>
      </w:tr>
      <w:tr>
        <w:trPr>
          <w:trHeight w:val="240" w:hRule="atLeast"/>
          <w:cantSplit w:val="true"/>
        </w:trPr>
        <w:tc>
          <w:tcPr>
            <w:tcW w:w="13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домашних животных  и проведение ветеринарных профилактических мероприят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1"/>
      </w:tblGrid>
      <w:tr>
        <w:trPr>
          <w:trHeight w:val="102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/>
              <w:t xml:space="preserve">к подпрограмме </w:t>
            </w:r>
            <w:r>
              <w:rPr>
                <w:lang w:eastAsia="ar-SA"/>
              </w:rPr>
              <w:t>«Организация проведения мероприятий по  отлову, учету, содержанию  безнадзорных домашних  животных на территории города  Бородино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45"/>
        <w:gridCol w:w="720"/>
        <w:gridCol w:w="812"/>
        <w:gridCol w:w="992"/>
        <w:gridCol w:w="640"/>
        <w:gridCol w:w="1071"/>
        <w:gridCol w:w="1134"/>
        <w:gridCol w:w="1060"/>
        <w:gridCol w:w="1066"/>
        <w:gridCol w:w="1266"/>
        <w:gridCol w:w="2410"/>
      </w:tblGrid>
      <w:tr>
        <w:trPr>
          <w:trHeight w:val="51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БС 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(руб.),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:  защита населения от болезней общих для человека и животных</w:t>
            </w:r>
          </w:p>
        </w:tc>
      </w:tr>
      <w:tr>
        <w:trPr>
          <w:trHeight w:val="48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:Предупреждение и ликвидация болезней животных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2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518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0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00,00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00,00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 60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лов безнадзорных домашних животных и проведение  ветеринарных профилактических мероприятий, 115 шт в 2014г,по 288 шт  в 2015,2016,2017гг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отдельных государственных полномочий по организации 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безнадзорных животных на территории города Бородин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290,8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2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 890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 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290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 Бородино «Выполнение функций органов местного самоуправления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3: «Развитие архивного дела в городе Бородин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«Развитие архивного дела в городе Бородино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 программы, в рамках которой реализуется подпрограм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ыполнение функций органов местного самоуправления»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, реализующий настоящую программ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полнитель мероприятия подпрограммы(главный распорядитель бюджетных средст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Цель-обеспечение сохранности документов, хранящихся в архиве г. Бородин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хранение, пополнение и эффективное использование арх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ые индикаторы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ифровка архивных документов-8689 ш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хранения краевого фонда: 643шт в 2015г, 667шт в 2016г, 691шт в 2017г.</w:t>
            </w:r>
          </w:p>
        </w:tc>
      </w:tr>
      <w:tr>
        <w:trPr>
          <w:trHeight w:val="16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15 год;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16 год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17  год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</w:t>
            </w:r>
            <w:r>
              <w:rPr/>
              <w:t>Общий объем финансирования:  961114,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ублей, из них по годам:</w:t>
              <w:br/>
              <w:t>2015 год –  275028,15 рублей;</w:t>
              <w:br/>
              <w:t>2016 год –  343043,00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7 год -  343043,00 рублей.</w:t>
            </w:r>
          </w:p>
          <w:p>
            <w:pPr>
              <w:pStyle w:val="Normal"/>
              <w:spacing w:lineRule="auto" w:line="232"/>
              <w:rPr>
                <w:rFonts w:ascii="Courier New" w:hAnsi="Courier New" w:cs="Courier New"/>
              </w:rPr>
            </w:pPr>
            <w:r>
              <w:rPr/>
              <w:t>За счет средств краевого бюджета – 86803,15  рублей, из них по годам:</w:t>
              <w:br/>
              <w:t>2015 год –   45203,15 рублей;</w:t>
              <w:br/>
              <w:t>2016 год –   20800,00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7 год-    20800,00 рублей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З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счет средств местного бюджета -  874311,00 рубле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ублей, из них по годам:</w:t>
              <w:br/>
              <w:t>2015 год –  229825,00    рублей;</w:t>
              <w:br/>
              <w:t>2016 год –  322243,00    рублей;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2017 год -   322243,00    рублей</w:t>
            </w:r>
            <w:r>
              <w:rPr>
                <w:rFonts w:cs="Courier New" w:ascii="Courier New" w:hAnsi="Courier New"/>
              </w:rPr>
              <w:t xml:space="preserve">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разделы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5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.1 Постановка пробле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е документы, хранящиеся в государственных и муниципальных архивах Красноярского края, являются составной частью Архивного фонда Российской Федерации – неотъемлемой частью историко-культурного наследия Красноярского края, одним из символов российской государ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йствующему законодательству архивные документы должны храниться в нормативных условиях, обеспечивающих их вечное хранение и безопас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ых условий хранения документов – это сложный, дорогостоящий и многоплановый процесс. На способы и методы решения задачи «Модернизация материально-технической базы архивов края для создания нормативных условий хранения архивных документов, исключающих их хищение и утрату» существенное влияние оказывает множество факторов, в том числе экономические возможности и достигнутый технический уров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задачи  «</w:t>
      </w:r>
      <w:r>
        <w:rPr>
          <w:sz w:val="28"/>
          <w:szCs w:val="28"/>
          <w:shd w:fill="FFFFFF" w:val="clear"/>
        </w:rPr>
        <w:t xml:space="preserve">Сохранение, пополнение и эффективное использование архивных </w:t>
      </w:r>
      <w:r>
        <w:rPr>
          <w:sz w:val="28"/>
          <w:szCs w:val="28"/>
        </w:rPr>
        <w:t>документов» будет достигаться: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ом города Бородино путем обеспечения сохранности архивных фондов, планового пополнения их новыми комплексами архивных документов и предоставлением на основе архивных документов  государственных услуг населению.</w:t>
      </w:r>
    </w:p>
    <w:p>
      <w:pPr>
        <w:pStyle w:val="Normal"/>
        <w:ind w:right="-18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8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подпрограммы, целевые индикаторы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денное в 2010 году всероссийское анкетирование </w:t>
      </w:r>
      <w:r>
        <w:rPr>
          <w:bCs/>
          <w:color w:val="000000"/>
          <w:sz w:val="28"/>
          <w:szCs w:val="28"/>
        </w:rPr>
        <w:t xml:space="preserve">внедрения информационно-коммуникационных технологий в деятельность архивов, наряду с мониторингом, </w:t>
      </w:r>
      <w:r>
        <w:rPr>
          <w:color w:val="000000"/>
          <w:sz w:val="28"/>
          <w:szCs w:val="28"/>
        </w:rPr>
        <w:t>выявил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с</w:t>
      </w:r>
      <w:r>
        <w:rPr>
          <w:color w:val="000000"/>
          <w:spacing w:val="-2"/>
          <w:sz w:val="28"/>
          <w:szCs w:val="28"/>
        </w:rPr>
        <w:t>нижение степени безопасности хранения архивных документов (особенно в муниципальных архивах) п</w:t>
      </w:r>
      <w:r>
        <w:rPr>
          <w:color w:val="000000"/>
          <w:sz w:val="28"/>
          <w:szCs w:val="28"/>
        </w:rPr>
        <w:t>ри сохранении высокого уров</w:t>
        <w:softHyphen/>
        <w:t>ня общественных потребностей в использовании их информа</w:t>
        <w:softHyphen/>
        <w:t>ционного потенциал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н</w:t>
      </w:r>
      <w:r>
        <w:rPr>
          <w:color w:val="000000"/>
          <w:spacing w:val="-2"/>
          <w:sz w:val="28"/>
          <w:szCs w:val="28"/>
        </w:rPr>
        <w:t xml:space="preserve">изкий </w:t>
      </w:r>
      <w:r>
        <w:rPr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 xml:space="preserve">ровень внедрения информационно-коммуникационных технологий в деятельность государственных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х архивов </w:t>
      </w:r>
      <w:r>
        <w:rPr>
          <w:color w:val="000000"/>
          <w:sz w:val="28"/>
          <w:szCs w:val="28"/>
        </w:rPr>
        <w:t>Красноярского</w:t>
      </w:r>
      <w:r>
        <w:rPr>
          <w:bCs/>
          <w:color w:val="000000"/>
          <w:sz w:val="28"/>
          <w:szCs w:val="28"/>
        </w:rPr>
        <w:t xml:space="preserve"> края</w:t>
      </w:r>
      <w:r>
        <w:rPr>
          <w:color w:val="000000"/>
          <w:sz w:val="28"/>
          <w:szCs w:val="28"/>
        </w:rPr>
        <w:t xml:space="preserve"> в части перевода архивных фондов в электронную форму и обеспечения удаленного доступа широких слоев населения к информационным ресурсам архиво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подпрограммы определено </w:t>
      </w:r>
      <w:r>
        <w:rPr>
          <w:color w:val="000000"/>
          <w:sz w:val="28"/>
          <w:szCs w:val="28"/>
        </w:rPr>
        <w:t xml:space="preserve">обеспечение сохранности документов, хранящихся в архиве г. Бородин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Достижение данной цели потребует решения следующей задач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сохранение, пополнение и эффективное использование архивных </w:t>
      </w:r>
      <w:r>
        <w:rPr>
          <w:sz w:val="28"/>
          <w:szCs w:val="28"/>
        </w:rPr>
        <w:t>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исполнения подпрограммы: 2015 – 2017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подпрограммы:</w:t>
      </w:r>
    </w:p>
    <w:p>
      <w:pPr>
        <w:pStyle w:val="ConsPlusCell"/>
        <w:rPr/>
      </w:pPr>
      <w:r>
        <w:rPr>
          <w:lang w:val="en-US"/>
        </w:rPr>
        <w:t>I</w:t>
      </w:r>
      <w:r>
        <w:rPr/>
        <w:t xml:space="preserve"> этап – 2015 год;  </w:t>
      </w:r>
    </w:p>
    <w:p>
      <w:pPr>
        <w:pStyle w:val="ConsPlusCell"/>
        <w:rPr/>
      </w:pPr>
      <w:r>
        <w:rPr>
          <w:lang w:val="en-US"/>
        </w:rPr>
        <w:t>II</w:t>
      </w:r>
      <w:r>
        <w:rPr/>
        <w:t xml:space="preserve"> этап – 2016 год;</w:t>
      </w:r>
    </w:p>
    <w:p>
      <w:pPr>
        <w:pStyle w:val="ConsPlusCell"/>
        <w:rPr/>
      </w:pPr>
      <w:r>
        <w:rPr>
          <w:lang w:val="en-US"/>
        </w:rPr>
        <w:t>III</w:t>
      </w:r>
      <w:r>
        <w:rPr/>
        <w:t xml:space="preserve"> этап – 2017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реализации подпрограммы осуществляется на основе использования показателей, сформированных с учетом специфики деятельности архив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реализации подпрограммы является количество оцифрованных документ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Целевые индикаторы приведены в приложении № 1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2"/>
        <w:rPr/>
      </w:pPr>
      <w:r>
        <w:rPr>
          <w:color w:val="000000"/>
          <w:sz w:val="28"/>
          <w:szCs w:val="28"/>
        </w:rPr>
        <w:t>2.3.1.Мероприятия подпрограммы приведены в приложении № 2 к подпрограмме «Перечень мероприят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дпрограммы «Развитие архивного дела в городе Бородино» с указанием объема средств на их реализацию» (далее – Перечень мероприятий подпрограмм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и распорядителями бюджетных средств, предусмотренных на реализацию </w:t>
      </w:r>
      <w:hyperlink r:id="rId15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color w:val="000000"/>
          <w:sz w:val="28"/>
          <w:szCs w:val="28"/>
        </w:rPr>
        <w:t xml:space="preserve"> подпрограммы, является Администрац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Критерием отбора муниципальных образований Красноярского края для предоставления субсидии является наличие в муниципальном архиве Красноярского края описей, заголовки дел</w:t>
      </w:r>
      <w:r>
        <w:rPr>
          <w:bCs/>
          <w:color w:val="000000"/>
          <w:sz w:val="28"/>
          <w:szCs w:val="28"/>
        </w:rPr>
        <w:t xml:space="preserve"> которых </w:t>
      </w:r>
      <w:r>
        <w:rPr>
          <w:color w:val="000000"/>
          <w:sz w:val="28"/>
          <w:szCs w:val="28"/>
        </w:rPr>
        <w:t>подлежат оцифровке и введению в ПК «Архивный фонд»</w:t>
      </w:r>
      <w:r>
        <w:rPr>
          <w:bCs/>
          <w:color w:val="000000"/>
          <w:sz w:val="28"/>
          <w:szCs w:val="28"/>
        </w:rPr>
        <w:t xml:space="preserve"> в объеме не </w:t>
      </w:r>
      <w:r>
        <w:rPr>
          <w:color w:val="000000"/>
          <w:sz w:val="28"/>
          <w:szCs w:val="28"/>
        </w:rPr>
        <w:t>менее 20%. При отборе муниципальных образований Красноярского края согласно указанному критерию учитывались сведения централизованного государственного учета архивных документов, подтвержденные паспортом соответствующего муниципального архива края (приложение 1 к Регламенту государственного учета документов Архивного фонда Российской Федерации, утвержденному приказом Государственной архивной службы России от 11.03.1997 № 11), ПК «Архивный фонд» и программным комплексом «Фондовый каталог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данные централизованного государственного учета)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заголовков дел, подлежащих оцифровке и введению в ПК «Архивный фонд», устанавливается приказом архивного агентства Красноярского края ежегодно до 15 января текущего финансового года.  </w:t>
      </w:r>
    </w:p>
    <w:p>
      <w:pPr>
        <w:pStyle w:val="Normal"/>
        <w:suppressAutoHyphens w:val="true"/>
        <w:ind w:right="-144" w:hanging="2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34" w:hanging="0"/>
        <w:jc w:val="center"/>
        <w:rPr/>
      </w:pPr>
      <w:r>
        <w:rPr>
          <w:sz w:val="28"/>
          <w:szCs w:val="28"/>
        </w:rPr>
        <w:t>2.4.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и контроль за реализацией подпрограммы осуществляется администрацией г. Бороди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КУ «Служба единого заказчика»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Служба единого заказчика» так же проводит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экономический анализ эффективности подпрограммных проектов и мероприятий  подпрограмм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дготовку предложений по составлению плана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4" w:hanging="0"/>
        <w:jc w:val="center"/>
        <w:rPr/>
      </w:pPr>
      <w:r>
        <w:rPr>
          <w:sz w:val="28"/>
          <w:szCs w:val="28"/>
        </w:rPr>
        <w:t>2.5.Оценка социально-экономической эффективно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/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экономическим эффектом реализации подпрограммы является обеспечение сохранности архивных документов, формирование на их основе автоматизированных информационных ресурсов, способствующих расширению доступа к архивной информации широкого круга пользователей </w:t>
        <w:br/>
        <w:t>и обеспечению  их законных прав и интересов на получение ретроспектив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:</w:t>
      </w:r>
    </w:p>
    <w:p>
      <w:pPr>
        <w:pStyle w:val="ConsPlusTitle"/>
        <w:widowControl/>
        <w:ind w:firstLine="6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ифровать описи муниципального архива города (создать электронные описи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ачество бюджетного планирования и исполнения бюджета.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</w:rPr>
        <w:t xml:space="preserve">Подпрограмма направлена на исключение фактов утраты архивных документов, отражающих материальную и духовную жизнь населения и являющихся неотъемлемой частью его историко-культурного наследия. Обеспечивая вечное хранение и использование архивных документов, в муниципальном архиве города способствуют формированию гражданского общества, становлению правового государства, воспитанию в жителях города патриотизма и толерантности. </w:t>
      </w:r>
    </w:p>
    <w:p>
      <w:pPr>
        <w:pStyle w:val="Normal"/>
        <w:autoSpaceDE w:val="false"/>
        <w:ind w:firstLine="6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4" w:hanging="0"/>
        <w:outlineLvl w:val="1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6.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1985" w:hanging="0"/>
        <w:jc w:val="center"/>
        <w:rPr/>
      </w:pPr>
      <w:r>
        <w:rPr>
          <w:sz w:val="28"/>
          <w:szCs w:val="28"/>
        </w:rPr>
        <w:t xml:space="preserve">2.7.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одпрограммы реализуются за счет средств краевого и местного бюджетов, предусмотренных на оплату муниципальных  контрактов (договоров) на выполнение работ, предоставление субсидий подведомственным учреждениям, предусмотренных на оплату муниципальных контрактов (договоров) на выполнение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финансирования:  961114,15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рублей, из них по годам:</w:t>
        <w:br/>
        <w:t>2015 год –  275028,15 рублей;</w:t>
        <w:br/>
        <w:t>2016 год –  343043,00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7 год -  343043,00 рублей.</w:t>
      </w:r>
    </w:p>
    <w:p>
      <w:pPr>
        <w:pStyle w:val="Normal"/>
        <w:spacing w:lineRule="auto" w:line="232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За счет средств краевого бюджета – 86803,15  рублей, из них по годам:</w:t>
        <w:br/>
        <w:t>2015 год –   45203,15 рублей;</w:t>
        <w:br/>
        <w:t>2016 год –   20800,00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7 год-    20800,00 рублей.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чет средств местного бюджета -  874311,00 рублей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рублей, из них по годам:</w:t>
        <w:br/>
        <w:t>2015 год –  229825,00    рублей;</w:t>
        <w:br/>
        <w:t>2016 год –  322243,00    рублей;</w:t>
      </w:r>
    </w:p>
    <w:p>
      <w:pPr>
        <w:sectPr>
          <w:headerReference w:type="default" r:id="rId16"/>
          <w:type w:val="nextPage"/>
          <w:pgSz w:w="11906" w:h="16838"/>
          <w:pgMar w:left="1134" w:right="567" w:gutter="0" w:header="425" w:top="851" w:footer="0" w:bottom="851"/>
          <w:pgNumType w:start="41" w:fmt="decimal"/>
          <w:formProt w:val="false"/>
          <w:textDirection w:val="lrTb"/>
          <w:docGrid w:type="default" w:linePitch="299" w:charSpace="0"/>
        </w:sect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7 год -   322243,00    рублей</w:t>
      </w:r>
      <w:r>
        <w:rPr>
          <w:rFonts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9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32" w:before="0" w:after="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trike/>
              </w:rPr>
            </w:pPr>
            <w:r>
              <w:rPr/>
              <w:t xml:space="preserve">к подпрограмме </w:t>
            </w:r>
            <w:r>
              <w:rPr>
                <w:lang w:eastAsia="ar-SA"/>
              </w:rPr>
              <w:t>«Развитие архивного дела в городе Бородино»</w:t>
            </w:r>
          </w:p>
          <w:p>
            <w:pPr>
              <w:pStyle w:val="Normal"/>
              <w:spacing w:lineRule="auto" w:line="232" w:before="0" w:after="6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trike/>
          <w:sz w:val="28"/>
          <w:szCs w:val="18"/>
        </w:rPr>
      </w:pPr>
      <w:r>
        <w:rPr>
          <w:rFonts w:cs="Times New Roman" w:ascii="Times New Roman" w:hAnsi="Times New Roman"/>
          <w:bCs/>
          <w:strike/>
          <w:sz w:val="2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под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708"/>
        <w:gridCol w:w="3969"/>
        <w:gridCol w:w="1276"/>
        <w:gridCol w:w="1134"/>
        <w:gridCol w:w="1418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, целевые индикаторы 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>измере-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обеспечение сохранности документов, хранящихся в архиве г. Бородино </w:t>
            </w:r>
          </w:p>
        </w:tc>
      </w:tr>
      <w:tr>
        <w:trPr>
          <w:trHeight w:val="240" w:hRule="atLeast"/>
          <w:cantSplit w:val="true"/>
        </w:trPr>
        <w:tc>
          <w:tcPr>
            <w:tcW w:w="13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ые индикаторы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цифровка архивн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Служба единого  заказч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единиц хранения краев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Служба единого  заказч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394"/>
      </w:tblGrid>
      <w:tr>
        <w:trPr>
          <w:trHeight w:val="953" w:hRule="atLeast"/>
        </w:trPr>
        <w:tc>
          <w:tcPr>
            <w:tcW w:w="1102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/>
              <w:t xml:space="preserve">к подпрограмме </w:t>
            </w:r>
            <w:r>
              <w:rPr>
                <w:lang w:eastAsia="ar-SA"/>
              </w:rPr>
              <w:t>«Развитие архивного дела в городе Бородино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40"/>
        <w:gridCol w:w="1460"/>
        <w:gridCol w:w="960"/>
        <w:gridCol w:w="960"/>
        <w:gridCol w:w="960"/>
        <w:gridCol w:w="960"/>
        <w:gridCol w:w="960"/>
        <w:gridCol w:w="960"/>
        <w:gridCol w:w="960"/>
        <w:gridCol w:w="960"/>
        <w:gridCol w:w="1980"/>
      </w:tblGrid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руб.), годы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6"/>
                <w:szCs w:val="16"/>
              </w:rPr>
              <w:t>Обеспечение сохранности документов</w:t>
            </w:r>
            <w:r>
              <w:rPr>
                <w:sz w:val="16"/>
                <w:szCs w:val="16"/>
              </w:rPr>
              <w:t xml:space="preserve">, хранящихся в архиве г. Бородино 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1 подпрограммы: Сохранение, пополнение и эффективное использование архивных документов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28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1114,15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дпрограммы:  «</w:t>
            </w:r>
            <w:r>
              <w:rPr>
                <w:i/>
                <w:iCs/>
                <w:sz w:val="16"/>
                <w:szCs w:val="16"/>
              </w:rPr>
              <w:t>Развитие архивного дела в городе Бородино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бюджетам муниципальных образований на оцифровку (перевод в электронный формат ПК «Архивный Фонд»)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4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00,00  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ифровка 8689 документов в 2015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бюджетам муниципальных образований на оцифровку (перевод в электронный формат ПК «Архивный Фонд»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4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0,00  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в области архивного дела переданная в органы местного самоуправл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5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3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357,15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8"/>
                <w:szCs w:val="18"/>
              </w:rPr>
              <w:t>Количество единиц хранения краевого фонда: 643шт в 2015г, 667шт в 2016г, 691шт в 2017г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е короб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5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46,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в области архивного дела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1411,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left="-110" w:hanging="0"/>
        <w:jc w:val="center"/>
        <w:outlineLvl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567" w:gutter="0" w:header="425" w:top="851" w:footer="0" w:bottom="851"/>
      <w:pgNumType w:start="47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1">
      <w:start w:val="2"/>
      <w:numFmt w:val="decimal"/>
      <w:lvlText w:val="%2"/>
      <w:lvlJc w:val="left"/>
      <w:pPr>
        <w:tabs>
          <w:tab w:val="num" w:pos="1788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7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54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62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36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7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04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8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12"/>
        </w:tabs>
        <w:ind w:left="39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5 Знак"/>
    <w:qFormat/>
    <w:rPr>
      <w:b/>
      <w:caps/>
      <w:sz w:val="48"/>
      <w:lang w:val="ru-RU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yperlink" Target="consultantplus://offline/ref=3616A745FE5D2D0BA7CC553D612AD6A8E65BA26A54E5989B0231715BDD613A38ACAA88B6D69221EFB47765aE5AB" TargetMode="Externa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1:00Z</dcterms:created>
  <dc:creator>Zver</dc:creator>
  <dc:description/>
  <cp:keywords/>
  <dc:language>en-US</dc:language>
  <cp:lastModifiedBy>Admin</cp:lastModifiedBy>
  <cp:lastPrinted>2015-12-18T08:35:00Z</cp:lastPrinted>
  <dcterms:modified xsi:type="dcterms:W3CDTF">2015-12-22T06:45:00Z</dcterms:modified>
  <cp:revision>209</cp:revision>
  <dc:subject/>
  <dc:title/>
</cp:coreProperties>
</file>