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Бородино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15</w:t>
        <w:tab/>
        <w:tab/>
        <w:tab/>
        <w:tab/>
        <w:tab/>
        <w:tab/>
        <w:tab/>
        <w:tab/>
        <w:tab/>
        <w:tab/>
        <w:tab/>
        <w:t>№ 11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1437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Бородино от 31.10.2013 №1196 «Об утверждении муниципальной  программы «Содействие развитию гражданского общества в городе Бородино» </w:t>
            </w:r>
          </w:p>
          <w:p>
            <w:pPr>
              <w:pStyle w:val="ConsPlusNormal"/>
              <w:widowControl/>
              <w:suppressAutoHyphens w:val="true"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; на основании Устава города Бородино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31.10.2013 № 1196 «Об утверждении муниципальной  программы «Содействие развитию гражданского общества в городе Бородино» следующие изменения:       приложения к постановлению Администрации города Бородино от 31.10.2013 № 1196 «Об утверждении муниципальной программы «Содействие развитию гражданского общества в городе Бородино»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 xml:space="preserve">                      А. Ф. Веретенни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зер 4-49-8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 города Бородино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21.12.2015    № 1178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в постановление                                                                         Администрации города Бороди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31.10.2013 № 119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одействие развитию гражданского об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городе Бородино»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города Бородин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                            №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города Бороди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31.10.2013 г.  № 1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действие развитию гражданского общества в городе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развитию гражданского общества в городе Бород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ля разработки 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. 179 Бюджетного кодекса РФ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е администрации город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ино  № 76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.07.2013 г. «Об утвержден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а принятия решений 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е муниципальных програм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Бородино, их формировании 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»,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г. Бороди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--</w:t>
            </w:r>
          </w:p>
        </w:tc>
      </w:tr>
      <w:tr>
        <w:trPr>
          <w:trHeight w:val="16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Цели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47" w:firstLine="9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здательской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- 2014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этап- 2015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этап- 2016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этап- 2017 год</w:t>
            </w:r>
          </w:p>
        </w:tc>
      </w:tr>
      <w:tr>
        <w:trPr>
          <w:trHeight w:val="1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значения целевых показателей на долгосрочный пери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видов издания (шт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.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.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уск газеты и приложений (лист печатны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г. – 701040/22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. – 839120/294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6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4000/162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. – 624000/162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анируемое кол-во потреб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– 460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460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460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60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страниц (одного экземпляра газет (шт.)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г. – 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иража (одной газеты)шт.)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10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иража (одной газеты (лист печатный)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120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2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  (руб.)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– 2397 381,07</w:t>
            </w:r>
          </w:p>
        </w:tc>
      </w:tr>
      <w:tr>
        <w:trPr>
          <w:trHeight w:val="11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ъем финансирования программы составит 12 502 494, 87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г. – 3 007 577, 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г. – 3 088 504,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г. – 3 203 206,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7г. – 3 203 206,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 них за счет средств местного бюджета 10 092 298,18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 г. – 2 397 381,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г. –  2 488 504,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. – 2 603 206,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7 г. – 2 603 206,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 них за счет внебюджетных источников финансирования 2 410 196,69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 г. – 610 196, 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. – 600 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. – 600 000, 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7 г. – 600 000,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капитального строительст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 города Бородино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1.12.2015    № 117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в постановление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города         Бороди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31.10.2013 № 119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одействие развитию гражданского об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городе Бородино»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«Содействие развитию гражданского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бщества в городе Бороди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34"/>
        <w:gridCol w:w="1134"/>
        <w:gridCol w:w="992"/>
        <w:gridCol w:w="1418"/>
        <w:gridCol w:w="1276"/>
        <w:gridCol w:w="1417"/>
        <w:gridCol w:w="1276"/>
        <w:gridCol w:w="1559"/>
      </w:tblGrid>
      <w:tr>
        <w:trPr>
          <w:trHeight w:val="91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идов изда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газеты и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печа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4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2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0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чатных страниц одного экземпляра газ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иража одной газ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иража одной газ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печа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альнейшего развития гражданского общества, повышение социальной активности населения, создание условий для прозрач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 38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существление изда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: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идов изда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газеты и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печа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4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2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0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000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чатных страниц одного экземпля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иража (для одной газе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иража (одной газе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печа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альнейшего развития гражданского общества, повышение социальной активности населения, создание условий для прозрач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 38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3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 города Бородино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21.12.2015    № 117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в постановление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города         Бороди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31.10.2013 № 119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одействие развитию гражданского об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городе Бородино»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«Содействие развитию гражданского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бщества в городе Бородин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81"/>
        <w:gridCol w:w="1134"/>
        <w:gridCol w:w="1134"/>
        <w:gridCol w:w="1417"/>
        <w:gridCol w:w="1418"/>
        <w:gridCol w:w="1417"/>
        <w:gridCol w:w="1559"/>
        <w:gridCol w:w="1418"/>
        <w:gridCol w:w="1417"/>
        <w:gridCol w:w="25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       2016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идов изданий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газет и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печа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4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4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0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0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чатных страниц (одного экземпляра газ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иража (одной газе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иража одной газе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печа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альнейшего развития гражданского общества, повышение социальной активности населения, создание условий для прозрач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 38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902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3:00Z</dcterms:created>
  <dc:creator>verhoturova</dc:creator>
  <dc:description/>
  <dc:language>en-US</dc:language>
  <cp:lastModifiedBy>Sotrudnik</cp:lastModifiedBy>
  <cp:lastPrinted>2015-12-17T10:18:00Z</cp:lastPrinted>
  <dcterms:modified xsi:type="dcterms:W3CDTF">2024-07-23T10:13:00Z</dcterms:modified>
  <cp:revision>2</cp:revision>
  <dc:subject/>
  <dc:title>Приложение № 2</dc:title>
</cp:coreProperties>
</file>