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5.12.2014</w:t>
        <w:tab/>
        <w:tab/>
        <w:tab/>
        <w:tab/>
        <w:t xml:space="preserve">     г. Бородино                                                 № 117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 изменений в 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           города   Бородин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1.10.2013  № 1189 «Выполн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й органов местного самоуправл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23.07.2013 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римерного перечня муниципальных программ города Бородино», на основании Устава города Бородино ПОСТАНОВЛЯЮ: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Внести в приложение постановления администрации города Бородино  от 31.10.2013  № 1189 «Об утверждении муниципальной программы «Выполнение функций органов местного самоуправления» (далее- программа) </w:t>
      </w:r>
      <w:r>
        <w:rPr>
          <w:color w:val="000000"/>
          <w:spacing w:val="3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1.1. в муниципальной программе «</w:t>
      </w:r>
      <w:r>
        <w:rPr>
          <w:color w:val="000000"/>
          <w:sz w:val="28"/>
          <w:szCs w:val="28"/>
        </w:rPr>
        <w:t>Выполнение функций органов местного самоуправления»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1.1.1. в паспорте программы:</w:t>
      </w:r>
    </w:p>
    <w:p>
      <w:pPr>
        <w:pStyle w:val="ConsPlusCell"/>
        <w:ind w:firstLine="317"/>
        <w:jc w:val="both"/>
        <w:rPr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 xml:space="preserve">       </w:t>
      </w:r>
      <w:r>
        <w:rPr>
          <w:color w:val="000000"/>
          <w:spacing w:val="3"/>
        </w:rPr>
        <w:t>- в столбце 2 строки «Целевые показатели и показатели результативности Программы» слова «</w:t>
      </w:r>
      <w:r>
        <w:rPr>
          <w:lang w:eastAsia="ru-RU"/>
        </w:rPr>
        <w:t>срезка зеленых насаждений- 40 штук, ежегодно» заменить на слова «срезка зеленых насаждений- 40 штук, 2015, 2016,2017гг»;слова «отлов безнадзорных животных-100 шт, ежегодно» заменить на слова «отлов безнадзорных животных- 115 шт- 2014г, 100шт – 2015, 2016, 2017гг»;</w:t>
      </w:r>
    </w:p>
    <w:p>
      <w:pPr>
        <w:pStyle w:val="ConsPlusCell"/>
        <w:ind w:firstLine="317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lang w:eastAsia="ru-RU"/>
        </w:rPr>
        <w:t>- в столбце 2 строки «Ресурсное обеспечение программы» цифру «36656074,15» заменить на цифру «</w:t>
      </w:r>
      <w:r>
        <w:rPr/>
        <w:t>36590892,95</w:t>
      </w:r>
      <w:r>
        <w:rPr>
          <w:lang w:eastAsia="ru-RU"/>
        </w:rPr>
        <w:t>»,цифру «11282529,96» заменить на цифру «</w:t>
      </w:r>
      <w:r>
        <w:rPr/>
        <w:t>11217348,76</w:t>
      </w:r>
      <w:r>
        <w:rPr>
          <w:lang w:eastAsia="ru-RU"/>
        </w:rPr>
        <w:t>»,цифру «34339254,15» заменить на цифру «</w:t>
      </w:r>
      <w:r>
        <w:rPr/>
        <w:t>34274072,95</w:t>
      </w:r>
      <w:r>
        <w:rPr>
          <w:lang w:eastAsia="ru-RU"/>
        </w:rPr>
        <w:t>»,цифру «10322609,96» заменить на цифру «</w:t>
      </w:r>
      <w:r>
        <w:rPr/>
        <w:t>10257428,76</w:t>
      </w:r>
      <w:r>
        <w:rPr>
          <w:lang w:eastAsia="ru-RU"/>
        </w:rPr>
        <w:t>»;</w:t>
      </w:r>
    </w:p>
    <w:p>
      <w:pPr>
        <w:pStyle w:val="ConsPlusCell"/>
        <w:jc w:val="both"/>
        <w:rPr/>
      </w:pPr>
      <w:r>
        <w:rPr>
          <w:rFonts w:eastAsia="Times New Roman"/>
          <w:lang w:eastAsia="ru-RU"/>
        </w:rPr>
        <w:t xml:space="preserve">      </w:t>
      </w:r>
      <w:r>
        <w:rPr>
          <w:lang w:eastAsia="ru-RU"/>
        </w:rPr>
        <w:t>1.1.2. в разделе 3 «</w:t>
      </w:r>
      <w:r>
        <w:rPr/>
        <w:t>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</w:t>
      </w:r>
      <w:r>
        <w:rPr>
          <w:lang w:eastAsia="ru-RU"/>
        </w:rPr>
        <w:t>» программы слова «срезка зеленых насаждений-40     штук, ежегодно» заменить на слова «срезка зеленых насаждений-40 штук, 2015,2016,2017гг»,слова «отлов безнадзорных животных-100шт, ежегодно» заменить на слова «отлов безнадзорных животных-115 штук -2014г, 100шт- 2015,2016,2017гг»;</w:t>
      </w:r>
    </w:p>
    <w:p>
      <w:pPr>
        <w:pStyle w:val="ConsPlusCell"/>
        <w:ind w:firstLine="317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lang w:eastAsia="ru-RU"/>
        </w:rPr>
        <w:t>1.1.3. в разделе 5 «</w:t>
      </w:r>
      <w:r>
        <w:rPr/>
        <w:t xml:space="preserve"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города Бородино» </w:t>
      </w:r>
      <w:r>
        <w:rPr>
          <w:lang w:eastAsia="ru-RU"/>
        </w:rPr>
        <w:t>программы слова «срезка зеленых насаждений-40 штук,</w:t>
      </w:r>
      <w:r>
        <w:rPr/>
        <w:t xml:space="preserve"> ежегодно</w:t>
      </w:r>
      <w:r>
        <w:rPr>
          <w:lang w:eastAsia="ru-RU"/>
        </w:rPr>
        <w:t>» заменить на слова «срезка зеленых насаждений-40 штук,</w:t>
      </w:r>
      <w:r>
        <w:rPr/>
        <w:t xml:space="preserve"> 2015,2016,2017гг</w:t>
      </w:r>
      <w:r>
        <w:rPr>
          <w:lang w:eastAsia="ru-RU"/>
        </w:rPr>
        <w:t>», слова «отлов безнадзорных животных-100 штук, ежегодно» заменить на слова «отлов безнадзорных животных-115 штук- 2014г, 100шт- 2015, 2016, 2017гг»;</w:t>
      </w:r>
    </w:p>
    <w:p>
      <w:pPr>
        <w:pStyle w:val="ConsPlusCell"/>
        <w:ind w:firstLine="317"/>
        <w:jc w:val="both"/>
        <w:rPr/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1.1.4. в разделе 6</w:t>
      </w:r>
      <w:r>
        <w:rPr/>
        <w:t xml:space="preserve"> «Перечень подпрограмм с указанием сроков их реализации и ожидаемых результатов»</w:t>
      </w:r>
      <w:r>
        <w:rPr>
          <w:lang w:eastAsia="ru-RU"/>
        </w:rPr>
        <w:t xml:space="preserve"> программы:</w:t>
      </w:r>
    </w:p>
    <w:p>
      <w:pPr>
        <w:pStyle w:val="ConsPlusCell"/>
        <w:rPr/>
      </w:pPr>
      <w:r>
        <w:rPr>
          <w:rFonts w:eastAsia="Times New Roman"/>
          <w:lang w:eastAsia="ru-RU"/>
        </w:rPr>
        <w:t xml:space="preserve">            </w:t>
      </w:r>
      <w:r>
        <w:rPr>
          <w:lang w:eastAsia="ru-RU"/>
        </w:rPr>
        <w:t>- в абзаце 7 слова «</w:t>
      </w:r>
      <w:r>
        <w:rPr/>
        <w:t>срезка зеленых насаждений-40 штук, ежегодно</w:t>
      </w:r>
      <w:r>
        <w:rPr>
          <w:lang w:eastAsia="ru-RU"/>
        </w:rPr>
        <w:t>» заменить на слова «</w:t>
      </w:r>
      <w:r>
        <w:rPr/>
        <w:t>срезка зеленых насаждений-40 штук, 2015,2016,2017гг</w:t>
      </w:r>
      <w:r>
        <w:rPr>
          <w:lang w:eastAsia="ru-RU"/>
        </w:rPr>
        <w:t>»;</w:t>
      </w:r>
    </w:p>
    <w:p>
      <w:pPr>
        <w:pStyle w:val="ConsPlusCell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   </w:t>
      </w:r>
      <w:r>
        <w:rPr>
          <w:lang w:eastAsia="ru-RU"/>
        </w:rPr>
        <w:t>-  в абзаце 6  слова «</w:t>
      </w:r>
      <w:r>
        <w:rPr/>
        <w:t>ежегодно будет отловлено, транспортировано  по 100 безнадзорных животных</w:t>
      </w:r>
      <w:r>
        <w:rPr>
          <w:lang w:eastAsia="ru-RU"/>
        </w:rPr>
        <w:t>» заменить на слова «</w:t>
      </w:r>
      <w:r>
        <w:rPr/>
        <w:t>будет отловлено, транспортировано 115 животных  в 2014г, 100- 2015,2016,2017гг</w:t>
      </w:r>
      <w:r>
        <w:rPr>
          <w:lang w:eastAsia="ru-RU"/>
        </w:rPr>
        <w:t>»;</w:t>
      </w:r>
    </w:p>
    <w:p>
      <w:pPr>
        <w:pStyle w:val="Style2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5. в разделе</w:t>
      </w:r>
      <w:r>
        <w:rPr/>
        <w:t xml:space="preserve"> 7</w:t>
      </w:r>
      <w:r>
        <w:rPr>
          <w:rFonts w:cs="Times New Roman" w:ascii="Times New Roman" w:hAnsi="Times New Roman"/>
          <w:sz w:val="28"/>
          <w:szCs w:val="28"/>
        </w:rPr>
        <w:t xml:space="preserve"> «Информация о распределении планируемых расходов </w:t>
        <w:br/>
        <w:t>по отдельным мероприятиям, подпрограммам 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цифру «36656074,15» заменить на цифру «36590892,95», цифру «11282529,96» заменить на цифру «11217348,76»,цифру «34339254,15» заменить на цифру «34274072,95», цифру «10322609,96» заменить на цифру «10257428,76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6.в приложении№1 «Цели, целевые  показатели, задачи, показатели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ивности  программы»к паспорту программы: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>в столбце 8 строки «срезка зеленых насаждений»  заменить цифру «40» на цифру «0»;</w:t>
      </w:r>
    </w:p>
    <w:p>
      <w:pPr>
        <w:pStyle w:val="ConsPlusCell"/>
        <w:ind w:firstLine="317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>в столбце 8 строки «отлов безнадзорных домашних животных» заменить  цифру «100» на цифру «115»;</w:t>
      </w:r>
    </w:p>
    <w:p>
      <w:pPr>
        <w:pStyle w:val="ConsPlusCell"/>
        <w:ind w:firstLine="317"/>
        <w:jc w:val="both"/>
        <w:rPr/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>1.1.7. приложение №2</w:t>
      </w:r>
      <w:r>
        <w:rPr/>
        <w:t xml:space="preserve"> «Перечень  расходов по отдельным мероприятиям  программы и подпрограммам»</w:t>
      </w:r>
      <w:r>
        <w:rPr>
          <w:lang w:eastAsia="ru-RU"/>
        </w:rPr>
        <w:t xml:space="preserve"> к паспорту программы изложить в новой редакции согласно приложению №1 к постановлению;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8. в приложении №3 «Целевые показатели на долгосрочный период»</w:t>
      </w:r>
    </w:p>
    <w:p>
      <w:pPr>
        <w:pStyle w:val="ConsPlusCell"/>
        <w:jc w:val="both"/>
        <w:rPr>
          <w:lang w:eastAsia="ru-RU"/>
        </w:rPr>
      </w:pPr>
      <w:r>
        <w:rPr>
          <w:lang w:eastAsia="ru-RU"/>
        </w:rPr>
        <w:t>к паспорту программы</w:t>
      </w:r>
    </w:p>
    <w:p>
      <w:pPr>
        <w:pStyle w:val="ConsPlusCell"/>
        <w:ind w:firstLine="317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lang w:eastAsia="ru-RU"/>
        </w:rPr>
        <w:t>- в столбце 8 строки «срезка зеленых насаждений» заменить цифру «40» на цифру «0»;</w:t>
      </w:r>
    </w:p>
    <w:p>
      <w:pPr>
        <w:pStyle w:val="ConsPlusCell"/>
        <w:ind w:firstLine="317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lang w:eastAsia="ru-RU"/>
        </w:rPr>
        <w:t>- в столбце 8 строки «отлов безнадзорных домашних животных» заменить цифру «100» на цифру «115»;</w:t>
      </w:r>
    </w:p>
    <w:p>
      <w:pPr>
        <w:pStyle w:val="ConsPlusCell"/>
        <w:ind w:firstLine="317"/>
        <w:jc w:val="both"/>
        <w:rPr/>
      </w:pPr>
      <w:r>
        <w:rPr>
          <w:rFonts w:eastAsia="Times New Roman"/>
          <w:lang w:eastAsia="ru-RU"/>
        </w:rPr>
        <w:t xml:space="preserve">    </w:t>
      </w:r>
      <w:r>
        <w:rPr>
          <w:lang w:eastAsia="ru-RU"/>
        </w:rPr>
        <w:t>1.1.9. приложение №4 «</w:t>
      </w:r>
      <w:r>
        <w:rPr>
          <w:bCs/>
        </w:rPr>
        <w:t xml:space="preserve">Ресурсное обеспечение и прогнозная оценка расходов на реализацию целей муниципальной  программы  «Выполнение функций органов местного самоуправления» с учетом источников финансирования,   в том числе по уровням бюджетной системы» </w:t>
      </w:r>
      <w:r>
        <w:rPr>
          <w:lang w:eastAsia="ru-RU"/>
        </w:rPr>
        <w:t>к паспорту программы изложить в новой редакции согласно приложению №2 к постановлению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lang w:eastAsia="ru-RU"/>
        </w:rPr>
        <w:t xml:space="preserve">1.2. в подпрограмме №1 «Благоустройство города Бородино» (далее – подпрограмма №1): 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lang w:eastAsia="ru-RU"/>
        </w:rPr>
        <w:t>1.2.1 паспорт подпрограммы №1 изложить в новой редакции согласно приложению №3 к постановлению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2 в разделе 2 «Основные разделы подпрограммы»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одразделе 2.2 «Основная цель, задачи, этапы и сроки выполнения подпрограммы, целевые индикаторы» слова «срезка зеленых насаждений-40 штук, ежегодно» заменить словами «срезка зеленых насаждений-40 штук, 2015,2016,2017гг»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дразделе 2.3 «Механизм реализации подпрограммы» цифру «34538174,15» заменить на цифру «34424702,15»,цифру «10641529,96» заменить на цифру «10528057,96»,цифру «34179254,15» заменить на цифру «34065782,15»,цифру «10282609,96» заменить на цифру «10169137,96»;</w:t>
      </w:r>
    </w:p>
    <w:p>
      <w:pPr>
        <w:pStyle w:val="ConsPlusCell"/>
        <w:ind w:firstLine="317"/>
        <w:jc w:val="both"/>
        <w:rPr/>
      </w:pPr>
      <w:r>
        <w:rPr>
          <w:rFonts w:eastAsia="Times New Roman"/>
        </w:rPr>
        <w:t xml:space="preserve"> </w:t>
      </w:r>
      <w:r>
        <w:rPr/>
        <w:t>в подразделе 2.5. «Оценка социально-экономической эффективности» слова «</w:t>
      </w:r>
      <w:r>
        <w:rPr>
          <w:lang w:eastAsia="ru-RU"/>
        </w:rPr>
        <w:t>срезка зеленых насаждений – 40шт, ежегодно</w:t>
      </w:r>
      <w:r>
        <w:rPr/>
        <w:t>» заменить на слова «</w:t>
      </w:r>
      <w:r>
        <w:rPr>
          <w:lang w:eastAsia="ru-RU"/>
        </w:rPr>
        <w:t>срезка зеленых насаждений – 40шт, 2015,2016,2017гг</w:t>
      </w:r>
      <w:r>
        <w:rPr/>
        <w:t>»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одразделе 2.7. «Обоснование финансовых, материальных и трудовых затрат (ресурсное обеспечение подпрограммы) с указанием источников финансирования» цифру «34538174,15» заменить на цифру «34424702,15»,цифру «10641529,96» заменить на цифру «10528057,96»,цифру «34179254,15» заменить на цифру «34065782,15»,цифру «10282609,96» заменить на цифру «10169137,96»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3. в приложении №1 « Перечень целевых индикаторов» к паспорту подпрограммы №1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толбце 8 строки «срезка зеленых насаждений» заменить цифру «40» на цифру «0»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4. приложение № 2 «</w:t>
      </w:r>
      <w:r>
        <w:rPr>
          <w:rFonts w:cs="Times New Roman" w:ascii="Times New Roman" w:hAnsi="Times New Roman"/>
          <w:sz w:val="28"/>
        </w:rPr>
        <w:t>Перечень мероприятий подпрограммы с указанием объема средств на их реализацию</w:t>
      </w:r>
      <w:r>
        <w:rPr>
          <w:rFonts w:cs="Times New Roman" w:ascii="Times New Roman" w:hAnsi="Times New Roman"/>
          <w:sz w:val="28"/>
          <w:szCs w:val="28"/>
        </w:rPr>
        <w:t>» к паспорту подпрограммы №1изложить в новой редакции согласно приложению №4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в подпрограмме №2 «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изация проведения мероприятий по отлову, учету, содержанию  безнадзорных домашних  животных на территории города Бородино» (далее – подпрограмма №2)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3.1. </w:t>
      </w:r>
      <w:r>
        <w:rPr>
          <w:rFonts w:cs="Times New Roman" w:ascii="Times New Roman" w:hAnsi="Times New Roman"/>
          <w:sz w:val="28"/>
          <w:szCs w:val="28"/>
        </w:rPr>
        <w:t>паспорт подпрограммы №2 изложить в новой редакции согласно приложению №5 к постановлению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2.   в разделе 2 «Основные разделы подпрограммы</w:t>
      </w:r>
      <w:r>
        <w:rPr>
          <w:sz w:val="28"/>
          <w:szCs w:val="28"/>
        </w:rPr>
        <w:t>»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одразделе 2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ценка социально-экономической эффективности» слова «2014год отлов 100 безнадзорных домашних животных и провести ветеринарные, профилактические мероприятия» заменить на слова «2014год отлов 115 безнадзорных домашних животных и провести ветеринарные, профилактические мероприятия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толбце 3 строки 2 таблицы 1 подраздела 2.7 «Обоснование финансовых, материальных и трудовых затрат (ресурсное обеспечение подпрограммы) с указанием источников финансирования» цифру «40000,00» заменить на цифру «88290,80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толбце 3 строки «Всего» таблицы 1 подраздела 2.7 «Обоснование финансовых, материальных и трудовых затрат (ресурсное обеспечение подпрограммы) с указанием источников финансирования» цифру «641000,00» заменить на цифру «689290,80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3.  в столбце 7 строки «Отлов безнадзорных домашних животных  и проведение ветеринарных профилактических мероприятий» приложения №1  к подпрограмме </w:t>
      </w:r>
      <w:r>
        <w:rPr>
          <w:sz w:val="28"/>
          <w:szCs w:val="28"/>
          <w:lang w:eastAsia="ar-SA"/>
        </w:rPr>
        <w:t xml:space="preserve">«Организация проведения мероприятий по отлову, учету, содержанию  безнадзорных домашних  животных на территории города Бородино» </w:t>
      </w:r>
      <w:r>
        <w:rPr>
          <w:sz w:val="28"/>
          <w:szCs w:val="28"/>
        </w:rPr>
        <w:t>цифру «100» заменить на цифру «115»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4. приложение №2 «Организация проведения мероприятий по  отлову, учету, содержанию  безнадзорных домашних  животных на территории города  Бородино» к подпрограмме №2 изложить в новой редакции согласно приложению №6 к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становление подлежит опубликованию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города Бородино                                                               А.В.Перв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426" w:top="993" w:footer="720" w:bottom="851"/>
          <w:pgNumType w:start="0"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5.12.2014 № 11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bCs/>
        </w:rPr>
      </w:pPr>
      <w:r>
        <w:rPr/>
        <w:t>Перечень  расходов по отдельным мероприятиям  программы и подпрограммам.</w:t>
      </w:r>
    </w:p>
    <w:p>
      <w:pPr>
        <w:pStyle w:val="ConsPlusNormal1"/>
        <w:widowControl/>
        <w:numPr>
          <w:ilvl w:val="0"/>
          <w:numId w:val="0"/>
        </w:numPr>
        <w:ind w:left="-110"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708"/>
        <w:gridCol w:w="709"/>
        <w:gridCol w:w="141"/>
        <w:gridCol w:w="851"/>
        <w:gridCol w:w="142"/>
        <w:gridCol w:w="568"/>
        <w:gridCol w:w="52"/>
        <w:gridCol w:w="1365"/>
        <w:gridCol w:w="52"/>
        <w:gridCol w:w="1348"/>
        <w:gridCol w:w="52"/>
        <w:gridCol w:w="1348"/>
        <w:gridCol w:w="71"/>
        <w:gridCol w:w="86"/>
        <w:gridCol w:w="1403"/>
        <w:gridCol w:w="36"/>
        <w:gridCol w:w="35"/>
        <w:gridCol w:w="85"/>
        <w:gridCol w:w="1404"/>
        <w:gridCol w:w="14"/>
        <w:gridCol w:w="22"/>
        <w:gridCol w:w="35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Пр </w:t>
              <w:b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7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полнение функций органов местного самоуправления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7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города Бородино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7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за муниципальным образование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овлечению жителей в благоустройство гор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Жители за чистоту и благоустройство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212" w:firstLine="2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000,00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74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0,00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74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2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 920,00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дпрограммы: «Выполнение функций органов местного самоуправ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граждан по благоустройству дворов МКД ул. Октябрьская «Здесь Родины моей исто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000,00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2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ероприятий, направленных на улучшение санитарного и эстетического состояния территории города для повышения комфортности условий проживания  жителей город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8057,96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7134,19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9755,00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9755,0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4702,15</w:t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8057,96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7134,19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5029,00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5029,0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4702,15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дпрограммы: «Выполнение функций органов местного самоуправления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оэнерг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411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029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1029,00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1029,0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9498,00</w:t>
            </w:r>
          </w:p>
        </w:tc>
      </w:tr>
      <w:tr>
        <w:trPr>
          <w:trHeight w:val="71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ментов уличного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599,96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68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468,00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468,0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003,96</w:t>
            </w:r>
          </w:p>
        </w:tc>
      </w:tr>
      <w:tr>
        <w:trPr>
          <w:trHeight w:val="71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электрооборудования щитовых на ТП 7-14-39 и ТП 7-13-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91,3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91,30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элементов уличного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128,0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32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32,00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32,0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524,04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по подвозу воды к клумбам гор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91,07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91,07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20,53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726,00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726,00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726,0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6298,5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ка зеленых наса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00,00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00,00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00,0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чной расса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99,8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000,00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000,00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000,0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999,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лощадок под мусоросборочные контейне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60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78,00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04,00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04,0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586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стака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естни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бусной останов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90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48,00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48,00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48,0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144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еталлических эстака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малых архитектурных фор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48,00</w:t>
            </w:r>
          </w:p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48,00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48,00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48,0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ой стоянки на придомовой территор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0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ямочный ремонт асфальтобетонного покрытия внутриквартальных дорог в городе Бороди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 066,28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5,19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171,4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Ф с установкой во дворах в городе Бороди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82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,00</w:t>
            </w:r>
          </w:p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,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одпорной стенки в микрорайоне Стахановский, 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301,98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301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проведения мероприятий по отлову, учету, содержанию безнадзорных домашних животных на территории города Бородино»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: Защита населения от болезней общих для человека и животных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болезней живот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0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290,8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300,00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92300,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3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190,8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518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0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00,00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00,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900,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206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90,8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90,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е подпрограммы 2: «Организация проведения мероприятий по  отлову, учету, содержанию безнадзорных домашних животных на территории города Бородино»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выполнения отдельных полномочий по организации проведения мероприятия по отлову, учету, содержанию и иному обращению с безнадзорными  домашними животны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518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0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00,00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00,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7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900,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 на территории города Бороди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206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90,8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90,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ам  программы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7348,76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29434,19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2055,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2055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90892,95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 920,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00,00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00,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820,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7428,76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7134,19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9755,0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9755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74072,95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</w:t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5.12.2014 № 117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088"/>
        <w:gridCol w:w="2018"/>
        <w:gridCol w:w="1702"/>
        <w:gridCol w:w="1560"/>
        <w:gridCol w:w="1560"/>
        <w:gridCol w:w="1560"/>
        <w:gridCol w:w="1723"/>
      </w:tblGrid>
      <w:tr>
        <w:trPr>
          <w:trHeight w:val="1152" w:hRule="atLeast"/>
        </w:trPr>
        <w:tc>
          <w:tcPr>
            <w:tcW w:w="1512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сурсное обеспечение и прогнозная оценка расходов на реализацию целей муниципальной  программы  «Выполнение функций органов местного самоуправления» с учетом источников финансирования,   в том числе по уровням бюджетной системы</w:t>
            </w:r>
          </w:p>
        </w:tc>
      </w:tr>
      <w:tr>
        <w:trPr>
          <w:trHeight w:val="192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  государственной программы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88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  <w:br/>
              <w:t xml:space="preserve">2014 − 2017 годы </w:t>
            </w:r>
          </w:p>
        </w:tc>
      </w:tr>
      <w:tr>
        <w:trPr>
          <w:trHeight w:val="39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Выполнение функций органов местного самоуправления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/>
              <w:t xml:space="preserve">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21734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9434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20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205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90892,95</w:t>
            </w:r>
          </w:p>
        </w:tc>
      </w:tr>
      <w:tr>
        <w:trPr>
          <w:trHeight w:val="61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5" w:firstLine="855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 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3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16 820,00</w:t>
            </w:r>
          </w:p>
        </w:tc>
      </w:tr>
      <w:tr>
        <w:trPr>
          <w:trHeight w:val="9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742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7134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97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975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74072,95</w:t>
            </w:r>
          </w:p>
        </w:tc>
      </w:tr>
      <w:tr>
        <w:trPr>
          <w:trHeight w:val="12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лагоустройство города Бородино"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8057,9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7134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97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975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24702,15</w:t>
            </w:r>
          </w:p>
        </w:tc>
      </w:tr>
      <w:tr>
        <w:trPr>
          <w:trHeight w:val="39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9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 9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 920,00</w:t>
            </w:r>
          </w:p>
        </w:tc>
      </w:tr>
      <w:tr>
        <w:trPr>
          <w:trHeight w:val="435" w:hRule="atLeast"/>
        </w:trPr>
        <w:tc>
          <w:tcPr>
            <w:tcW w:w="19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9137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7134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975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9755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65782,15</w:t>
            </w:r>
          </w:p>
        </w:tc>
      </w:tr>
      <w:tr>
        <w:trPr>
          <w:trHeight w:val="4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оведения по отлову, учету, содержанию безнадзорных домашних животных на территории города Бородино»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29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3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6190,80</w:t>
            </w:r>
          </w:p>
        </w:tc>
      </w:tr>
      <w:tr>
        <w:trPr>
          <w:trHeight w:val="369" w:hRule="atLeast"/>
        </w:trPr>
        <w:tc>
          <w:tcPr>
            <w:tcW w:w="19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9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3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900,00</w:t>
            </w:r>
          </w:p>
        </w:tc>
      </w:tr>
      <w:tr>
        <w:trPr>
          <w:trHeight w:val="616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9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290,80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851" w:right="992" w:gutter="0" w:header="425" w:top="1418" w:footer="720" w:bottom="851"/>
          <w:pgNumType w:start="4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05.12.2014 № 1178</w:t>
      </w:r>
    </w:p>
    <w:p>
      <w:pPr>
        <w:pStyle w:val="Style26"/>
        <w:autoSpaceDE w:val="false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спорт муниципальной подпрограммы</w:t>
      </w:r>
    </w:p>
    <w:p>
      <w:pPr>
        <w:pStyle w:val="Style26"/>
        <w:autoSpaceDE w:val="false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 xml:space="preserve">«Благоустройство города Бородино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в рамках которой реализовывается подпрограмм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города Бородино «Выполнение функций органов местного самоуправления» </w:t>
              <w:br/>
              <w:t>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муниципальной программы реализующий настоящую программу (далее исполнитель программы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 Бороди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</w:t>
              <w:br/>
              <w:t>за муниципальным образованием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нения мероприятий, направленных на улучшение санитарного и эстетического состояния территории города для повышения комфортности условий проживания  жителей города.</w:t>
            </w:r>
            <w:r>
              <w:rPr/>
              <w:t xml:space="preserve"> 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−2017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14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2015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2016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этап - 2017 год.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0" w:gutter="0" w:header="426" w:top="993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313"/>
        <w:gridCol w:w="900"/>
        <w:gridCol w:w="1080"/>
        <w:gridCol w:w="1260"/>
        <w:gridCol w:w="720"/>
        <w:gridCol w:w="720"/>
      </w:tblGrid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показатели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установка металлических эстак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646" w:hanging="64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646" w:hanging="64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емонт площадок под мусоросборочные контейн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монт автобусных остано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элементов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75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элементов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резка зеленых наса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цветочной расс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газ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тыс.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 лест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эстак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ридомовой автосто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апитальный ремонт электрооборудования щитовых на ТП 7 14-39 и ТП 7-13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е услуги по подвозу воды к клумбам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а граждан по благоустройству дворов МКД ул. Октябрьская «Здесь Родины моей исто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ущий ямочный ремонт асфальтобетонного покрытия внутриквартальных дорог в городе Бород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АФ с установкой во дворах в городе Бород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02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дпорной стенки в микрорайонеСтахановский,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и источники финансирования подпрограммы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одпрограммы сост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424702,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средств местного и краевого бюджета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10528057,96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− 8037134,19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− 7929755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7929755,0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краевого бюджета-358920,0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358920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− 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− 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местного бюджета-34065782,15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0169137,96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− 8037134,19 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− 7929755,00 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− 7929755,00  рублей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мероприятий осуществляет администрация города Боро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5.12.2014 № 1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r>
        <w:rPr/>
        <w:t>Паспорт подпрограммы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Организация проведения мероприятий по  отлову, учету, содержанию  безнадзорных домашних  животных на территории города Бородино» (далее – подпрограмм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муниципальной программы, </w:t>
            </w:r>
            <w:r>
              <w:rPr>
                <w:sz w:val="28"/>
                <w:szCs w:val="28"/>
              </w:rPr>
              <w:t>в рамках которой реализуется подпрограм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Выполнение функций органов местного самоуправления» (далее – программ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муниципальной программы реализующий настоящую программу (далее исполнитель программ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 Бороди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одпрограмм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– защита населения   от болезней общих для человека и животных. </w:t>
            </w:r>
          </w:p>
          <w:p>
            <w:pPr>
              <w:pStyle w:val="Normal"/>
              <w:widowControl w:val="false"/>
              <w:autoSpaceDE w:val="false"/>
              <w:ind w:firstLine="7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подпрограммы – предупреждение и ликвидация болезней животных. </w:t>
            </w:r>
          </w:p>
        </w:tc>
      </w:tr>
      <w:tr>
        <w:trPr>
          <w:trHeight w:val="34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- отлов 115 безнадзорных домашних  животных и провести ветеринарные, профилактические мероприятия;</w:t>
            </w:r>
          </w:p>
          <w:p>
            <w:pPr>
              <w:pStyle w:val="Normal"/>
              <w:widowControl w:val="false"/>
              <w:suppressAutoHyphens w:val="true"/>
              <w:ind w:firstLine="7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– отлов 100 безнадзорных   домашних животных и провести ветеринарные, профилактические мероприятия;</w:t>
            </w:r>
          </w:p>
          <w:p>
            <w:pPr>
              <w:pStyle w:val="Normal"/>
              <w:widowControl w:val="false"/>
              <w:suppressAutoHyphens w:val="true"/>
              <w:ind w:firstLine="7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 – отлов 100 безнадзорных домашних животных и провести ветеринарные и профилактические мероприятия;</w:t>
            </w:r>
          </w:p>
          <w:p>
            <w:pPr>
              <w:pStyle w:val="Normal"/>
              <w:widowControl w:val="false"/>
              <w:suppressAutoHyphens w:val="true"/>
              <w:ind w:firstLine="7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- отлов 100 безнадзорных домашних животных и провести ветеринарные и профилактические мероприяти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реализации  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4 – 2017 г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14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2015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2016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lang w:eastAsia="ar-SA"/>
              </w:rPr>
            </w:pPr>
            <w:r>
              <w:rPr>
                <w:sz w:val="28"/>
                <w:szCs w:val="28"/>
              </w:rPr>
              <w:t>4 этап – 2017 год.</w:t>
            </w:r>
          </w:p>
        </w:tc>
      </w:tr>
      <w:tr>
        <w:trPr>
          <w:trHeight w:val="4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ind w:left="-57" w:right="-57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одпрограммы сост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66190,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средств местного и краевого бюджета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 году - 689290,8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− 4923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− 492300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492300,0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них средства краевого бюджета-1957900,0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 году – 601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− 4523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− 452300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452300,0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местного бюджета-208290,8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 году – 88290,8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− 40000,00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− 40000,00 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− 40000,00  рублей.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роль за реализацией мероприятий подпрограммы осуществляет администрация города Бородино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425" w:top="992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/>
      </w:pPr>
      <w:r>
        <w:rPr>
          <w:sz w:val="20"/>
          <w:szCs w:val="20"/>
        </w:rPr>
        <w:t>к  постановлению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5.12.2014 № 1178</w:t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818"/>
        <w:gridCol w:w="699"/>
        <w:gridCol w:w="736"/>
        <w:gridCol w:w="1050"/>
        <w:gridCol w:w="736"/>
        <w:gridCol w:w="1116"/>
        <w:gridCol w:w="1137"/>
        <w:gridCol w:w="1089"/>
        <w:gridCol w:w="1190"/>
        <w:gridCol w:w="1856"/>
        <w:gridCol w:w="2700"/>
        <w:gridCol w:w="239"/>
        <w:gridCol w:w="10"/>
      </w:tblGrid>
      <w:tr>
        <w:trPr>
          <w:trHeight w:val="659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руб.), год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ализации подпрограммного мероприятия (в натуральном выражении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 защита населения от болезней общих для человека и животны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болезней животных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Субвенция на выполнение отдельных государственных полномочий по организации  проведения мероприятий по отлову, учету, содержанию и иному обращению с безнадзорными домашними животными</w:t>
            </w:r>
            <w:r>
              <w:rPr/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51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5230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52300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52300,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9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в 60 шт. безнадзорных домашних животных и проведение  ветеринарных профилактических мероприятий, ежегодно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безнадзорных животных на территории города Бородин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20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90,8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90,8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в безнадзорных домашних животных 55шт в 2014г, 40 шт в 2015,2016,2017г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290,8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3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30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30,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6190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51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0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0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00,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9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20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90,8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90,8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6</w:t>
      </w:r>
    </w:p>
    <w:p>
      <w:pPr>
        <w:pStyle w:val="Normal"/>
        <w:jc w:val="right"/>
        <w:rPr/>
      </w:pPr>
      <w:r>
        <w:rPr>
          <w:sz w:val="20"/>
          <w:szCs w:val="20"/>
        </w:rPr>
        <w:t>к  постановлению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5.12.2014 № 1178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sz w:val="28"/>
        </w:rPr>
      </w:pPr>
      <w:r>
        <w:rPr>
          <w:sz w:val="28"/>
        </w:rPr>
        <w:t>Перечень мероприятий подпрограммы с указанием объема средств на их реализацию</w:t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left="-110" w:hanging="0"/>
        <w:jc w:val="center"/>
        <w:outlineLvl w:val="2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15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883"/>
        <w:gridCol w:w="663"/>
        <w:gridCol w:w="662"/>
        <w:gridCol w:w="980"/>
        <w:gridCol w:w="500"/>
        <w:gridCol w:w="1542"/>
        <w:gridCol w:w="1408"/>
        <w:gridCol w:w="1408"/>
        <w:gridCol w:w="1408"/>
        <w:gridCol w:w="1572"/>
      </w:tblGrid>
      <w:tr>
        <w:trPr>
          <w:tblHeader w:val="true"/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Пр </w:t>
              <w:b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15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: «Благоустройство города Бородино»</w:t>
            </w:r>
          </w:p>
        </w:tc>
      </w:tr>
      <w:tr>
        <w:trPr>
          <w:trHeight w:val="240" w:hRule="atLeast"/>
          <w:cantSplit w:val="true"/>
        </w:trPr>
        <w:tc>
          <w:tcPr>
            <w:tcW w:w="15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за муниципальным образованием.</w:t>
            </w:r>
          </w:p>
        </w:tc>
      </w:tr>
      <w:tr>
        <w:trPr>
          <w:trHeight w:val="1596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 1 подпрограммы: Содействие вовлечению жителей в благоустройство города. ( жители за чистоту и благоустройство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000,00</w:t>
            </w:r>
          </w:p>
        </w:tc>
      </w:tr>
      <w:tr>
        <w:trPr>
          <w:trHeight w:val="44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74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0</w:t>
            </w:r>
          </w:p>
        </w:tc>
      </w:tr>
      <w:tr>
        <w:trPr>
          <w:trHeight w:val="39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74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 92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 920,00</w:t>
            </w:r>
          </w:p>
        </w:tc>
      </w:tr>
      <w:tr>
        <w:trPr>
          <w:trHeight w:val="130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дпрограммы: 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 функций органов местного самоуправления» на 2014-2016 год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граждан по благоустройству дворов МКД ул. Октябрьская «Здесь Родины моей истоки»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000,00</w:t>
            </w:r>
          </w:p>
        </w:tc>
      </w:tr>
      <w:tr>
        <w:trPr>
          <w:trHeight w:val="1596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 2 подпрограммы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сполнения мероприятий, направленных на улучшение санитарного и эстетического состояния территории города для повышения комфортности условий проживания  жителей города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8057,9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7134,1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9755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9755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4702,15</w:t>
            </w:r>
          </w:p>
        </w:tc>
      </w:tr>
      <w:tr>
        <w:trPr>
          <w:trHeight w:val="447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дпрограммы 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 функций органов местного самоуправления» на 2014-2016 годы :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электроэнерг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411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02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1029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1029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9498,00</w:t>
            </w:r>
          </w:p>
        </w:tc>
      </w:tr>
      <w:tr>
        <w:trPr>
          <w:trHeight w:val="719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элементов уличного освеще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99,9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468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468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468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003,96</w:t>
            </w:r>
          </w:p>
        </w:tc>
      </w:tr>
      <w:tr>
        <w:trPr>
          <w:trHeight w:val="719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электрооборудования щитовых на ТП 7-14-39 и ТП 7-13-2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91,3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91,30</w:t>
            </w:r>
          </w:p>
        </w:tc>
      </w:tr>
      <w:tr>
        <w:trPr>
          <w:trHeight w:val="69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элементов уличного освеще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128,0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13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13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132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524,04</w:t>
            </w:r>
          </w:p>
        </w:tc>
      </w:tr>
      <w:tr>
        <w:trPr>
          <w:trHeight w:val="69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 по подвозу воды к клумбам город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91,0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91,07</w:t>
            </w:r>
          </w:p>
        </w:tc>
      </w:tr>
      <w:tr>
        <w:trPr>
          <w:trHeight w:val="423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ого хозяйств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120,5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72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726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726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298,53</w:t>
            </w:r>
          </w:p>
        </w:tc>
      </w:tr>
      <w:tr>
        <w:trPr>
          <w:trHeight w:val="60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зка зеленых насажден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800,00</w:t>
            </w:r>
          </w:p>
        </w:tc>
      </w:tr>
      <w:tr>
        <w:trPr>
          <w:trHeight w:val="705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цветочной рассад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99,8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99,80</w:t>
            </w:r>
          </w:p>
        </w:tc>
      </w:tr>
      <w:tr>
        <w:trPr>
          <w:trHeight w:val="68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лощадок под мусоросборочные контейнер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7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0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586,00</w:t>
            </w:r>
          </w:p>
        </w:tc>
      </w:tr>
      <w:tr>
        <w:trPr>
          <w:trHeight w:val="53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эстака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53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лестниц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00,00</w:t>
            </w:r>
          </w:p>
        </w:tc>
      </w:tr>
      <w:tr>
        <w:trPr>
          <w:trHeight w:val="53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бусной остановк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48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48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48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44,00</w:t>
            </w:r>
          </w:p>
        </w:tc>
      </w:tr>
      <w:tr>
        <w:trPr>
          <w:trHeight w:val="53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еталлических эстака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,00</w:t>
            </w:r>
          </w:p>
        </w:tc>
      </w:tr>
      <w:tr>
        <w:trPr>
          <w:trHeight w:val="53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установка малых архитектурных фор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8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8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8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8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92,00</w:t>
            </w:r>
          </w:p>
        </w:tc>
      </w:tr>
      <w:tr>
        <w:trPr>
          <w:trHeight w:val="53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ой стоянк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домовой территор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000,00</w:t>
            </w:r>
          </w:p>
        </w:tc>
      </w:tr>
      <w:tr>
        <w:trPr>
          <w:trHeight w:val="53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покрытия внутриквартальных дорог в рамках благоустройств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 066,2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05,1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171,47</w:t>
            </w:r>
          </w:p>
        </w:tc>
      </w:tr>
      <w:tr>
        <w:trPr>
          <w:trHeight w:val="53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Ф с установкой во дворах в г. Бородин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82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</w:tr>
      <w:tr>
        <w:trPr>
          <w:trHeight w:val="53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подпорной стенки в микрорайоне Стахановский 1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301,98</w:t>
            </w:r>
          </w:p>
          <w:p>
            <w:pPr>
              <w:pStyle w:val="ConsPlusNormal1"/>
              <w:widowControl/>
              <w:ind w:right="-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01,98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851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0" w:gutter="0" w:header="426" w:top="993" w:footer="720" w:bottom="851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Заголовок 5 Знак"/>
    <w:qFormat/>
    <w:rPr>
      <w:b/>
      <w:caps/>
      <w:sz w:val="48"/>
      <w:lang w:val="ru-RU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3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00:00Z</dcterms:created>
  <dc:creator>Zver</dc:creator>
  <dc:description/>
  <dc:language>en-US</dc:language>
  <cp:lastModifiedBy>Admin</cp:lastModifiedBy>
  <cp:lastPrinted>2014-11-27T15:29:00Z</cp:lastPrinted>
  <dcterms:modified xsi:type="dcterms:W3CDTF">2014-12-08T05:00:00Z</dcterms:modified>
  <cp:revision>2</cp:revision>
  <dc:subject/>
  <dc:title/>
</cp:coreProperties>
</file>