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both"/>
        <w:rPr/>
      </w:pPr>
      <w:r>
        <w:rPr/>
        <w:t>21.12.2015</w:t>
        <w:tab/>
        <w:tab/>
        <w:tab/>
        <w:tab/>
        <w:tab/>
        <w:tab/>
        <w:tab/>
        <w:tab/>
        <w:tab/>
        <w:tab/>
        <w:tab/>
        <w:t xml:space="preserve">    № 11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города    Бородино    от </w:t>
      </w:r>
    </w:p>
    <w:p>
      <w:pPr>
        <w:pStyle w:val="Normal"/>
        <w:rPr/>
      </w:pPr>
      <w:r>
        <w:rPr>
          <w:sz w:val="26"/>
          <w:szCs w:val="26"/>
        </w:rPr>
        <w:t xml:space="preserve">31.10.13г.     № 1186  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ра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тходами    на    территории       гор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одино»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179 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 распоряжением администрации города Бородино от 26.07.2013 №92 «О утверждении  перечня муниципальных программ города Бородино», 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 к постановлению администрации города Бородино от 31.10.2013г. № 1186 «Об утверждении муниципальной программы «Обращение с отходами на территории города Бородино» изложить в новой редакции согласно приложению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 со дня, следующего за днем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Лупандина 4-52-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 г.  Бороди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</w:t>
      </w:r>
      <w:r>
        <w:rPr/>
        <w:t>от 21.12.2015 № 117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ращение с отходами на территории города Бородин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щение с отходами на территории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для разработки 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Постановление администрации города Бородино №760 от 23.07.2013г.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споряжение администрации города Бородино №92 от 26.07.2013г.  «О утверждении  перечня муниципальных программ города Бородино»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исполнители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      </w:r>
          </w:p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>- 2014 год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I</w:t>
            </w:r>
            <w:r>
              <w:rPr>
                <w:sz w:val="26"/>
                <w:szCs w:val="26"/>
                <w:lang w:eastAsia="ar-SA"/>
              </w:rPr>
              <w:t>-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eastAsia="ar-SA"/>
              </w:rPr>
              <w:t>-2016 год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V</w:t>
            </w:r>
            <w:r>
              <w:rPr>
                <w:sz w:val="26"/>
                <w:szCs w:val="26"/>
                <w:lang w:eastAsia="ar-SA"/>
              </w:rPr>
              <w:t xml:space="preserve"> – 2017 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6"/>
                <w:szCs w:val="26"/>
              </w:rPr>
              <w:t>, значения целевых показателей на долгосрочный период (</w:t>
            </w:r>
            <w:r>
              <w:rPr>
                <w:sz w:val="26"/>
                <w:szCs w:val="26"/>
              </w:rPr>
              <w:t>приложение 1, 2 к настоящему паспорт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квидация несанкционированных свалок с территории пляжа с 2014 по 2017г.- 65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14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5- 17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- 17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-1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территории кладбища с 2014 по2017г.- 421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10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107 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6-10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-10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рритории города с 2014 по 2017г. – 1187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 239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5-31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6-31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-31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мест сбора отходов с 2014-по 2017г. – 2 шт.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0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2 шт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обретение контейнерного оборудования с 2014г.-2017г. – 0 шт.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0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0 шт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риобретение автомобилей для вывоза отходов с 2014г.-2017г. – 3 шт.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1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2 шт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площадки временного накопления отходов с 2014-2017г. – 0шт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0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0 шт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инвентаризац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санкционированного размещения ТК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 4 раза в год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мещение информационных материалов в средствах массой информации с 2014-2017г. – 14 публик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4 шт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Общий объем финансирования программы 4411800,00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14г. 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</w:t>
            </w:r>
            <w:r>
              <w:rPr>
                <w:sz w:val="26"/>
                <w:szCs w:val="26"/>
                <w:lang w:eastAsia="ar-SA"/>
              </w:rPr>
              <w:t>-  3015000,00 руб. внебюджетные источни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г. – 349200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текущего состояния охраны окружающей среды с указанием основных показателей социально-экономических и прочих риск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становка общегородской проблемы и обоснование необходимости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охватывает сферу отношений, возникающих при обращении с отходами потребления, включая сбор, вывоз и захоронение отход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 – 30,1 тыс. м3, а в 2014г. -30,3 тыс. м</w:t>
      </w:r>
      <w:r>
        <w:rPr>
          <w:vertAlign w:val="superscript"/>
        </w:rPr>
        <w:t>3</w:t>
      </w:r>
      <w:r>
        <w:rPr/>
        <w:t>. следовательно, количество твердых бытовых отходов (далее ТКО)  растет  с каждым годом. В настоящее время все отходы вывозятся на площадку временного накопления, которая не соответствует санитарным требованиям,  по истечению 6 месяцев твердые коммунальные отходы   вывозятся     на полигон расположенный по адресу Красноярский край, Рыбинский район,1 км от автодороги с. Новая Соля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65 %. В результате в городе Бородино сложилась неблагоприятная ситуация в сфере обращения с отходами, что создаёт экологические, экономические и социальные проблемы. Данная ситуация осложняется недостаточной обеспеченностью города специализированной современной техникой и оборудованием для сбора и транспортировки отходов потребления, что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 в среднем от 10 до 500м</w:t>
      </w:r>
      <w:r>
        <w:rPr>
          <w:vertAlign w:val="superscript"/>
        </w:rPr>
        <w:t>3</w:t>
      </w:r>
      <w:r>
        <w:rPr/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ситуация в области обращения с ТКО приводит к загрязнению окружающей среды, нерациональному  использованию природных ресурсов, захламлению земель, и уже сегодня представляет реальную угрозу здоровью населения, проживающего на территории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>2.2 Этапы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>-2014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>-2015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I</w:t>
      </w:r>
      <w:r>
        <w:rPr/>
        <w:t>-2016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V</w:t>
      </w:r>
      <w:r>
        <w:rPr/>
        <w:t>-2017 год.</w:t>
      </w:r>
    </w:p>
    <w:p>
      <w:pPr>
        <w:pStyle w:val="Normal"/>
        <w:autoSpaceDE w:val="false"/>
        <w:ind w:firstLine="540"/>
        <w:jc w:val="both"/>
        <w:rPr/>
      </w:pPr>
      <w:r>
        <w:rPr/>
        <w:t>2.3 Оценка риск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сфера обращения с отходами  в городе Бородино недостаточно развита, не выполнение данной программы может привести к загрязнению окружающей среды, нерациональному использованию природных ресурсов, захламлению земель  и принести угрозу здоровью населению, проживающему на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тратегических приоритетов социально-экономического развития  города Бородино является экологическая устойчивость города, безусловным требованием которой выступает организация надлежащего сбора, транспортировки, обезвреживания и размещения ТБО, ликвидация всех очагов загрязнения, несанкционированных мест размещения ТК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ью программы </w:t>
      </w:r>
      <w:r>
        <w:rPr/>
        <w:t>является 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поставленной цели необходимо решение </w:t>
      </w:r>
      <w:r>
        <w:rPr>
          <w:b/>
        </w:rPr>
        <w:t>следующей задач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бор, обезвреживание и вывоз отходов, информационное обеспечение в области обращения с отходами. 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– 2014 – 2017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еречень целевых индикаторов программы оформляется в соответствии с приложением 1 к настояще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ных мероприятий осуществляется за счет средств местного бюджет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стного бюджета выделяются на выполнение работ на мероприятия по сбору, обезвреживанию, вывозу отхо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екущую работу по организации и проведению мероприятий программы осуществляет МКУ «Служба единого заказчик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ных мероприятий осуществляется в соответствии с Федеральным законом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и контроль за реализацией программы осуществляет администрация г. Бородино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средств бюджета осуществляет Финансовое управление администрации г. Бороди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осуществляет реализацию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исполнением программ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сроками выполнения договоров,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качеством реализуемы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От реализации программных мероприятий 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- ликвидация несанкционированных свалок с  территории кладбища, пляжа,  города в объеме 440м</w:t>
      </w:r>
      <w:r>
        <w:rPr>
          <w:vertAlign w:val="superscript"/>
        </w:rPr>
        <w:t>3</w:t>
      </w:r>
      <w:r>
        <w:rPr/>
        <w:t>/ год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- приобретение специализированной техники для транспортировки ТКО, не менее  3 едини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- размещение в средствах массовой информации  информационных материалов о мероприятиях в сфере обращения с отходами – не менее 4 публикаций ежегодно  с 2015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В результате реализации мероприятий 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ий эффект реализации мероприятий программы заключается в: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и качества жизни населения города за счет создания объектов инфраструктуры по сбору, транспортировке, использованию и размещению ТК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нижении объемов   несанкционированного размещения отходов на конец рассматриваемого периода  не менее чем на   440 м</w:t>
      </w:r>
      <w:r>
        <w:rPr>
          <w:vertAlign w:val="superscript"/>
        </w:rPr>
        <w:t>3</w:t>
      </w:r>
      <w:r>
        <w:rPr/>
        <w:t>. в год.;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и количества судебных решений и предписаний надзорных органов по свалкам и загрязнению территорий бытовыми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Мероприятия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Перечень программных мероприятий указан в приложении №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нформация о распределении планируемых расходов по  программ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осуществляется за счет средств местного бюджета и внебюджетных источников в течение 2014г.- 2017г.  Объем финансирования программы на </w:t>
      </w:r>
      <w:r>
        <w:rPr>
          <w:b/>
        </w:rPr>
        <w:t>2014 год составляет 349200,00 руб.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3572,17  руб.;</w:t>
      </w:r>
    </w:p>
    <w:p>
      <w:pPr>
        <w:pStyle w:val="Normal"/>
        <w:autoSpaceDE w:val="false"/>
        <w:ind w:firstLine="709"/>
        <w:jc w:val="both"/>
        <w:rPr/>
      </w:pPr>
      <w:r>
        <w:rPr/>
        <w:t>кладбища – 93452,06  руб.;</w:t>
      </w:r>
    </w:p>
    <w:p>
      <w:pPr>
        <w:pStyle w:val="Normal"/>
        <w:autoSpaceDE w:val="false"/>
        <w:ind w:firstLine="709"/>
        <w:jc w:val="both"/>
        <w:rPr/>
      </w:pPr>
      <w:r>
        <w:rPr/>
        <w:t>города – 242175,77  руб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5г. – 349200,00 рублей в том числе;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5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85386,68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48813,32 руб.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автомобиля для вывоза ТБО -2980000,00 руб.- внебюджетные источники;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ие земельного участка с Роспотребнадзором  - 35000,00 руб.- внебюджетные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6 г. – 349200,00 рублей в том числе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5000,00ру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00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200,00руб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на 2017г. – 349200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5000,00ру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00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200,00ру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2015 г. планировалась  реализация дополнительных мероприятий: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мест сбора отходов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бретение контейнерного оборудования,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площадки временного накопления ТКО,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инвентаризации несанкционированных мест размещения отходов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информационных материалов в средствах массовой информации о мероприятиях в сфере обращения с отходам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тбора для реализации программных мероприятий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тбора   для реализации программных мероприятий определяются    в зависимости от поставленной  в ней цели и задачи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ечень нормативных актов:</w:t>
      </w:r>
    </w:p>
    <w:p>
      <w:pPr>
        <w:pStyle w:val="Normal"/>
        <w:rPr/>
      </w:pPr>
      <w:r>
        <w:rPr/>
        <w:t>-Федеральный закон от 24.06.1998 № 89 ФЗ «Об отходах производства и потребления»;</w:t>
      </w:r>
    </w:p>
    <w:p>
      <w:pPr>
        <w:pStyle w:val="Normal"/>
        <w:rPr/>
      </w:pPr>
      <w:r>
        <w:rPr/>
        <w:t>-Федеральный закон от 30.03.1999 №52 – ФЗ «Об санитарно-эпидемиологическом благополучии населения»;</w:t>
      </w:r>
    </w:p>
    <w:p>
      <w:pPr>
        <w:pStyle w:val="Normal"/>
        <w:rPr/>
      </w:pPr>
      <w:r>
        <w:rPr/>
        <w:t>-Федеральный закон от 10.01.2002 №7-ФЗ «Об охране окружающей среды»;</w:t>
      </w:r>
    </w:p>
    <w:p>
      <w:pPr>
        <w:pStyle w:val="Normal"/>
        <w:rPr/>
      </w:pPr>
      <w:r>
        <w:rPr/>
        <w:t>-Бюджетный кодекс Российской Федерации;</w:t>
      </w:r>
    </w:p>
    <w:p>
      <w:pPr>
        <w:pStyle w:val="Normal"/>
        <w:rPr/>
      </w:pPr>
      <w:r>
        <w:rPr/>
        <w:t>- Постановление администрации города Бородино от 31.12.2010 №959 «Об утверждении правил благоустройства и санитарного содержания территорий и строений муниципального образования города Бородино»;</w:t>
      </w:r>
    </w:p>
    <w:p>
      <w:pPr>
        <w:pStyle w:val="Normal"/>
        <w:rPr/>
      </w:pPr>
      <w:r>
        <w:rPr/>
        <w:t>-Постановление администрации города Бородино от 21.02.2013 №188 «О порядке сбора, вывоза, утилизации и переработки бытовых, промышленных и прочих отходов в городе Бородино;</w:t>
      </w:r>
    </w:p>
    <w:p>
      <w:pPr>
        <w:sectPr>
          <w:type w:val="nextPage"/>
          <w:pgSz w:w="11906" w:h="16838"/>
          <w:pgMar w:left="1260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Постановление администрации города Бородино от 28.01.2014  №28 «Об утверждении Порядка расходования средств на мероприятия по муниципальной программе «Обращение с отходами на территории города Бородино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88"/>
        <w:gridCol w:w="93"/>
        <w:gridCol w:w="1077"/>
        <w:gridCol w:w="1799"/>
        <w:gridCol w:w="1440"/>
        <w:gridCol w:w="1440"/>
        <w:gridCol w:w="1170"/>
        <w:gridCol w:w="1080"/>
        <w:gridCol w:w="836"/>
        <w:gridCol w:w="990"/>
        <w:gridCol w:w="1069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</w:tr>
      <w:tr>
        <w:trPr>
          <w:trHeight w:val="63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 –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 с территории пляж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 свалок с территории кладбищ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 несанкционированных свалок с территории горо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ст сбора отходов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йнерного оборудов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ей для вывоза от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лощадки временного накопления от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материалов в средствах массовой информаци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на долгосрочный пери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080"/>
        <w:gridCol w:w="1260"/>
        <w:gridCol w:w="720"/>
        <w:gridCol w:w="1080"/>
        <w:gridCol w:w="1080"/>
        <w:gridCol w:w="1332"/>
        <w:gridCol w:w="7"/>
        <w:gridCol w:w="1433"/>
        <w:gridCol w:w="7"/>
        <w:gridCol w:w="1253"/>
        <w:gridCol w:w="7"/>
        <w:gridCol w:w="1181"/>
        <w:gridCol w:w="645"/>
        <w:gridCol w:w="334"/>
      </w:tblGrid>
      <w:tr>
        <w:trPr>
          <w:trHeight w:val="5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>целевые показатели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58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с территории пля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0" w:right="4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1550" w:leader="none"/>
              </w:tabs>
              <w:ind w:left="-1321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17</w:t>
            </w:r>
          </w:p>
          <w:p>
            <w:pPr>
              <w:pStyle w:val="Normal"/>
              <w:ind w:left="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с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с территор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ст сбора отход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napToGrid w:val="false"/>
              <w:ind w:left="-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230" w:right="-25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1001010010010011111111001001001111111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мобилей для вывоза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850" w:right="-1510" w:hanging="0"/>
              <w:rPr/>
            </w:pPr>
            <w:r>
              <w:rPr>
                <w:rFonts w:cs="Times New Roman" w:ascii="Times New Roman" w:hAnsi="Times New Roman"/>
              </w:rPr>
              <w:t>11111111111111111111111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ощадки временного накопления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 несанкционированного размещения Т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материалов в средствах массовой информ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autoSpaceDE w:val="false"/>
        <w:ind w:left="8460" w:hanging="0"/>
        <w:rPr/>
      </w:pPr>
      <w:r>
        <w:rPr/>
        <w:t xml:space="preserve"> </w:t>
      </w:r>
      <w:r>
        <w:rPr/>
        <w:t xml:space="preserve">к муниципальной программе «Обращение с отходами на территории  города Бородин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3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8"/>
        <w:gridCol w:w="490"/>
        <w:gridCol w:w="2646"/>
        <w:gridCol w:w="1281"/>
        <w:gridCol w:w="1216"/>
        <w:gridCol w:w="1066"/>
        <w:gridCol w:w="16"/>
        <w:gridCol w:w="1425"/>
        <w:gridCol w:w="1703"/>
      </w:tblGrid>
      <w:tr>
        <w:trPr>
          <w:trHeight w:val="60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800,00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15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5000,00 </w:t>
            </w:r>
          </w:p>
        </w:tc>
      </w:tr>
      <w:tr>
        <w:trPr>
          <w:trHeight w:val="245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00,00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ляж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,17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,17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кладбищ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6,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8,74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6,6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8,74</w:t>
            </w:r>
          </w:p>
        </w:tc>
      </w:tr>
      <w:tr>
        <w:trPr>
          <w:trHeight w:val="51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город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13,3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89,09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13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89,09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ст сбора отход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ного оборудования 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0,0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0,0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(ПВН) с  Роспотребнадзором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строительство) площадки временного накопле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autoSpaceDE w:val="false"/>
        <w:ind w:left="8460" w:hanging="0"/>
        <w:rPr/>
      </w:pPr>
      <w:r>
        <w:rPr/>
        <w:t xml:space="preserve">к муниципальной программе «Обращение с отходами на территории города Бородино» 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28"/>
        <w:gridCol w:w="1742"/>
        <w:gridCol w:w="700"/>
        <w:gridCol w:w="714"/>
        <w:gridCol w:w="1232"/>
        <w:gridCol w:w="526"/>
        <w:gridCol w:w="1080"/>
        <w:gridCol w:w="1281"/>
        <w:gridCol w:w="1079"/>
        <w:gridCol w:w="1117"/>
        <w:gridCol w:w="1250"/>
      </w:tblGrid>
      <w:tr>
        <w:trPr>
          <w:trHeight w:val="69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, под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руб. в 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7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00,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800,00</w:t>
            </w:r>
          </w:p>
        </w:tc>
      </w:tr>
      <w:tr>
        <w:trPr>
          <w:trHeight w:val="3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9200,0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00,00</w:t>
            </w:r>
          </w:p>
        </w:tc>
      </w:tr>
      <w:tr>
        <w:trPr>
          <w:trHeight w:val="3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15000,0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autoSpaceDE w:val="false"/>
        <w:ind w:left="9781" w:hanging="0"/>
        <w:jc w:val="both"/>
        <w:rPr/>
      </w:pPr>
      <w:r>
        <w:rPr/>
        <w:t>к муниципальной программе «Обращение с отходами на территории города Бородин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</w:t>
      </w:r>
      <w:r>
        <w:rPr/>
        <w:t>программы с указанием объема средств на их реализацию и ожидаемых результат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59"/>
        <w:gridCol w:w="23"/>
        <w:gridCol w:w="681"/>
        <w:gridCol w:w="66"/>
        <w:gridCol w:w="607"/>
        <w:gridCol w:w="1198"/>
        <w:gridCol w:w="510"/>
        <w:gridCol w:w="1051"/>
        <w:gridCol w:w="1199"/>
        <w:gridCol w:w="1050"/>
        <w:gridCol w:w="1051"/>
        <w:gridCol w:w="1368"/>
        <w:gridCol w:w="2243"/>
      </w:tblGrid>
      <w:tr>
        <w:trPr>
          <w:trHeight w:val="67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 xml:space="preserve"> руб.,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 – сбор, обезвреживание 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4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80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города от ТБО</w:t>
            </w:r>
          </w:p>
        </w:tc>
      </w:tr>
      <w:tr>
        <w:trPr>
          <w:trHeight w:val="3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 с территории пляж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,1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 с территории кладбищ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6,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8,7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 с территории город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13,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89,0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мест сбора отходов  в местах массового отдыха на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ейнерных площадок в кол-ве 2 шт.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ного оборудования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ного оборудования для сбора отходов от населения объемом 0,7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0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00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иализированной техники для транспортировки 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с  Роспотребнадзоро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с  Роспотребнадзором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строительство) площадки временного накопления отход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бъемов несанкционированного размещения отходов 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  несанкционированного размещения ТК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территории города (4 раза в год)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онных материалов в средствах массовой информации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информационных материалов о мероприятиях в сфере обращения с отходами – не менее 4 публик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4:00Z</dcterms:created>
  <dc:creator>User</dc:creator>
  <dc:description/>
  <cp:keywords/>
  <dc:language>en-US</dc:language>
  <cp:lastModifiedBy>Admin</cp:lastModifiedBy>
  <cp:lastPrinted>2015-12-16T08:52:00Z</cp:lastPrinted>
  <dcterms:modified xsi:type="dcterms:W3CDTF">2015-12-22T03:29:00Z</dcterms:modified>
  <cp:revision>224</cp:revision>
  <dc:subject/>
  <dc:title/>
</cp:coreProperties>
</file>