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06.10.2003 N 131-ФЗ "Об общих принципах организации местного самоуправления в Российской Федерации", Решением Бородинского городского Совета депутатов от 11.10.2013 N 29-292р "Об утверждении Положения о системах оплаты труда работников муниципальных учреждений города Бородино", руководствуясь Законом Красноярского края от 06.12.2018г. № 6-2299 «О краевом бюджете на 2019 год и плановый период 2020-2021 годов, на основании </w:t>
      </w:r>
      <w:hyperlink r:id="rId5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  <w:r>
        <w:rPr>
          <w:rFonts w:cs="Arial" w:ascii="Arial" w:hAnsi="Arial"/>
          <w:spacing w:val="3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В </w:t>
      </w:r>
      <w:r>
        <w:rPr>
          <w:rFonts w:cs="Arial" w:ascii="Arial" w:hAnsi="Arial"/>
        </w:rPr>
        <w:t>Примерном положении об оплате труда работников муниципального казённого учреждения «Служба единого заказчика»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разделе 4 пункте 4.9 в абзаце 6 строки 7 и 10 изложить в новой редакции: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0"/>
        <w:gridCol w:w="959"/>
      </w:tblGrid>
      <w:tr>
        <w:trPr/>
        <w:tc>
          <w:tcPr>
            <w:tcW w:w="8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для ведущего инженера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инженера-сметчика отдела капитального строительства и ЖКХ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риложение №</w:t>
      </w:r>
      <w:r>
        <w:rPr>
          <w:sz w:val="24"/>
          <w:szCs w:val="24"/>
        </w:rPr>
        <w:t xml:space="preserve"> 3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Критерии оценки результативности и качества труда работников Муниципального казенного учреждения «Служба единого заказчика»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к Примерному положению об оплате труда работников МКУ «Служба единого заказчика» </w:t>
      </w:r>
      <w:r>
        <w:rPr>
          <w:color w:val="000000"/>
          <w:sz w:val="24"/>
          <w:szCs w:val="24"/>
        </w:rPr>
        <w:t xml:space="preserve">пункты 7,9 и 21 изложить в новой редакции: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Критерии оценки результативности и качества</w:t>
      </w:r>
    </w:p>
    <w:p>
      <w:pPr>
        <w:pStyle w:val="ConsPlusNormal"/>
        <w:jc w:val="center"/>
        <w:rPr/>
      </w:pPr>
      <w:r>
        <w:rPr/>
        <w:t>труда  ведущего инженера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3"/>
        <w:gridCol w:w="3118"/>
        <w:gridCol w:w="1752"/>
      </w:tblGrid>
      <w:tr>
        <w:trPr>
          <w:trHeight w:val="30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5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нтроль за достоверностью убытков и выплатой субсидии по содержанию городской бан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е  расходования бюджетных средст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достоверностью сметной стоимости фактических затрат по содержанию уличного освещения и анализ расходов по уличному освещени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е  расходования бюджет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 подготовка нормативных актов учрежд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действующего законодатель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татистической отчетности  по ЖКХ, благоустройство                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формление документации, форм по уличному освещению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  </w:t>
              <w:br/>
              <w:t xml:space="preserve">трудового  законодательства   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 к качеству и срокам выполняемых раб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 по заявления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9. Критерии оценки результативности и качеств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труда инженера </w:t>
      </w:r>
      <w:r>
        <w:rPr/>
        <w:t>- специалиста 1 категории отдела капитального строительства и ЖКХ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3"/>
        <w:gridCol w:w="3118"/>
        <w:gridCol w:w="1752"/>
      </w:tblGrid>
      <w:tr>
        <w:trPr>
          <w:trHeight w:val="30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5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онтроль за достоверностью убытков и выплатой субсидии по  пассажирским перевозкам городского транспор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основанное  расходования бюджетных средств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достоверностью сметной стоимости фактических затрат по содержанию дорожного хозяйства и зеле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е  расходования бюджет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 подготовка нормативных актов учрежд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действующего законодатель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татистической отчетности  по ЖКХ, благоустройство                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ации, форм о подготовке ЖКХ к работе в зимних условиях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  </w:t>
              <w:br/>
              <w:t xml:space="preserve">трудового  законодательства   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 к качеству и срокам выполняемых раб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м по заявления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1. Критерии оценки результативности и качеств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уда инженера-сметчика отдела капитального строительства и ЖКХ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3"/>
        <w:gridCol w:w="3118"/>
        <w:gridCol w:w="1701"/>
      </w:tblGrid>
      <w:tr>
        <w:trPr>
          <w:trHeight w:val="351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Контроль за выполнением работ по капитальному ремонту общего имущества в МКД  в рамках взаимодействия с </w:t>
            </w:r>
            <w:r>
              <w:rPr>
                <w:rFonts w:cs="Arial" w:ascii="Arial" w:hAnsi="Arial"/>
                <w:shd w:fill="FFFFFF" w:val="clear"/>
              </w:rPr>
              <w:t>Региональным фондом КРМДК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качеством рабо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онтроль за освоением средств</w:t>
            </w:r>
            <w:r>
              <w:rPr>
                <w:rFonts w:cs="Arial" w:ascii="Arial" w:hAnsi="Arial"/>
                <w:shd w:fill="FFFFFF" w:val="clear"/>
              </w:rPr>
              <w:t xml:space="preserve"> Регионального фонда КРМДКК</w:t>
            </w:r>
            <w:r>
              <w:rPr>
                <w:rFonts w:cs="Arial" w:ascii="Arial" w:hAnsi="Arial"/>
              </w:rPr>
              <w:t xml:space="preserve">, направленных на капитальный ремонт общедомового имущества в МКД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и своевременное расходование 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достоверностью сметной стоимости фактических затрат по содержанию и ремонту объектов уличного освещения и анализ расходов по уличному освещению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е  расходования бюджетных средств</w:t>
            </w:r>
          </w:p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ирование и участие в приеме выполненных работ по ремонту объектов благоустройства и муниципальных учреждений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 по окончании приемк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 подготовка нормативных актов учрежд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татистической отчетности по  капитальным ремонтам   МКД             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сть составления документации по торгам и  соблюдение сроков подачи заявок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  </w:t>
              <w:br/>
              <w:t xml:space="preserve">трудового  законодательства   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1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составление смет, расчето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тсутствие жалоб со стороны бюджет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 к качеству выполняемых раб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и исполнение порядков, норм оформления технических заданий, с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порядкам, с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 по заявления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ложение №</w:t>
      </w:r>
      <w:r>
        <w:rPr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Минимальные </w:t>
      </w:r>
      <w:hyperlink w:anchor="Par449">
        <w:r>
          <w:rPr>
            <w:rStyle w:val="InternetLink"/>
            <w:rFonts w:cs="Arial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окладов (должностных окладов), ставок заработной плат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к Положению об оплате труда работников МКУ «Служба единого заказчика» </w:t>
      </w:r>
      <w:r>
        <w:rPr>
          <w:color w:val="000000"/>
          <w:sz w:val="24"/>
          <w:szCs w:val="24"/>
        </w:rPr>
        <w:t>изложить в редакции согласно приложению №1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газете «Бородинский вестник» и распространяет свое действие на отношения возникшие с 01 октяб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 А.Ф.Веретенников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пандина Н.А., 4 52 7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N 1 к Постановлению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 xml:space="preserve">от «___» _____201__ г. № ____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</w:t>
      </w:r>
    </w:p>
    <w:p>
      <w:pPr>
        <w:pStyle w:val="ConsPlusNormal"/>
        <w:ind w:left="510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0" w:name="Par255"/>
      <w:bookmarkEnd w:id="0"/>
      <w:r>
        <w:rPr>
          <w:sz w:val="24"/>
          <w:szCs w:val="24"/>
        </w:rPr>
        <w:t>МИНИМАЛЬНЫЕ РАЗМЕР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КЛАДОВ (ДОЛЖНОСТНЫХ ОКЛАДОВ), СТАВОК ЗАРАБОТНОЙ ПЛАТ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" w:name="Par258"/>
      <w:bookmarkEnd w:id="1"/>
      <w:r>
        <w:rPr>
          <w:sz w:val="24"/>
          <w:szCs w:val="24"/>
        </w:rPr>
        <w:t xml:space="preserve">1. </w:t>
      </w:r>
      <w:bookmarkStart w:id="2" w:name="Par295"/>
      <w:bookmarkEnd w:id="2"/>
      <w:r>
        <w:rPr>
          <w:sz w:val="24"/>
          <w:szCs w:val="24"/>
        </w:rPr>
        <w:t xml:space="preserve">«Минимальные размеры окладов (должностных окладов), ставок заработной платы по общеотраслевым должностям руководителей, специалистов и служащих, утвержденные </w:t>
      </w:r>
      <w:hyperlink r:id="rId6">
        <w:r>
          <w:rPr>
            <w:rStyle w:val="InternetLink"/>
            <w:rFonts w:cs="Arial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и Приказом Министерства труда и социальной защиты РФ от 25.03.2013г.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 устанавливаются в следующих размерах:</w:t>
      </w:r>
    </w:p>
    <w:p>
      <w:pPr>
        <w:pStyle w:val="ConsPlusNormal"/>
        <w:ind w:firstLine="709"/>
        <w:jc w:val="both"/>
        <w:rPr/>
      </w:pPr>
      <w:r>
        <w:rPr/>
        <w:t>1.1. ПКГ "Общеотраслевые должности служащих первого уровня"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693"/>
        <w:gridCol w:w="326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ист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099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1.2. ПКГ "Общеотраслевые должности служащих второго уровня"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693"/>
        <w:gridCol w:w="326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кадрам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429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1.3. ПКГ "Общеотраслевые должности служащих третьего уровня"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43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– специалист 1 категории отдела капитального строительства и ЖК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58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экономист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инженер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79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учету и отчетност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охране окружающей среды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рхивис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97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bookmarkStart w:id="3" w:name="Par1907"/>
      <w:bookmarkEnd w:id="3"/>
      <w:r>
        <w:rPr/>
        <w:t>1.4. ПКГ "Общеотраслевые должности служащих четвертого уровня"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43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служивания учрежд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5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олжности служащих не предусмотренные профессиональными квалификационными группам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>
          <w:trHeight w:val="2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 оклада), руб.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-сметчик отдела капитального строительства и ЖК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Инженер-сметчик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рганизации похоронного дела и выдаче справок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479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794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bookmarkStart w:id="4" w:name="Par318"/>
      <w:bookmarkEnd w:id="4"/>
      <w:r>
        <w:rPr>
          <w:sz w:val="24"/>
          <w:szCs w:val="24"/>
        </w:rPr>
        <w:t>2. Размеры окладов (должностных окладов), ставок заработной платы по должностям общеотраслевых профессий рабочих, утвержденные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ем размере:</w:t>
      </w:r>
    </w:p>
    <w:p>
      <w:pPr>
        <w:pStyle w:val="ConsPlusNormal"/>
        <w:ind w:firstLine="709"/>
        <w:jc w:val="both"/>
        <w:rPr/>
      </w:pPr>
      <w:r>
        <w:rPr/>
        <w:t>2.1. ПКГ "Общеотраслевые профессии рабочих" первого уровня: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0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та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работной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ты, руб. 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служебных помещен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еробщи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662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2. ПКГ "Общеотраслевые профессии рабочих" второго </w:t>
      </w:r>
      <w:r>
        <w:rPr/>
        <w:t>уровня: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0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тав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работной платы, руб.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 автомобил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99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Должности рабочих</w:t>
      </w:r>
      <w:r>
        <w:rPr/>
        <w:t xml:space="preserve"> не предусмотренные профессиональными квалификационными группам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>
          <w:trHeight w:val="2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 оклада), руб.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р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662,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3944EEB75FF7EEC10A92254FF9ED5C9FF2FA13F92vBj4H" TargetMode="External"/><Relationship Id="rId3" Type="http://schemas.openxmlformats.org/officeDocument/2006/relationships/hyperlink" Target="consultantplus://offline/ref=1EE3A85753951BB6FE63E3966EA8A46D71C11C819C4843623FABE9649906DEEA6A11F45C12BBDECCs5x3G" TargetMode="External"/><Relationship Id="rId4" Type="http://schemas.openxmlformats.org/officeDocument/2006/relationships/hyperlink" Target="consultantplus://offline/ref=DF37F2B775C18FCCB2AFA8C8B1009F0923944EE474F67EEC10A92254FF9ED5C9FF2FA13897B152A3vFj0H" TargetMode="External"/><Relationship Id="rId5" Type="http://schemas.openxmlformats.org/officeDocument/2006/relationships/hyperlink" Target="consultantplus://offline/ref=DF37F2B775C18FCCB2AFB6C5A76CC006219B18E174F873B24BF67909A897DF9EvBj8H" TargetMode="External"/><Relationship Id="rId6" Type="http://schemas.openxmlformats.org/officeDocument/2006/relationships/hyperlink" Target="consultantplus://offline/ref=516BE8F1485E738B95CFD7DC7541CA19E3B723A6026DA3A306DF13E4D2W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3:00Z</dcterms:created>
  <dc:creator>User</dc:creator>
  <dc:description/>
  <cp:keywords/>
  <dc:language>en-US</dc:language>
  <cp:lastModifiedBy>Лупандина Надежда Алексеевна</cp:lastModifiedBy>
  <cp:lastPrinted>2019-09-09T15:43:00Z</cp:lastPrinted>
  <dcterms:modified xsi:type="dcterms:W3CDTF">2019-09-10T04:23:00Z</dcterms:modified>
  <cp:revision>7</cp:revision>
  <dc:subject/>
  <dc:title/>
</cp:coreProperties>
</file>