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Бородино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12.2015 </w:t>
        <w:tab/>
        <w:tab/>
        <w:tab/>
        <w:tab/>
        <w:tab/>
        <w:tab/>
        <w:tab/>
        <w:tab/>
        <w:tab/>
        <w:tab/>
        <w:t>№ 1170</w:t>
      </w:r>
    </w:p>
    <w:p>
      <w:pPr>
        <w:pStyle w:val="Normal"/>
        <w:suppressAutoHyphens w:val="true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1.приложение  «Муниципальная программа «Развитие малого и среднего предпринимательства на территории города Бородино»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01.01.2016 го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ши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-53-23</w:t>
      </w:r>
    </w:p>
    <w:p>
      <w:pPr>
        <w:pStyle w:val="ConsPlusNormal"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                                                      администрации города Бородино                                 от 21.12.2015 № 1170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ОРОД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 «Развитие  малого и среднего предпринимательства на территории города Бород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1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79 Бюджетного кодекса Российской Федерации, Федеральный закон от 24.07.2007 № 209-ФЗ «О развитии малого и среднего предпринимательства в Российской Федерации», постановление администрации города Бородино от 23.07.2013 № 760  «Об утверждении Порядка принятия 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 Красноярского края (далее - Администрация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с 2014 года по 2018 год. </w:t>
            </w:r>
          </w:p>
          <w:p>
            <w:pPr>
              <w:pStyle w:val="Style20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Этапы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 этап - 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 этап -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 этап - 201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 этап -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 этап - 2018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 Количество субъектов малого и среднего предпринимательства, получивших государственную поддержку - 13 субъектов предпринимательства (2014 год - 2 субъекта предпринимательства, 2015 год - 1 субъект предпринимательства, 2016 год - 4 субъекта предпринимательства, 2017 год - 3 субъекта предпринимательства, 2018 год - 3 субъекта предпринимательства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 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16 единиц (2014 год - 2 единицы, 2015 год - 5 единиц, 2016 год - 3 единицы, 2017 год - 3 единицы, 2018 год - 3 единицы)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left" w:pos="884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>3.    Количество сохраненных рабочих мест в секторе малого и среднего предпринимательства при реализации программы, не менее 95 % (ежегодно)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jc w:val="both"/>
              <w:outlineLvl w:val="0"/>
              <w:rPr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bCs/>
                <w:color w:val="548DD4"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ъем финансирования  составляет  2 084 800,00 рублей, в том числе за счет средств ме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200 00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2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200 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 счет  краев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300 00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375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 счет  федераль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409 8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.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 от 24.07.2007 № 209-ФЗ «О развитии малого и среднего предпринимательства в Российской Федерации», а на территории Красноярского края Законом Красноярского края от 04.12.2008 № 7-2528 «О развитии малого и среднего предпринимательства в Красноярском крае». 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о состоянию на 01.01.2015 года зарегистрировано с учетом индивидуальных предпринимателей 455  субъектов малого и среднего предпринимательства (в 2014 году -  457 субъектов малого и среднего предпринимательства). Из них, количество малых и средних предприятий составляет 70 (в 2014 году - 49), из которых 16 предприятий (в 2014 году -  7) относятся к сфере производства и оказания услуг (обрабатывающее производство - 7 (в 2014 году - 4),  строительство - 9 (в 2014 году - 3)). Доля субъектов малого и среднего предпринимательства, осуществляющих деятельность в сфере розничной и оптовой торговли в общем числе организаций малого предпринимательства составляет 46,38 % (в 2014 году - 60,42 %), что свидетельствует об уменьшении количества организаций торговли на отчетн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численность занятых в малом и среднем предпринимательстве, включая  микропредприятия, составила 1733 человека, их удельный вес в общей численности занятых в экономике города - 22,22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показателям развития малого и среднего предпринимательства  город Бородино показывает следующие показатели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«число малых предприятий (включая микропредприятия) в расчете на 1 тыс. жителей»  составляет 4,20 еди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31,2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инвестиции в основной капитал в малом бизнесе (включая микропредприятия) на душу населения» - 0,130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оборот малых предприятий (включая микропредприятия) в расчете на душу населения» - 41,38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уменьшилось на 0,44 % и составило 455 един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списочного состава (без внешних совместителей) субъектов малого и среднего предпринимательства возросла на 4,09 % и составила 1247  челов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алых предприятий (юридических лиц и индивидуальных предпринимателей)  увеличилась на 6,40 % и составила 9323,87 рубл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малых и средних предприятий вырос  на 2,69 % и составил 687319,74 тыс. рубл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малых и средних предприятий увеличился на 3,30 % и составил 2133,1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 доступ к финансово-кредитным и иным материальным ресурс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сновные проблемы, сдерживающие развитие малого и среднего предпринимательства в городе по оценкам самих предпринимателей, руководителей малых и средних предприятий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направлена 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ых предпринимателей информационными и консультационными ресурс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исходя из принципов ее преемственности с долгосрочной целевой программой «Развитие субъектов малого и среднего предпринимательства города Бородино» на 2011 - 2013 годы, утвержденной постановлением администрации города Бородино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 (далее - ДЦП), в рамках которой субъектам малого и среднего предпринимательства предоставлялась финансовая, информационно-консультационная, методическая и образовательная поддерж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ДЦП в 2011-2013 гг. было направлено 505,0 тыс. рублей за счет средств местного бюджета, в том числе: в 2011 году - 145,0 тыс. рублей, в 2012 году - 160,0 тыс. рублей, в 2013 году - 200,0 тыс. рублей. Дополнительно на реализацию ДЦП в 2011-2013 гг. было привлечено  900,0 тыс. рублей за счет денежных средств из краевого бюджета. Динамика исполнения программных мероприятий за 2012-2013 гг. представлена следующим образом: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а оказана финансовая поддержка 5 субъектам малого и среднего предпринимательства на общую сумму 329087,00 рублей (из них за счет средств местного бюджета 160000,00 рублей и краевого бюджета 169087,00 рублей)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а оказана финансовая поддержка 3 субъектам малого и среднего предпринимательства на общую сумму 419067,16 рублей (из них за счет средств местного бюджета 200000,00 рублей и краевого бюджета 219067,16 рублей)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малого и среднего предпринимательства на территории города Бородино» в 2014 году была оказана финансовая поддержка 2 субъектам малого и среднего предпринимательства на общую сумму 400000,00 рублей (из них за счет средств местного бюджета 100000,00 рублей и краевого бюджета 300000,00 рублей)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830606,07 рублей (из них за счет средств местного бюджета 45806,07 рублей, краевого бюджета 375000,00 рублей и федерального бюджета 409800,00 рублей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исследований за 2012-2014 гг. наиболее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2016-2018 гг. приоритетным направлением по предпринимательской поддержке будет являться реализация мероприятия Программы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разделе «Новости» и «Малый бизнес») и в местной газете «Бород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ам малого и среднего предпринимательства оказывается посредством личного обращения граждан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инансовые риски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авовые риски -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малого и среднего предпринимательства. 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целей и задач муниципальной программы.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социально-экономического развития города Бородино можно обозначить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интенсивного роста и устойчивого развития малого и среднего предпринимательства на территории города Бород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муниципальной программы являе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Средства на финансирование мероприятий Программы направляются из местного  бюдж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зультатам участия в конкурсных отборах муниципальных образований, бюджетам которых предоставляются субсидии из краевого, федерального бюджетов на поддержку малого и среднего предпринимательства, на финансирование отдельных мероприятий Программы  могут быть привлечены денежные средства соответствующих бюджетов, в том числе использованы остатки межбюджетных трансфертов, осуществляемых в соответствии с действующими соглашения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родинского городского Совета депута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 получателям финансовой поддержки в виде субсидии (далее – Получатели субсидии)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ацию управления настоящей Программой осуществляет 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тдела планирования, экономического развития, кадрового обеспечения и охраны труда администрации города Бородино по управлению настоящей Программой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настоящ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по реализации настоящей Программы, использования бюджетных средств, выделяемых на выполнени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ходе и результатах выполнения мероприятий настояще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, являющийся главным распорядителем бюджетных средств (администрация города Бородино), обеспечивает контроль хода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условий предоставления и использования бюджетных средств, выделяемых по настоящей Программе субъектам малого и среднего предпринимательства, осуществляется Финансовым управлением администрации города Бородино в соответствии с действующим законодательством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а также малого и среднего предпринимательства на территории город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уровень безработи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овые и сохранить имеющиеся рабочие места на производстве и в других сфер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сферой 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размер налогов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эффект от реализации Программы  заключается в создании благоприятного предпринимательского климата на территории города Бородино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приведены в приложении № 1 к паспорту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тдельных мероприятий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работаны в соответствии с задачей Программы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: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ая поддержка малого и среднего предпринимательства в приоритетных для города областя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  Предоставление субсидий на возмещение части процентных ставок по кредитам и части лизингов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анной формы муниципальной поддержки субъектам малого и среднего предпринимательства возможно, в том числе в случае осуществления несколькими участниками инвестиционного проекта совместных действий по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. 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 деятельност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предоставляются субъектам малого и среднего предпринимательства, с даты регистрации которых до момента обращения за муниципальной поддержкой прошло не более одного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предоставляются в размере 85 процентов от произведенных субъектом малого и среднего предпринимательства расходов (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50,0 тыс. рублей одному субъекту малого и среднего предпринимательства из местного бюджета. 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 500,0 тысяч рублей одному субъекту малого и среднего предпринимательства в течение одного финансового года, при условии, что собственные средства предпринимателя должны составлять не менее 15 %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убсидии субъектам малого и среднего предпринимательства, осуществляющим розничную и оптовую торговлю, должны составлять не более 50 % от общей суммы бюджетных средств, направленных на реализацию данного мероприят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1.3. 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размере не более 50 процентов от стоимости оборудования (включая транспортные расходы на его доставку и монтаж, но без учета НДС - для получателей субсидий, применяющих общую систему налогообложения), </w:t>
      </w:r>
      <w:r>
        <w:rPr>
          <w:rFonts w:cs="Times New Roman" w:ascii="Times New Roman" w:hAnsi="Times New Roman"/>
          <w:sz w:val="28"/>
          <w:szCs w:val="28"/>
        </w:rPr>
        <w:t>но общий объем субсидии на один субъект малого и среднего предпринимательства составля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более 1,5 млн. рублей в течение одного финансового года, в том числе за счет федерального бюджета не более 500 000 рублей, за счет краевого бюджета не более 500 000 рублей, за счет местного бюджета не более 500 000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едение реестра субъектов малого и среднего предпринимательства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е реестра субъектов малого и среднего предпринимательства города Бородино осуществляется отделом планирования, экономического развития,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(получателях финансовой поддержки) на официальном сайте администрации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нформационная поддер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информационных услуг по актуальным вопросам организации и осуществления предпринимательской деятельности, об открытии собственного дела, а также мерам государственной поддержки через созданные в сети Интернет  информационные ресур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информационных услуг: предоставляется путем подготовки и размещения информации на официальном сайте администрации города Бороди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ый бизне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друг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, экономического развития,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,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3.  Предоставление субъектам малого и среднего предпринимательства информационных услуг с использованием электронных банков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информационных услуг: предоставляется путем свободного обращения  субъектов малого и среднего предпринимательства к 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кадры и трудоустройство, производители товаров и услуг, коммерческие предложения, производственно-технологические возможности и др.), в том числе предоставления  общедоступных информационных услуг в Интернет через  Информационно-правовой центр МКУК «Централизованная библиотечная система» города Бороди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, структур поддержки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данной услуги: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(конференций, совещаний, деловых встреч, семинаров и пр.) на базе администрации города Бородино.  При обращении граждан по вопросам, касающимся предпринимательской деятельности (индивидуальных предпринимателей, юридических лиц) администрация города Бородино будет заключать Соглашение по предоставлению информационных услуг с организациями, оказывающими данный вид услуг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услуг по содействию в трудоустройстве и обеспечению занятости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анной услуги: реализуется совместно с государственными учреждениями по занятости населения города Бородино (по согласованию)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субъектов малого и среднего предпринимательства в выставочно-ярмарочных 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данной услуги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 Информирование субъектов малого и среднего предпринимательства осуществляется следующими способами: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информационных писем;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обходимой информации на официальном сайте администрации города и в газете «Бороди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сультационная поддерж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 услуг по различным направлениям (вопросам)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редоставляются специалистами отдела планирования, экономического развития, кадрового обеспечения и охраны труда администрации города Бородино путем обращения субъектов малого и среднего предпринимательства (личное обращение, по телефону, посредством факсимильной связи, электронной почты и др.). Консультации оказываются по общим и специальным вопросам организации и осуществлен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Информация о распределении планируемых расходов по отдельным мероприятиям муниципальной программы,  с указанием главных распорядителей средств бюджета, а также по годам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 с указанием главных распорядителей средств  бюджета, а также по годам реализации Программы приведена в приложении № 1 к настоящей Программ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Информация об объеме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направленных на реализацию научной, научно-технической и инновационной деяте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, направленные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научной, научно-технической и инновационной деятельности Программой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Основные меры правового регулирования в сфере малого и среднего предпринимательства, направленные на достижение цели и (или) конечных результатов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й закон от 24.07.2007 N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он Красноярского края от 04.12.2008 № 7-2528 «О развитии малого и среднего предпринимательства в Красноярском кра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Правительства Красноярского края от 30.09.2013 №505-п «Об утверждении 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каз Губернатора Красноярского края  от 24.11.2011 №218-уг «Об утверждении стратегии инновационного развития Красноярского края на период до 2020 года «Инновационный край – 2020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 и созданием основных средств и началом предпринимательской деятельно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31.08.2015 № 792 «О внесении изменений в постановление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 и созданием основных средств и началом предпринимательской деятельности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становление администрации города Бородино  от 25.06.2014 № 564 «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 по договорам, заключённым в целях реализации инвестиционных проектов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становление администрации города Бородино  от 15.07.2014 № 616 «О внесении изменений в постановление администрации города Бородино от 25.06.2014 № 564 «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 по договорам, заключённым в целях реализации инвестиционных проектов»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23.09.2015 № 874 «О внесении изменений в постановление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 от 15.07.2015 № 609 «О внесении изменений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муниципальной программы 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276"/>
        <w:gridCol w:w="1276"/>
        <w:gridCol w:w="1559"/>
        <w:gridCol w:w="1701"/>
        <w:gridCol w:w="1559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аспорту муниципальной программы  «Развитие    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85"/>
        <w:gridCol w:w="888"/>
        <w:gridCol w:w="993"/>
        <w:gridCol w:w="992"/>
        <w:gridCol w:w="992"/>
        <w:gridCol w:w="992"/>
        <w:gridCol w:w="992"/>
        <w:gridCol w:w="993"/>
        <w:gridCol w:w="992"/>
        <w:gridCol w:w="992"/>
        <w:gridCol w:w="993"/>
        <w:gridCol w:w="992"/>
        <w:gridCol w:w="1133"/>
        <w:gridCol w:w="851"/>
        <w:gridCol w:w="850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й период по годам</w:t>
            </w:r>
          </w:p>
        </w:tc>
      </w:tr>
      <w:tr>
        <w:trPr>
          <w:trHeight w:val="4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благоприятных условий для интенсивного роста и устойчивого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местного бюджета по мероприятиям и подпрограммам</w:t>
      </w:r>
      <w:r>
        <w:rPr/>
        <w:t xml:space="preserve"> муниципальной программы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10"/>
        <w:gridCol w:w="850"/>
        <w:gridCol w:w="709"/>
        <w:gridCol w:w="709"/>
        <w:gridCol w:w="709"/>
        <w:gridCol w:w="1275"/>
        <w:gridCol w:w="1276"/>
        <w:gridCol w:w="973"/>
        <w:gridCol w:w="303"/>
        <w:gridCol w:w="1276"/>
        <w:gridCol w:w="283"/>
        <w:gridCol w:w="142"/>
        <w:gridCol w:w="1134"/>
        <w:gridCol w:w="1276"/>
      </w:tblGrid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8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муниципальной программы «Развитие малого и среднего предпринимательства на территории города Бородин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  <w:tab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 (федеральны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5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ям муниципальной программы: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на возмещение части процентных ставок по кредитам и части лизинговых платеж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5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информационной поддержки в СМИ субъектам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5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58"/>
        <w:gridCol w:w="2268"/>
        <w:gridCol w:w="1529"/>
        <w:gridCol w:w="1206"/>
        <w:gridCol w:w="1206"/>
        <w:gridCol w:w="1151"/>
        <w:gridCol w:w="1151"/>
        <w:gridCol w:w="1772"/>
      </w:tblGrid>
      <w:tr>
        <w:trPr>
          <w:trHeight w:val="69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</w:t>
              <w:br/>
              <w:t xml:space="preserve">     (руб.), годы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800,00</w:t>
            </w:r>
          </w:p>
        </w:tc>
      </w:tr>
      <w:tr>
        <w:trPr>
          <w:trHeight w:val="40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 (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0,00 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0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000,00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ы муниципальных   образований  (*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,00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5:00Z</dcterms:created>
  <dc:creator>Жданова Надежда Сергеевна</dc:creator>
  <dc:description/>
  <cp:keywords/>
  <dc:language>en-US</dc:language>
  <cp:lastModifiedBy>Admin</cp:lastModifiedBy>
  <cp:lastPrinted>2015-12-17T15:09:00Z</cp:lastPrinted>
  <dcterms:modified xsi:type="dcterms:W3CDTF">2015-12-21T10:19:00Z</dcterms:modified>
  <cp:revision>4</cp:revision>
  <dc:subject/>
  <dc:title/>
</cp:coreProperties>
</file>