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02.2020</w:t>
        <w:tab/>
        <w:t xml:space="preserve">г. Бородино     </w:t>
        <w:tab/>
        <w:tab/>
        <w:tab/>
        <w:tab/>
        <w:tab/>
        <w:t xml:space="preserve">№ 116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я в постановление администрации города Бородино от 15.02.2019 № 87 «Об утверждении бюджетного прогноза города Бородино на период до 2030 года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В соответствии со статьей 170.1 Бюджетного кодекса Российской Федерации, статьей 4 Положения о бюджетном процессе в городе Бородино, утвержденного решением Бородинского городского Совета депутатов от 11.10.2013 № 29-290р «О бюджетном процессе в городе Бородино» постановлением администрации города Бородино от 23.07.2015 № 643 «Об утверждении Порядка разработки и утверждения, а также требований к составу и содержанию бюджетного прогноза города Бородино на долгосрочный период», на основании Устава города Бородин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города Бородино от 15.02.2019 № 87 «Об утверждении бюджетного прогноза города Бородино на период до 2030 года» следующее изменение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бюджетном прогнозе города Бородино на период до 2030 года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абзаце втором приложения к постановлению слова «проекта стратегии» заменить словами «стратегии»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ы 1, 2, 3 изложить в следующей редакции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eastAsia="Arial" w:cs="Arial" w:ascii="Arial" w:hAnsi="Arial"/>
          <w:sz w:val="24"/>
        </w:rPr>
        <w:t>Постановление подлежит опубликованию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Style26"/>
        <w:spacing w:lineRule="auto" w:line="240" w:before="0" w:after="0"/>
        <w:ind w:left="0" w:firstLine="284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Бородино                                                                     А.Ф. Веретенни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льчак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0-5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tabs>
          <w:tab w:val="clear" w:pos="708"/>
          <w:tab w:val="left" w:pos="5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 1</w:t>
      </w:r>
    </w:p>
    <w:p>
      <w:pPr>
        <w:pStyle w:val="ConsPlusNormal1"/>
        <w:tabs>
          <w:tab w:val="clear" w:pos="708"/>
          <w:tab w:val="left" w:pos="5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ConsPlusNormal1"/>
        <w:tabs>
          <w:tab w:val="clear" w:pos="708"/>
          <w:tab w:val="left" w:pos="5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рода Бородино от 25.02.2020 № 116</w:t>
      </w:r>
    </w:p>
    <w:p>
      <w:pPr>
        <w:pStyle w:val="ConsPlusNormal1"/>
        <w:tabs>
          <w:tab w:val="clear" w:pos="708"/>
          <w:tab w:val="left" w:pos="5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Основные характеристики бюджета города Бородино </w:t>
        <w:br/>
        <w:t>в 2016-2019 годах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</w:p>
    <w:tbl>
      <w:tblPr>
        <w:tblW w:w="1026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7"/>
        <w:gridCol w:w="1843"/>
        <w:gridCol w:w="1985"/>
        <w:gridCol w:w="1984"/>
        <w:gridCol w:w="1985"/>
        <w:gridCol w:w="19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23 739 86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3 566 44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 720 59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751 373 235,2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5 249 76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56 834 08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7 305 13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3 242 878,72</w:t>
            </w:r>
          </w:p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 490 09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 732 35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 415 45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1 869 643,4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гашения дефиц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18 490 09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6 732 35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3 415 45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869 643,4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города Бор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 000,00</w:t>
            </w:r>
          </w:p>
        </w:tc>
      </w:tr>
    </w:tbl>
    <w:p>
      <w:pPr>
        <w:pStyle w:val="ConsPlusNormal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78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2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рогноз основных характеристик местного бюджета в 2020-2022 года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0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81"/>
        <w:gridCol w:w="1984"/>
        <w:gridCol w:w="1885"/>
        <w:gridCol w:w="1885"/>
      </w:tblGrid>
      <w:tr>
        <w:trPr>
          <w:tblHeader w:val="true"/>
          <w:trHeight w:val="3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2020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202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2022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Доходы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74 927 582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70 932 547,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75 580 232,7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в т.ч. 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188 743 742,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191 120 751,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197 386 598,7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Расходы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88 540 696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87 473 034,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95 268 209,7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в т.ч. за счет собств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333 227 896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338 556 834,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347 995 709,7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49 134 405,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42 465 251,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43 093 431,7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30 116 018,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8 199 411,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8 799 444,9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2 835 411,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2 452 935,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2 452 935,8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099 214,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 787 144,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 787 144,0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28 845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928 845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928 845,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города Бородино "Развити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 519 866,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 242 342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 241 089,4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7 905 114,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7 220 691,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7 220 691,9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703 300,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663 459,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663 459,7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 385 226,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 869 134,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 898 534,1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 204 556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 908 577,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 558 156,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 590 328,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 295 294,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 295 294,7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144 915,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033 360,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033 360,4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 549 516,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 403 324,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 753 746,6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97 166,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 354 923,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 360 728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 360 728,8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9 406 290,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6 543 862,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4 774 992,5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Условно-утвержд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8 463 920,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17 399 785,4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Дефицит/профиц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-13 613 114,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-16 540 487,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-19 687 977,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Муниципальный долг (на конец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14 000 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30 600 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0 300 000,00</w:t>
            </w:r>
          </w:p>
        </w:tc>
      </w:tr>
    </w:tbl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рогноз основных характеристик местного бюджета в 2020-2030 года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197" w:firstLine="709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0"/>
        <w:gridCol w:w="1842"/>
        <w:gridCol w:w="1843"/>
        <w:gridCol w:w="1843"/>
        <w:gridCol w:w="1809"/>
      </w:tblGrid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2025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2030 год</w:t>
            </w:r>
          </w:p>
        </w:tc>
      </w:tr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ходы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74 927 58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75 580 23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88 237 228,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13 683 151,47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 т.ч. 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88 743 74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97 386 59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11 321 928,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36 767 851,4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асходы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88 540 69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95 268 20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80 860 686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08 760 386,45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 т.ч. за счет собствен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33 227 89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47 995 70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33  588 186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61 487 886,4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9 134 40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3 093 4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1 817 651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96 585 178,7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 406 29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 774 99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 043 034,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 175 207,7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 13 613 11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19 687 9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+7 376 542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+4 922 765,0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униципальный долг (на конец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4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0 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 8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361" w:right="567" w:gutter="0" w:header="0" w:top="567" w:footer="0" w:bottom="539"/>
      <w:pgNumType w:start="220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ind w:firstLine="709"/>
    </w:pPr>
    <w:rPr>
      <w:bCs/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  <w:jc w:val="left"/>
    </w:pPr>
    <w:rPr>
      <w:rFonts w:ascii="Arial" w:hAnsi="Arial" w:cs="Arial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ascii="Arial" w:hAnsi="Arial" w:cs="Arial"/>
      <w:b/>
      <w:i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Arial" w:hAnsi="Arial" w:cs="Arial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с отступом"/>
    <w:basedOn w:val="Normal"/>
    <w:qFormat/>
    <w:pPr>
      <w:ind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сновной текст ГД Знак Знак"/>
    <w:basedOn w:val="Normal"/>
    <w:qFormat/>
    <w:pPr>
      <w:ind w:firstLine="709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Котов"/>
    <w:basedOn w:val="21"/>
    <w:qFormat/>
    <w:pPr>
      <w:spacing w:lineRule="auto" w:line="240" w:before="0" w:after="0"/>
      <w:ind w:left="0" w:firstLine="902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</w:pPr>
    <w:rPr>
      <w:rFonts w:eastAsia="Arial Unicode MS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Style30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51:00Z</dcterms:created>
  <dc:creator>ОАБП</dc:creator>
  <dc:description/>
  <cp:keywords/>
  <dc:language>en-US</dc:language>
  <cp:lastModifiedBy>Савицкая Ольга Евгеньевна</cp:lastModifiedBy>
  <cp:lastPrinted>2017-11-01T16:04:00Z</cp:lastPrinted>
  <dcterms:modified xsi:type="dcterms:W3CDTF">2020-02-26T02:44:00Z</dcterms:modified>
  <cp:revision>275</cp:revision>
  <dc:subject/>
  <dc:title>Основные направления бюджетной и налоговой политики на 2010 - 2012 годы</dc:title>
</cp:coreProperties>
</file>