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914" w:right="1610" w:hanging="14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326"/>
        <w:ind w:left="2410" w:right="1610" w:hanging="6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6"/>
        <w:ind w:right="1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shd w:fill="FFFFFF" w:val="clear"/>
        <w:spacing w:lineRule="exact" w:line="326"/>
        <w:ind w:right="-144" w:hanging="0"/>
        <w:rPr>
          <w:sz w:val="28"/>
          <w:szCs w:val="28"/>
        </w:rPr>
      </w:pPr>
      <w:r>
        <w:rPr>
          <w:sz w:val="28"/>
          <w:szCs w:val="28"/>
        </w:rPr>
        <w:t>25.02.2016</w:t>
        <w:tab/>
        <w:tab/>
        <w:tab/>
        <w:tab/>
        <w:tab/>
        <w:tab/>
        <w:tab/>
        <w:tab/>
        <w:t xml:space="preserve"> </w:t>
        <w:tab/>
        <w:t xml:space="preserve">                   № 11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26"/>
              <w:ind w:left="-100" w:right="47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 на 2016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26"/>
              <w:ind w:right="1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2914" w:right="1610" w:hanging="11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7" w:firstLine="709"/>
        <w:jc w:val="both"/>
        <w:rPr/>
      </w:pPr>
      <w:r>
        <w:rPr>
          <w:sz w:val="28"/>
          <w:szCs w:val="28"/>
        </w:rPr>
        <w:t>В соответствии со статьями 9 и 10 Федерального закона от 12.01.1996 № 8-ФЗ «О погребении и похоронном деле», Постановлением Правительства Российской Федерации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на основании Устава города Бородино,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ind w:left="0" w:right="47" w:firstLine="360"/>
        <w:jc w:val="both"/>
        <w:rPr/>
      </w:pPr>
      <w:r>
        <w:rPr>
          <w:sz w:val="28"/>
          <w:szCs w:val="28"/>
        </w:rPr>
        <w:t>Утвердить на 2016 год стоимость услуг, предоставляемых согласно гарантированному перечню услуг по погребению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ind w:left="0" w:right="47" w:firstLine="360"/>
        <w:jc w:val="both"/>
        <w:rPr/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качеству предоставляемых услуг по погребению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а Бородино от 19.02.2015г. № 132 «Об утверждении стоимости услуг, предоставляемых согласно гарантированному перечню услуг по погребению на 2015 год».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выполнением постановления возложить на первого заместителя главы города по обеспечению жизнедеятельности  городского округа А.В. Первухи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Опубликовать постановление в газете «Бородинский вестник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Постановление вступает в законную силу в день, следующий за днем его опубликования в газете «Бородинский вестник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Бородино                                                   А.В. Первухин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</w:rPr>
      </w:pPr>
      <w:r>
        <w:rPr>
          <w:spacing w:val="-11"/>
        </w:rPr>
        <w:t xml:space="preserve">Лупандина Н.А.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right"/>
        <w:rPr>
          <w:spacing w:val="-11"/>
        </w:rPr>
      </w:pPr>
      <w:r>
        <w:rPr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pacing w:val="-11"/>
          <w:sz w:val="28"/>
          <w:szCs w:val="28"/>
        </w:rPr>
        <w:t>Приложение 1 к постановлению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/>
      </w:pPr>
      <w:r>
        <w:rPr>
          <w:spacing w:val="-11"/>
          <w:sz w:val="28"/>
          <w:szCs w:val="28"/>
        </w:rPr>
        <w:t xml:space="preserve">                 </w:t>
      </w:r>
      <w:r>
        <w:rPr>
          <w:spacing w:val="-11"/>
          <w:sz w:val="28"/>
          <w:szCs w:val="28"/>
        </w:rPr>
        <w:t>администрации города Бородино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</w:t>
      </w:r>
      <w:r>
        <w:rPr>
          <w:spacing w:val="-11"/>
          <w:sz w:val="28"/>
          <w:szCs w:val="28"/>
        </w:rPr>
        <w:t xml:space="preserve">от 25.02.2016 № 116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4678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СТОИМОСТЬ УСЛУГ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предоставляемых согласно гарантированному перечню услуг по погребению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hanging="1695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21"/>
        <w:gridCol w:w="213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именование услуг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46,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 325,6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14,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гребение (рытье могилы, захороне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 646,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napToGrid w:val="false"/>
              <w:jc w:val="center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Всего стоимость усл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6 332,7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4678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</w:rPr>
      </w:pPr>
      <w:r>
        <w:rPr>
          <w:spacing w:val="-11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/>
      </w:pPr>
      <w:r>
        <w:rPr>
          <w:spacing w:val="-11"/>
          <w:sz w:val="28"/>
          <w:szCs w:val="28"/>
        </w:rPr>
        <w:t>Приложение 2 к постановлению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дминистрации города Бородино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т 25.02.2016 № 116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ЧЕСТВУ ПРЕДОСТАВЛЯЕМЫХ УСЛУГ ПО ПОГРЕБЕНИЮ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569"/>
      </w:tblGrid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услуг,      </w:t>
              <w:br/>
              <w:t xml:space="preserve">гарантированных      </w:t>
              <w:br/>
              <w:t xml:space="preserve">государством на      </w:t>
              <w:br/>
              <w:t xml:space="preserve">безвозмездной основе  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е к качеству предоставляемых услуг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формление документов, </w:t>
              <w:br/>
              <w:t>необходимых для погребения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говора на оказание услуг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едоставление и       </w:t>
              <w:br/>
              <w:t xml:space="preserve">доставка гроба и других   </w:t>
              <w:br/>
              <w:t xml:space="preserve">предметов, необходимых для погребения               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б с обивкой наружных и внутренних сторон        </w:t>
              <w:br/>
              <w:t xml:space="preserve">"вгладь" хлопчатобумажной тканью. Погрузка и  </w:t>
              <w:br/>
              <w:t xml:space="preserve">доставка гроба в морг  судебной        </w:t>
              <w:br/>
              <w:t xml:space="preserve">медицинской экспертизы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возка гроба с телом</w:t>
              <w:br/>
              <w:t xml:space="preserve">(останками) умершего на   </w:t>
              <w:br/>
              <w:t xml:space="preserve">кладбище                 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автокатафалка или другого      </w:t>
              <w:br/>
              <w:t xml:space="preserve">специального автотранспорта для перевозки     </w:t>
              <w:br/>
              <w:t xml:space="preserve">гроба с телом (останками) умершего на         </w:t>
              <w:br/>
              <w:t xml:space="preserve">кладбище, погрузка гроба с телом умершего из  </w:t>
              <w:br/>
              <w:t xml:space="preserve">морга в автокатафалк, снятие и пронос гроба с </w:t>
              <w:br/>
              <w:t>телом умершего к месту захоронения на кладбище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огребение            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могилы вручную на плановом       </w:t>
              <w:br/>
              <w:t>участке в соответствии с планировкой кладбища,</w:t>
              <w:br/>
              <w:t xml:space="preserve">перенос тела умершего к месту захоронения,    </w:t>
              <w:br/>
              <w:t xml:space="preserve">захоронение, оформление надмогильного холма,  </w:t>
              <w:br/>
              <w:t xml:space="preserve">установка регистрационной таблички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rPr/>
      </w:pPr>
      <w:r>
        <w:rPr>
          <w:spacing w:val="-11"/>
          <w:sz w:val="28"/>
          <w:szCs w:val="28"/>
        </w:rPr>
        <w:t xml:space="preserve">                                       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b/>
      <w:bCs/>
      <w:sz w:val="25"/>
      <w:szCs w:val="25"/>
      <w:shd w:fill="FFFFFF" w:val="clear"/>
    </w:rPr>
  </w:style>
  <w:style w:type="character" w:styleId="Candara">
    <w:name w:val="Основной текст + Candara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D2124680E02BBD5C824C46A08CFBE11CC84AEE643A8ECEBEFF20E5848463AB578EA4BDE8C06BE68A658J9V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9:00Z</dcterms:created>
  <dc:creator>123</dc:creator>
  <dc:description/>
  <cp:keywords/>
  <dc:language>en-US</dc:language>
  <cp:lastModifiedBy>Admin</cp:lastModifiedBy>
  <cp:lastPrinted>2016-02-10T09:08:00Z</cp:lastPrinted>
  <dcterms:modified xsi:type="dcterms:W3CDTF">2016-02-25T06:51:00Z</dcterms:modified>
  <cp:revision>13</cp:revision>
  <dc:subject/>
  <dc:title>Проект</dc:title>
</cp:coreProperties>
</file>