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03.03.2014                                       г. Бородино                                              № 116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          города   Бороди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31.10.2013  № 1191 «Создание услов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доступным и комфортны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жильем граждан города Бородино» на 20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16 гг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 № 760 «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 на 2014-2016 годы , на основании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Бородино  от 31.10.2013  № 1191 «Об утверждении муниципальной     программы «Создание условий для обеспечения доступным и комфортным жильем граждан города Бородино» на 2014-2016 гг.»</w:t>
      </w:r>
      <w:r>
        <w:rPr>
          <w:color w:val="000000"/>
          <w:spacing w:val="3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1.в муниципальной программе «</w:t>
      </w:r>
      <w:r>
        <w:rPr>
          <w:color w:val="000000"/>
          <w:sz w:val="28"/>
          <w:szCs w:val="28"/>
        </w:rPr>
        <w:t>Создание условий для обеспечения доступным и комфортным жильем граждан города Бородино» на 2014-2016 гг.»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дел 1 «Паспорт программы» изложить в редакции согласно приложению №1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раздел 2. «Характеристика текущего состояния жилищной сферы» дополнить тексто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Вместе с тем, на пути реализации программы могут возникнуть риски, воздействующие на процесс реализации программы, которые в свою очередь</w:t>
      </w: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8"/>
          <w:szCs w:val="28"/>
        </w:rPr>
        <w:t>условно подразделяются на две групп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е факторы и внутренние факторы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группе внешних факторов воздействия относятся: </w:t>
        <w:br/>
        <w:t xml:space="preserve">- возможность политических изменений на федеральном и региональном уровнях; </w:t>
        <w:br/>
        <w:t xml:space="preserve">-возможность изменения финансово-экономической ситуации; </w:t>
        <w:br/>
        <w:t xml:space="preserve">-возможность изменения социальной обстановки; </w:t>
        <w:br/>
        <w:t>-стихийные бедствия, катастрофы.</w:t>
        <w:br/>
        <w:t xml:space="preserve">           К группе внутренних факторов относя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мотивации;</w:t>
        <w:br/>
        <w:t xml:space="preserve">- фактор ограниченности сроков;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циальная обстановка в городе Бородино на сегодня благоприятствует реализации программных мероприятий: снижается задолженность по заработной плате, ежегодно проходит ее индексация, отсутствует задолженность на территории по выплате пособий и пенсии. Вероятность изменения социальной обстановки находится в прямой корреляционной связи с характером проходящих экономических процессов. Кроме этого, основные цели программы -повышение доступности жилья и улучшение состояния жилищного фонда города напрямую связана с неукоснительным исполнением </w:t>
      </w:r>
      <w:r>
        <w:rPr>
          <w:bCs/>
          <w:color w:val="000000"/>
          <w:sz w:val="28"/>
          <w:szCs w:val="28"/>
        </w:rPr>
        <w:t>Указа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еографическое расположение города Бородино свидетельствует об</w:t>
      </w:r>
    </w:p>
    <w:p>
      <w:pPr>
        <w:pStyle w:val="ConsPlusCel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 принятии новых нормативных актов, в силу ограниченности сроков необходимости их принятия и загруженности специалистов текущей работой, возможно возникновение </w:t>
      </w:r>
      <w:r>
        <w:rPr>
          <w:iCs/>
          <w:color w:val="000000"/>
          <w:sz w:val="28"/>
          <w:szCs w:val="28"/>
        </w:rPr>
        <w:t>риска срывов сроков принятия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ом в системе органов местного самоуправления города сложился квалифицированный кадровый потенциал, что благоприятствует реализации программных мероприятий в цел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роме всего прочего основным фактором риска остается возможность участия  в реализации программных мероприятий недобросовестных поставщиков товаров, работ и  услуг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минимизации указанных рисков будут просмотрены варианты привлечения к работе по поддержке и реализации мероприятий программы консультантов и специалистов, имеющих богатый  опыт работы в данном направл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можно сделать вывод об относительной устойчивости муниципальной программы «</w:t>
      </w:r>
      <w:r>
        <w:rPr>
          <w:bCs/>
          <w:color w:val="000000"/>
          <w:sz w:val="28"/>
          <w:szCs w:val="28"/>
        </w:rPr>
        <w:t>Создание условий для обеспечения  доступным и комфортным жильем граждан города Бородино</w:t>
      </w:r>
      <w:r>
        <w:rPr>
          <w:color w:val="000000"/>
          <w:sz w:val="28"/>
          <w:szCs w:val="28"/>
        </w:rPr>
        <w:t>» на 2014-2016 годы к воздействию внешних и внутренних факторов риска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 программы «Приоритеты и цели социально-экономического развития в жилищной  сфере, описание основных целей и задач программы, прогноз развития соответствующей сферы» дополнить тексто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городе Бородино. Возможность решения жилищной проблемы, в том числе,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людей позволит сформировать экономически активный слой на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 «Прогноз конечных результатов программы, характеризующих целевое состояние (изменение состояния) уровня и качества жизни населения города Бородино» дополнить предложением следующего содержания 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цент очередников «молодых семей» на получение социальных выплат для приобретения жилья сократится с 15,38% в 2013 году до 11,76% в 2016 году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 «Перечень подпрограмм с указанием сроков их реализации и ожидаемых результатов» дополнить абзацем следующего содержания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программа 2. «Обеспечение жильем молодых сем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: обеспечение жильем 6-ти молодых сем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1 «Распределение планируемых расходов по отдельным мероприятиям программы, подпрограммам» к муниципальной программе </w:t>
      </w:r>
      <w:r>
        <w:rPr>
          <w:color w:val="000000"/>
          <w:spacing w:val="3"/>
          <w:sz w:val="28"/>
          <w:szCs w:val="28"/>
        </w:rPr>
        <w:t>«</w:t>
      </w:r>
      <w:r>
        <w:rPr>
          <w:color w:val="000000"/>
          <w:sz w:val="28"/>
          <w:szCs w:val="28"/>
        </w:rPr>
        <w:t>Создание условий для обеспечения доступным и комфортным жильем граждан города Бородино» на 2014-2016 гг.» изложить в новой редакции согласно приложению №2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 «Перечень целевых показателей и показателей результативности программы» к паспорту муниципальной программы  изложить в новой редакции согласно приложению №3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дополнить разделом 8- «Основные меры правового регулирования в соответствующей сфере, направленные на достижение цели и конечных результатов программы»  с текстом следующего содержания:</w:t>
      </w:r>
    </w:p>
    <w:p>
      <w:pPr>
        <w:pStyle w:val="Normal"/>
        <w:keepNext w:val="true"/>
        <w:ind w:left="3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 Основными мерами правового регулирования в жилищной сфере являются :</w:t>
      </w:r>
    </w:p>
    <w:p>
      <w:pPr>
        <w:pStyle w:val="Normal"/>
        <w:keepNext w:val="true"/>
        <w:ind w:lef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79 Бюджетного кодекса Российской Федераци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Указ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Правительства Красноярского края от 06.05.2013 №228-п «Об утверждении региональной адресной программы «Переселение из аварийного жилищного фонда в Красноярском крае» на 2013-2015 годы»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едеральный закон от 21.07.2007 № 185-ФЗ  «О Фонде содействия реформированию жилищно-коммунального хозяйства» (далее - Федеральный закон «О Фонде содействия реформированию жилищно-коммунального хозяйства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 Бородино от 26.07.2013 №92 «Об утверждении примерного перечня муниципальных программ города Бородино на 2014-2016 годы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03.03.2014 № 11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рядка расходования средств на реализацию программы «</w:t>
      </w:r>
      <w:r>
        <w:rPr>
          <w:bCs/>
          <w:color w:val="000000"/>
          <w:sz w:val="28"/>
          <w:szCs w:val="28"/>
        </w:rPr>
        <w:t>Создание условий для обеспечения  доступным и комфортным жильем граждан города Бородино</w:t>
      </w:r>
      <w:r>
        <w:rPr>
          <w:color w:val="000000"/>
          <w:sz w:val="28"/>
          <w:szCs w:val="28"/>
        </w:rPr>
        <w:t>» на 2014-2016 годы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дополнить разделом 9</w:t>
      </w:r>
      <w:r>
        <w:rPr>
          <w:bCs/>
          <w:color w:val="000000"/>
          <w:sz w:val="28"/>
          <w:szCs w:val="28"/>
        </w:rPr>
        <w:t xml:space="preserve"> «Информация о ресурсном обеспечении и прогнозной оценке расходов на реализацию целей программы» с тексто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/>
      </w:pPr>
      <w:r>
        <w:rPr>
          <w:color w:val="000000"/>
          <w:spacing w:val="3"/>
          <w:sz w:val="28"/>
          <w:szCs w:val="28"/>
        </w:rPr>
        <w:t>«Объем финансирования Программы составляет 45 569 265,45  руб.,    в том числ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014г.   -735 422 руб.средства местного бюджет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/>
      </w:pPr>
      <w:r>
        <w:rPr>
          <w:color w:val="000000"/>
          <w:spacing w:val="3"/>
          <w:sz w:val="28"/>
          <w:szCs w:val="28"/>
        </w:rPr>
        <w:t>2015 г. -</w:t>
      </w:r>
      <w:r>
        <w:rPr>
          <w:color w:val="000000"/>
          <w:sz w:val="28"/>
          <w:szCs w:val="28"/>
        </w:rPr>
        <w:t>44 598 421,45  руб</w:t>
      </w:r>
      <w:r>
        <w:rPr>
          <w:b/>
          <w:color w:val="000000"/>
          <w:spacing w:val="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з них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онда-1 724 421,06    руб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краевого бюджета-42 298 680,54  руб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местного бюджета-575319,85   руб. 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2016 г.-235422,00 руб.средства местного бюдж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color w:val="000000"/>
          <w:sz w:val="28"/>
          <w:szCs w:val="28"/>
        </w:rPr>
        <w:t>1.2.в подпрограмме  «переселение граждан из аварийного жилищного фонда города Бородино» на 2014-2016 годы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одпрограммы»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толбец 1  строки 3 таблицы «</w:t>
      </w:r>
      <w:r>
        <w:rPr>
          <w:color w:val="000000"/>
          <w:sz w:val="28"/>
          <w:szCs w:val="28"/>
        </w:rPr>
        <w:t>Муниципальный заказчик и координатор» заменить на словосочетание «</w:t>
      </w:r>
      <w:r>
        <w:rPr>
          <w:color w:val="000000"/>
          <w:spacing w:val="3"/>
          <w:sz w:val="28"/>
          <w:szCs w:val="28"/>
        </w:rPr>
        <w:t>Соисполнитель муниципальной программы ,реализующий настоящую подпрограмму(далее исполнитель подпрограммы)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ключить строку 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Постановление опубликовать в газете «Бород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глина Л.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0"/>
          <w:szCs w:val="20"/>
        </w:rPr>
        <w:t>4-52-73</w:t>
      </w:r>
      <w:r>
        <w:rPr>
          <w:color w:val="000000"/>
        </w:rPr>
        <w:t xml:space="preserve">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3.03.2014 г.№ 116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 xml:space="preserve">«Создание условий для обеспечения  доступным и комфортным жильем граждан города Бородино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оздание условий для обеспечения доступным и комфортным жильем граждан города Бородино на 2014-2016 годы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татья 179 Бюджетного кодекса РФ, постановление администрации города Бородино от 29.07.2013 №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города Бородино от 26.07.2013 №92 «Об утверждении примерного перечня муниципальных программ города Бородино на 2014-2016 годы. 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Бородино, ОУМИ г.Бороди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№ 1 «Переселение граждан из аварийного  жилищного фонда в городе Бородино»  на 2014 – 2016 годы 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№2 «Обеспечение жильем молодых семей»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: разработка проектно-сметной документации для жилищного строительства с инженерно-геологическими  изысканиями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доступности жилья и улучшение состояния жилищного фонда города 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ереселения граждан из аварийного жилищного фонда, ликвидация аварийного жилого фонда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молодым семьям - участникам подпрограммы социальных выплат на приобретение жилья или строительство индивидуального жилого дома; 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привлечения молодыми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ми собственных средств, финансовых средств кредитных организаций и других организаций, предоставляющих кредиты и займы, в том числе ипотечные жилищные кредиты, для приобретения жилья или строительства индивидуального жилого дом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2014 – 2016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 2015 го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 этап –  2016 го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-доля аварийного жилищного фонда в общем объеме жилищного фонда – 0,23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-доля аварийного жилищного фонда в общем объеме жилищного фонда – 0,12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доля аварийного жилищного фонда в общем объеме жилищного фонда – 0%;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общей площади жилья, построенного  в целях переселения граждан из аварийного жилищного фонда 866,6 кв. м;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-0 м2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-866,6 м2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0 м2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ереселенных из аварийного жилищного фонда муниципальных образований – 70 человек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-0 чел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-70 чел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0 чел.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жильем 6 молодых семей, нуждающихся в улучшении жилищных условий, в том числе по годам:    2014 - 2 молодые семьи;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- 2 молодые семьи;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- 2 молодые семь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ых семей, улучшивших жилищные  условия за счет полученных социальных выплат (за весь период действия подпрограммы), к общему количеству молодых семей, состоящих на учете  нуждающихся в улучшении жилищных условий (снижение доли нуждающихся до 11,76% в 2016 году):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– 15,38%; 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– 13,33%; 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11,76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 на улучшение жилищных условий за счет средств   социальной выплаты, в общем количестве молодых 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 на конец планируемого года (сохранение  100%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4 – 100 %; 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5 – 100 %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– 100 %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бъем финансирования Программы составляет                          45 569 265,45  руб.,   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014г.   -735 422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015 г. -</w:t>
            </w:r>
            <w:r>
              <w:rPr>
                <w:color w:val="000000"/>
                <w:sz w:val="28"/>
                <w:szCs w:val="28"/>
              </w:rPr>
              <w:t>44 598 421,45  руб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из 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онда-1 724 421,06  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-42 298 680,54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-575319,85   руб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-235422,00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8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1"/>
        <w:gridCol w:w="1320"/>
        <w:gridCol w:w="1200"/>
        <w:gridCol w:w="18"/>
        <w:gridCol w:w="1328"/>
        <w:gridCol w:w="19"/>
        <w:gridCol w:w="1491"/>
        <w:gridCol w:w="28"/>
        <w:gridCol w:w="1802"/>
        <w:gridCol w:w="28"/>
        <w:gridCol w:w="1674"/>
        <w:gridCol w:w="83"/>
      </w:tblGrid>
      <w:tr>
        <w:trPr>
          <w:trHeight w:val="1621" w:hRule="atLeast"/>
        </w:trPr>
        <w:tc>
          <w:tcPr>
            <w:tcW w:w="10299" w:type="dxa"/>
            <w:gridSpan w:val="11"/>
            <w:tcBorders/>
          </w:tcPr>
          <w:p>
            <w:pPr>
              <w:pStyle w:val="Normal"/>
              <w:autoSpaceDE w:val="false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autoSpaceDE w:val="false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before="0" w:after="280"/>
              <w:jc w:val="right"/>
              <w:rPr/>
            </w:pPr>
            <w:r>
              <w:rPr>
                <w:color w:val="000000"/>
              </w:rPr>
              <w:t xml:space="preserve">от 03.03.2014 г.№ 116 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29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овых  средств на  реализацию программы  муниципального образовани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Бороди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и мероприятия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ая стоимость переселения граждан из аварийного жилищного фонда  на 2014-2016 годы  в рамках выполнения программы, рубле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онд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, средства местных бюджетов на долевое финансирование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, направляемые на финансирование стоимости разницы общей площади предоставляемого гражданам жилого помещения и общей площади ранее занимаемого жилого помещ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направляемые на финансирование превышения предельной стоимости одного квадратного метра общей площади жилых помещени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субъекта Российской Федера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2014-2016 г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69265,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4421,06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25466,2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6163,85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3214,2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: Разработка ПСД для жилищного строительств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: Переселение граждан из аварийного жилищного фонда в городе Бороди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62999,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4421,06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25466,2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 897,85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3214,2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9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: «Обеспечение жильем молодых семей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42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422,00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42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422,00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42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422,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349"/>
        <w:gridCol w:w="865"/>
        <w:gridCol w:w="865"/>
        <w:gridCol w:w="865"/>
        <w:gridCol w:w="1636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/подраздел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6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989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5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2442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6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92546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6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732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2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5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06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7"/>
        <w:gridCol w:w="1155"/>
        <w:gridCol w:w="1200"/>
        <w:gridCol w:w="988"/>
        <w:gridCol w:w="989"/>
        <w:gridCol w:w="1183"/>
        <w:gridCol w:w="1392"/>
        <w:gridCol w:w="1364"/>
      </w:tblGrid>
      <w:tr>
        <w:trPr>
          <w:trHeight w:val="1202" w:hRule="atLeast"/>
        </w:trPr>
        <w:tc>
          <w:tcPr>
            <w:tcW w:w="1367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3.03.2014г.№ 116</w:t>
            </w:r>
          </w:p>
        </w:tc>
      </w:tr>
      <w:tr>
        <w:trPr>
          <w:trHeight w:val="398" w:hRule="atLeast"/>
        </w:trPr>
        <w:tc>
          <w:tcPr>
            <w:tcW w:w="13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</w:tr>
      <w:tr>
        <w:trPr>
          <w:trHeight w:val="276" w:hRule="atLeast"/>
        </w:trPr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,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,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 показателя 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398" w:hRule="atLeast"/>
        </w:trPr>
        <w:tc>
          <w:tcPr>
            <w:tcW w:w="13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вышение доступности жилья и улучшение жилищных условий граждан, проживающих на территории города</w:t>
            </w:r>
          </w:p>
        </w:tc>
      </w:tr>
      <w:tr>
        <w:trPr>
          <w:trHeight w:val="718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веденной площади жилых домов по отношению к общей площади жилищного фон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етхого и аварийного жилищного фонда в общем объеме жилфонда, в том числе: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аварийного жилищного фонда в общем объеме жилищного фон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программа 1.1 Переселение граждан из аварийного жилищного фонда в городе Бородино на 2014-2016 годы</w:t>
            </w:r>
          </w:p>
        </w:tc>
      </w:tr>
      <w:tr>
        <w:trPr>
          <w:trHeight w:val="1022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бщей площади жилья построенного (приобретенного) в целях переселения граждан из аварийного жилищного фон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6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ереселенных из аварийного жилищного фонда в муниципальных образованиях кра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программа 1.2. Обеспечение жильем молодых семей</w:t>
            </w:r>
          </w:p>
        </w:tc>
      </w:tr>
      <w:tr>
        <w:trPr>
          <w:trHeight w:val="398" w:hRule="atLeast"/>
        </w:trPr>
        <w:tc>
          <w:tcPr>
            <w:tcW w:w="13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:</w:t>
            </w:r>
            <w:r>
              <w:rPr>
                <w:color w:val="000000"/>
              </w:rPr>
              <w:t xml:space="preserve"> Государственная поддержка в решении жилищной проблемы молодых семей, признанных в установленном порядке нуждающимися в улучшении  жилищных условий</w:t>
            </w:r>
          </w:p>
        </w:tc>
      </w:tr>
      <w:tr>
        <w:trPr>
          <w:trHeight w:val="718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,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,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718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 молодых семей, улучшивших жилищные  условия за счет полученных социальных выплат, к общему количеству молодых семей, состоящих на учете  нуждающихся в улучшении жилищных условий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662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олодых семей, получивших свидетельства о выделении социальных выплат на приобретение или строительство жилья и реализовавших свое право  на улучшение жилищных условий за счет средств   социальной выплаты, в общем количестве молодых 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 на конец планируемого год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399" w:hanging="0"/>
        <w:jc w:val="center"/>
        <w:rPr/>
      </w:pPr>
      <w:r>
        <w:rPr/>
      </w:r>
    </w:p>
    <w:p>
      <w:pPr>
        <w:pStyle w:val="Normal"/>
        <w:ind w:right="-399" w:hanging="0"/>
        <w:jc w:val="center"/>
        <w:rPr/>
      </w:pPr>
      <w:r>
        <w:rPr/>
      </w:r>
    </w:p>
    <w:p>
      <w:pPr>
        <w:pStyle w:val="Normal"/>
        <w:ind w:right="-399" w:hanging="0"/>
        <w:jc w:val="center"/>
        <w:rPr/>
      </w:pPr>
      <w:r>
        <w:rPr/>
      </w:r>
    </w:p>
    <w:p>
      <w:pPr>
        <w:pStyle w:val="Normal"/>
        <w:ind w:right="-399" w:hanging="0"/>
        <w:jc w:val="center"/>
        <w:rPr/>
      </w:pPr>
      <w:r>
        <w:rPr/>
      </w:r>
    </w:p>
    <w:p>
      <w:pPr>
        <w:pStyle w:val="Normal"/>
        <w:ind w:right="-399" w:hanging="0"/>
        <w:jc w:val="center"/>
        <w:rPr/>
      </w:pPr>
      <w:r>
        <w:rPr/>
      </w:r>
    </w:p>
    <w:p>
      <w:pPr>
        <w:pStyle w:val="Normal"/>
        <w:ind w:right="-399" w:hanging="0"/>
        <w:jc w:val="center"/>
        <w:rPr/>
      </w:pPr>
      <w:r>
        <w:rPr/>
      </w:r>
    </w:p>
    <w:p>
      <w:pPr>
        <w:pStyle w:val="Normal"/>
        <w:ind w:right="-399" w:hanging="0"/>
        <w:jc w:val="center"/>
        <w:rPr/>
      </w:pPr>
      <w:r>
        <w:rPr/>
      </w:r>
    </w:p>
    <w:p>
      <w:pPr>
        <w:pStyle w:val="Normal"/>
        <w:ind w:right="-399" w:hanging="0"/>
        <w:jc w:val="center"/>
        <w:rPr/>
      </w:pPr>
      <w:r>
        <w:rPr/>
      </w:r>
    </w:p>
    <w:p>
      <w:pPr>
        <w:pStyle w:val="Normal"/>
        <w:ind w:right="-399" w:hanging="0"/>
        <w:jc w:val="center"/>
        <w:rPr/>
      </w:pPr>
      <w:r>
        <w:rPr/>
      </w:r>
    </w:p>
    <w:p>
      <w:pPr>
        <w:pStyle w:val="Normal"/>
        <w:ind w:right="-399" w:hanging="0"/>
        <w:jc w:val="center"/>
        <w:rPr/>
      </w:pPr>
      <w:r>
        <w:rPr/>
      </w:r>
    </w:p>
    <w:p>
      <w:pPr>
        <w:pStyle w:val="Normal"/>
        <w:ind w:right="-399" w:hanging="0"/>
        <w:jc w:val="center"/>
        <w:rPr/>
      </w:pPr>
      <w:r>
        <w:rPr/>
      </w:r>
    </w:p>
    <w:p>
      <w:pPr>
        <w:pStyle w:val="Normal"/>
        <w:ind w:right="-399" w:hanging="0"/>
        <w:jc w:val="center"/>
        <w:rPr/>
      </w:pPr>
      <w:r>
        <w:rPr/>
      </w:r>
    </w:p>
    <w:p>
      <w:pPr>
        <w:pStyle w:val="Normal"/>
        <w:ind w:right="-399" w:hanging="0"/>
        <w:jc w:val="center"/>
        <w:rPr/>
      </w:pPr>
      <w:r>
        <w:rPr/>
      </w:r>
    </w:p>
    <w:p>
      <w:pPr>
        <w:pStyle w:val="Normal"/>
        <w:ind w:right="-399" w:hanging="0"/>
        <w:jc w:val="center"/>
        <w:rPr/>
      </w:pPr>
      <w:r>
        <w:rPr/>
      </w:r>
    </w:p>
    <w:p>
      <w:pPr>
        <w:pStyle w:val="Normal"/>
        <w:ind w:right="-39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6:00Z</dcterms:created>
  <dc:creator>1</dc:creator>
  <dc:description/>
  <cp:keywords/>
  <dc:language>en-US</dc:language>
  <cp:lastModifiedBy>Алена</cp:lastModifiedBy>
  <cp:lastPrinted>2014-03-03T16:44:00Z</cp:lastPrinted>
  <dcterms:modified xsi:type="dcterms:W3CDTF">2014-04-02T09:13:00Z</dcterms:modified>
  <cp:revision>3</cp:revision>
  <dc:subject/>
  <dc:title/>
</cp:coreProperties>
</file>