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Бородин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3  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г. Бородин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работы по противодействию распространения  наркомании, алкоголизма и токсикомании  на территории города Бородино, обеспечения  охраны здоровья населения  и укрепления законности и правопорядка  в городе Бородино, на основании Устава города Бородино,  ПОСТАНОВЛЯЮ: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городской антинаркотической межведомственной комиссии  г. Бородино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10.2006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97 «О совершенствовании работы по противодействию распространению  наркомании, алкоголизма  и токсикомании на территории  города Бородино» (ред. 12.01.2011 № 1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постановления  возложить на  заместителя главы города Бородино  по социальным вопросам и связям с общественностью   А.В. Первух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подлежит опубликованию в газете «Бородинский вест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пчец, 449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администрации города Бородино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 08.02.2013    № 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антинаркотической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г.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рчуков Анатолий Николаевич</w:t>
      </w:r>
      <w:r>
        <w:rPr/>
        <w:t xml:space="preserve">   -   Глава города Бородино, председатель                               </w:t>
      </w:r>
    </w:p>
    <w:p>
      <w:pPr>
        <w:pStyle w:val="Normal"/>
        <w:jc w:val="both"/>
        <w:rPr/>
      </w:pPr>
      <w:r>
        <w:rPr/>
        <w:t>т. приемной 839168 44161;                      комиссии</w:t>
      </w:r>
    </w:p>
    <w:p>
      <w:pPr>
        <w:pStyle w:val="Normal"/>
        <w:jc w:val="both"/>
        <w:rPr/>
      </w:pPr>
      <w:r>
        <w:rPr/>
        <w:t>44631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36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ухин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45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583" w:hanging="583"/>
              <w:rPr/>
            </w:pPr>
            <w:r>
              <w:rPr/>
              <w:t xml:space="preserve">    </w:t>
            </w:r>
            <w:r>
              <w:rPr/>
              <w:t xml:space="preserve">-     заместитель главы города по социальным       вопросам и связям с общественностью, заместитель председателя комиссии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ченко Гал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104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комиссии по делам несовершеннолетних и защите их прав города  Бород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никова Ирина Авергиевна</w:t>
            </w:r>
          </w:p>
          <w:p>
            <w:pPr>
              <w:pStyle w:val="Normal"/>
              <w:jc w:val="both"/>
              <w:rPr/>
            </w:pPr>
            <w:r>
              <w:rPr/>
              <w:t>44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ИИ № 43 ГУ МРУИИ № 6 </w:t>
            </w:r>
          </w:p>
          <w:p>
            <w:pPr>
              <w:pStyle w:val="Normal"/>
              <w:rPr/>
            </w:pPr>
            <w:r>
              <w:rPr/>
              <w:t>ГУФСИН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итина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1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Главный врач МУЗ БЦГБ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чицкий Сергей Францович</w:t>
            </w:r>
          </w:p>
          <w:p>
            <w:pPr>
              <w:pStyle w:val="Normal"/>
              <w:jc w:val="both"/>
              <w:rPr/>
            </w:pPr>
            <w:r>
              <w:rPr/>
              <w:t>328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полиции по общественной безопасности МО МВД России «Бородинский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енко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2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Начальник УСЗН города 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 Юр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507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ЦСОН, депутат Бородин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х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185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пчец Ли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449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города Боро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реализации молодежных проектов ОКС МП и 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паков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333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 ОКС и М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йзер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>44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Главный редактор газеты «Бородинский вестн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авва Сергей Александр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39169 23853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 Зеленогорского МР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5:00Z</dcterms:created>
  <dc:creator>User</dc:creator>
  <dc:description/>
  <cp:keywords/>
  <dc:language>en-US</dc:language>
  <cp:lastModifiedBy>Алена</cp:lastModifiedBy>
  <cp:lastPrinted>2013-02-12T13:15:00Z</cp:lastPrinted>
  <dcterms:modified xsi:type="dcterms:W3CDTF">2013-02-13T06:34:00Z</dcterms:modified>
  <cp:revision>5</cp:revision>
  <dc:subject/>
  <dc:title/>
</cp:coreProperties>
</file>