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БОРОДИНО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10.2013                                     г. Бородино                                           № 116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6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 о комиссии по делам несовершеннолетних  и защите их пра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 Кодексом Российской Федерации об административных правонарушениях, Федеральным законом от 24.06.1999 № 120-ФЗ «Об основах системы профилактики безнадзорности и правонарушений несовершеннолетних»,  Федеральным законом от 29.12.2012 № 273 - ФЗ «Об образовании в Российской Федерации», Законом Красноярского края  от 31.10 2002 № 4 – 608 «Об основах системы профилактики безнадзорности и правонарушений несовершеннолетних», на основании Устава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 о комиссии по делам несовершеннолетних  и их прав (согласно приложению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 постановление администрации города Бородино  от 30.12.2011 № 1100 «Об утверждении  Положения  о комиссии по делам несовершеннолетних и защите их прав»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Опубликовать постановление в газете «Бородинский вестник»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исполнением постановления возложить на заместителя главы города  по социальным вопросам и связям с общественностью Н.Н. Рабекину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 Постановление вступает в силу с момента опубликования в газете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города Бородино                                                             А.Н. Борчуков                            </w:t>
      </w:r>
    </w:p>
    <w:p>
      <w:pPr>
        <w:pStyle w:val="Normal"/>
        <w:tabs>
          <w:tab w:val="clear" w:pos="708"/>
          <w:tab w:val="left" w:pos="13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Демченко 4 51 04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Приложение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b/>
          <w:sz w:val="20"/>
          <w:szCs w:val="20"/>
        </w:rPr>
        <w:t>к постановлению администрации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b/>
          <w:sz w:val="20"/>
          <w:szCs w:val="20"/>
        </w:rPr>
        <w:t>города  Бородино от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23.10.2013 № 1166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Комиссии по делам несовершеннолетних и защите их пра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разработано в соответствии с Федеральным законом  от 24 июня 1999года № 120 – ФЗ «Об основах системы профилактики безнадзорности и правонарушений несовершеннолетних» и ст. 10 Закона Красноярского края от 31 октября 2002 № 4 – 608 «О системе  профилактике безнадзорности и правонарушений несовершеннолетних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       Правовое регулирование деятельности Комиссии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иссия в своей деятельности руководствуется  Конституцией Российской Федерации, Федеральными законами, иными правовыми актами  Красноярского края, решениями Комиссии по делам несовершеннолетних и защите их прав при Правительстве Красноярского кра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3.         </w:t>
      </w:r>
      <w:r>
        <w:rPr>
          <w:b/>
          <w:sz w:val="28"/>
          <w:szCs w:val="28"/>
        </w:rPr>
        <w:t>Деятельность Комиссии основывается на принципах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ност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уманного обращения с несовершеннолетним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ажительного уважения с несовершеннолетними, законными представителям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фиденциальности информаци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ответственности  должностных лиц и граждан за  нарушение прав и законных интересов несовершеннолетних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легиальности и равноправия членов Комисси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динства  системы профилактики  безнадзорности  и правонарушений несовершеннолетних,  взаимодействия всех органов и учреждений системы профилактик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иссия является  постоянно действующим коллегиальным  органом, входящим в систему профилактики безнадзорности и правонарушений несовершеннолет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тенция Комиссии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1. Принимает участие  в разработке муниципальных правовых актов по вопросам обеспечения  защиты прав и законных интересов несовершеннолетних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2. Обеспечивает осуществление  мер по защите и восстановлению прав и законных интересов несовершеннолетних, защите их от всех форм дискриминации, физического или психического насилия, грубого обращения, сексуальной и иной эксплуатации, выявление и устранение причин и условий, способствующих безнадзорности, беспризорности, правонарушениям и антиобщественным действиям несовершеннолетних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3. Обеспечивает осуществление мер, предусмотренных законодательством Российской Федерации и законодательством Красноярского края,  по координации вопросов, связанных с соблюдением  условий воспитания, обучения, содержания несовершеннолетних, а так же  с обращением  с несовершеннолетними в  учреждениях системы профилактики безнадзорности и правонарушений несовершеннолетних.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4.Подготавливает  совместно с соответствующими органами или учреждениями  материалы, представляемые в суд, по вопросам, связанным  с содержанием несовершеннолетних в специальных учебно-воспитательных  учреждениях закрытого типа, а так же по иным вопросам, предусмотренным  законодательством Российской Федерации;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5.  Рассматривает  представления органа управления  образовательного учреждения об исключении несовершеннолетних, не  получивших общего образования  из образовательного учреждения и по другим вопросам их обучения в случаях, предусмотренных  федеральным законом  об образовании в Российской Федерации;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6.Обеспечивает оказание помощи в  трудовом и бытовом устройстве несовершеннолетних, освобожденных  из уголовно - исполнительной системы либо вернувшихся из специальных воспитательных учреждений, содействие  в определении форм  устройства  других несовершеннолетних, нуждающихся в помощи  государства, а так же осуществление иных  функций по социальной реабилитации несовершеннолетних, которые предусмотрены  законодательством субъектов  Российской Федерации;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7.Применяет  меры воздействия  в отношении несовершеннолетних, их родителей или иных законных представителей, в случаях и порядке, которые предусмотрены законодательством субъектов Российской Федерации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8.Подготавливает и направляет  в органы  государственной власти  субъекта Российской Федерации и (или) органы местного самоуправления  в порядке, установленном законодательством субъекта Российской Федерации, отчеты  о работе по профилактике безнадзорности и правонарушений несовершеннолетних  на территории субъекта Российской Федерации и (или) на территории  соответствующего муниципального образования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9. Запрашивает и получает в установленном порядке необходимые  для осуществления своих полномочий  сведения и информацию от органов государственной власти края, органов местного самоуправления, органов и учреждений системы профилактики безнадзорности и правонарушений несовершеннолетних, иных организаций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0. Обращается в суд с заявлением  в защиту прав и законных интересов несовершеннолетнего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1.Комиссия по делам несовершеннолетних и защите их прав принимает постановления по вопросам, отнесенным к их компетенции, обязательные для исполнения  органами и учреждениями системы  профилактики безнадзорности и правонарушений несовершеннолетних; В постановлении комиссии по делам несовершеннолетних  и защите их прав указываются  выявленные  нарушения прав  и законных интересов  несовершеннолетних, причины и условия, способствующие безнадзорности  и правонарушений и антиобщественным  действиям  несовершеннолетних, меры по их устранению  и сроки принятия указанных мер;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 xml:space="preserve">12.Органы и учреждения системы профилактики безнадзорности и правонарушений несовершеннолетних обязаны сообщить комиссии по делам несовершеннолетних и защите их прав  о принятых мерах  по исполнению  данного постановления в срок, указанный в постановлении. 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задачи Комиссии по делам несовершеннолетних: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беспечивает  осуществление мер, предусмотренных законодательством по защите и восстановлению прав и законных интересов несовершеннолетних, защите их от всех форм дискримина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Анализирует причины и условия, способствующие правонарушениям, антиобщественным  действиям несовершеннолетних, принимают меры по устранению причин и условий, способствующих правонарушения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ет в пределах своей компетенции контроль  за осуществлением обучения, содержания несовершеннолетних,  в учреждениях образования предназначенных для несовершеннолетних, осуществления работы по профилактике правонарушений, соблюдение законных прав и интересов  в указанных учреждениях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бщает и распространяет положительный опыт работы учреждений системы профилактик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ует с общественными объединениями и организациями, способствующих профилактике безнадзорности и правонарушений несовершеннолетних, защиты их прав и интерес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рганизует работу по выявлению  несовершеннолетних, находящихся в социально опасном положении  и их семей, родителей или иных законных представителей, которые не должным образом исполняют обязанности  по воспитанию, содержанию, обучению, обеспечению здорового образа жизни несовершеннолетних, а так же отрицательно влияют  на поведение несовершеннолетних  или жестоко обращаются с ни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Информируют  соответствующие органы  о нарушениях прав и законных интересов несовершеннолетних, правонарушениях, о жестоком обращении с несовершеннолетними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полномочий  и порядок  формирования Комиссии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Срок полномочий Комиссии  одного состава составляет 5 лет и исчисляется  с момента  проведения первого заседания Комисс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Комиссия создается в муниципальном образовании  в количестве 9-15 человек, на основе предложений  органа местного самоуправлени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иссия создается в составе  председателя Комиссии, заместителя председателя Комиссии, ответственного секретаря Комиссии, других членов Комисси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ый и персональный состав Комиссии утверждается  Постановлением администрации города Бородино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Комиссия нового состава  должна быть создана  не позднее, чем за тридцать дней,  до дня  истечения срока  полномочий Комиссии  прежнего состав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Статус членов Комиссии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леном комиссии  может быть назначен  гражданин Российской Федерации, достигший возраста 21 года, имеющий высшее или  среднее профессиональное образование, не  имеющий судимости и не привлекавшийся  к уголовной или административной ответственности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Полномочия члена Комиссии могут быть  прекращены досрочно, по решению  представительного  органа муниципального образования в случае: освобождения  члена Комиссии от должности, в связи с которой он был назначен  в состав Комиссии, систематическое невыполнение  обязанностей, выражающихся в уклонении без уважительных причин  от работы в заседаниях комиссии.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V. </w:t>
      </w:r>
      <w:r>
        <w:rPr>
          <w:b/>
          <w:sz w:val="28"/>
          <w:szCs w:val="28"/>
        </w:rPr>
        <w:t>Полномочия председателя Комиссии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 руководство деятельностью Комиссии и организует ее работу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ает заседания Комиссии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ет на заседаниях Комиссии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писывает  постановления, определения, представления, принятые на заседаниях Комиссии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писывает  протоколы о рассмотрении дела об  административном правонарушении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Утверждает планы работы комиссии,  повестку  дня заседания Комиссии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ирует работу Комиссии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интересы Комиссии в отношениях  с органами государственной власти, иными государственными органами, местного самоуправления, их должностными лицами и гражданами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ет прием граждан по вопросам  детей и их родителей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сполнение жалоб, заявлений граждан  относящихся к компетенции комиссии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ает иные вопросы, предусмотренные Положением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комиссию в органах  государственной власти и органах самоуправления.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 xml:space="preserve">Заместитель председателя Комиссии </w:t>
      </w:r>
      <w:r>
        <w:rPr>
          <w:sz w:val="28"/>
          <w:szCs w:val="28"/>
        </w:rPr>
        <w:t>осуществляет полномочия председателя Комиссии, в случае его отсутствия, а так же  полномочия, осуществляемые иными членами Комисси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ый секретарь Комисси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готовку материалов для рассмотрения  на заседании Комиссии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полняет поручения  председателя Комиссии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уществляет  организационное и техническое обеспечение  деятельности Комиссии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едет делопроизводство  Комиссии  в соответствии с  рекомендациями, утвержденными  Комиссией при Правительстве Красноярского кра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повещает  членов Комиссии и  лиц, участвующих  в заседаниях Комиссии, о времени и месте  заседаний. Проверяет их явку, знакомит с материалами, рассматриваемыми комиссией, готовит  документы и информацию, необходимые для рассмотрения  вопросов, включенных в повестку заседа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ет и оформляет в соответствии с требованиями  протокол о рассмотрении  дела об административном правонарушении, подписывает его, после подписания председательствующим  на заседании Комисси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вручение копий  постановлений, определений и представлений  об устранении  нарушений законодательства, регулирующего права и интересы несовершеннолетних, а так же обеспечивает рассылку лицам, в отношении которых  они вынесены, их представителям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ляет по подведомственности,  поступившие в Комиссию  жалобы, предложения, сообщения и др.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имает  необходимые меры  для обращения к исполнению вынесенных  Комиссией постановлений определений, в том числе  по делам об административных  правонарушениях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товит и направляет в  Краевую Комиссию при Правительстве Красноярского края  статистическую  и иную отчетную информацию  о деятельности Комисси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вещает прокурора  о проведении  заседания Комисси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ет прием граждан  по вопросам детей и их родителе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 в соответствии с должностным регламентом.</w:t>
      </w:r>
    </w:p>
    <w:p>
      <w:pPr>
        <w:pStyle w:val="Normal"/>
        <w:ind w:left="1080" w:hanging="0"/>
        <w:jc w:val="both"/>
        <w:rPr/>
      </w:pPr>
      <w:r>
        <w:rPr>
          <w:b/>
          <w:sz w:val="28"/>
          <w:szCs w:val="28"/>
        </w:rPr>
        <w:t>Иные члены Комисси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вуют в рассмотрении вопросов, отнесенных к полномочиям Комисси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вуют в голосовании при вынесении  постановлений  ил определений  по рассматриваемым  Комиссией материалам, а так же принятии иных решений по вопросам, относящимся к компетенции Комисси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осят предложения по рассматриваемым вопросам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яют решения, принятые Комиссией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яют поручения председателя комисси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целях выполнения установленных законодательством функций Комиссии, беспрепятственно посещают  органы местного самоуправления или иные организаци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иные полномочия, предусмотренные законодательством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деятельности Комиссии: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8"/>
          <w:szCs w:val="28"/>
        </w:rPr>
        <w:t xml:space="preserve">Комиссия рассматривает дела в отношении несовершеннолетних, их родителей или иных законных представителей; по заявлению несовершеннолетнего или родителей, иных законных представителей; заявления граждан и организаций, сообщивших о нарушении законных прав и интересов несовершеннолетнего либо угрозе его жизни или здоровью; 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атривает дела  по материалам в отношении несовершеннолетних  и их законных представителей, предоставленным в Комиссию  органами внутренних дел, прокуратуры, органами системы профилактики безнадзорности и правонарушений,  а так же иных органов и организаций;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ла об административных правонарушениях;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ла о согласовании расторжения трудового договора  с работниками в возрасте до восемнадцати лет,  по инициативе работодателя (за исключением случаев ликвидации организации или прекращения деятельности);</w:t>
      </w:r>
    </w:p>
    <w:p>
      <w:pPr>
        <w:pStyle w:val="ConsPlusNormal"/>
        <w:numPr>
          <w:ilvl w:val="1"/>
          <w:numId w:val="7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о делам несовершеннолетних и защите их прав совместно с родителями (законными представителями) несовершеннолетнего, оставившего общеобразовательное учреждение до получения основного общего образования, и органом местного самоуправления в месячный срок принимает меры,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.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риалы об устройстве несовершеннолетнего, нуждающегося в помощи государства;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седание  Комиссия носит, как правило, открытый характер. В целях конфиденциальности информация о несовершеннолетнем, его родителях,  с учетом рассматриваемого дела, председатель Комиссии   может  вынести мотивированное решение  о проведении закрытого заседания;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8"/>
          <w:szCs w:val="28"/>
        </w:rPr>
        <w:t>О времени и месте заседания Комиссии  сообщается несовершеннолетним, их родителям (иным законным представителям) иным лицам, чье участие  в заседании является  обязательным, не  менее чем за сутки  до дня заседания;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дне  заседания Комиссии извещается прокурор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 формой работы  Комиссии является заседание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и место проведения заседания Комиссии, определяются председателем, по мере  поступления материалов, с учетом  установленного законодательством срока  их рассмотрения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е комиссии проводится  по мере необходимости, но не реже двух раз в месяц;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Заседание считается правомочно, если на нем присутствует  не менее половины  от общего числа членов комиссии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Материалы, поступившие в Комиссию, предварительно рассматриваются председателем Комиссии, с целью определения их подведомственности, определения круга лиц, подлежащих вызову или приглашению в заседание Комиссии, необходимости дополнительной проверки, целесообразности  принятия мер  и т.п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едварительного рассмотрения материалов, председатель Комиссии принимает решение о назначении к рассмотрению  поступивших материалов; о направлении поступивших материалов не подведомственных комиссии для рассмотрения в  орган (должностному лицу),  уполномоченному  в соответствии с законодательством их рассматривать, о проведении дополнительной проверки и т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Заседания Комиссии, как правило, носят открытый характер. В целях обеспечения конфиденциальности  информации о несовершеннолетнем и его родителях, с учетом рассматриваемого дела, председатель  комиссии может вынести мотивированное  решение о  проведении закрытого засе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деятельности Комиссии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рганизационно – техническое, правовое, кадровое информационное документальное и материально- техническое  обеспечение деятельности Комиссии осуществляется за счет субвенций, предоставляемых из бюджета  Красноярского края и передаваемых материальных  средств органов местного самоуправления города Бородино.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6"/>
      <w:numFmt w:val="upperRoman"/>
      <w:lvlText w:val="%1."/>
      <w:lvlJc w:val="left"/>
      <w:pPr>
        <w:tabs>
          <w:tab w:val="num" w:pos="1575"/>
        </w:tabs>
        <w:ind w:left="1575" w:hanging="1215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9:53:00Z</dcterms:created>
  <dc:creator>User</dc:creator>
  <dc:description/>
  <cp:keywords/>
  <dc:language>en-US</dc:language>
  <cp:lastModifiedBy>Алена</cp:lastModifiedBy>
  <cp:lastPrinted>2013-11-12T08:39:00Z</cp:lastPrinted>
  <dcterms:modified xsi:type="dcterms:W3CDTF">2013-11-12T01:39:00Z</dcterms:modified>
  <cp:revision>34</cp:revision>
  <dc:subject/>
  <dc:title/>
</cp:coreProperties>
</file>