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0.2013                                    г. Бородино                                        № 116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right="387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родино от 29.12.2012г. №1145 «Об утверждении ведомственной целевой программы «Развитие муниципальной системы образования города Бородино» на 2013 год и плановый период 2014-201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Бородинского городского Совета депутатов от 11.10.2013 № 29-289р «О внесении изменений и дополнений в решение Бородинского городского Совета Депутатов от 21.12.2012 года № 25-228р «О бюджете города Бородино на 2013 год и плановый период 2014-2015 годов», на основании Устава города Бородино ПОСТАНОВЛЯЮ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29.12.2012г. №1145 «Об утверждении ведомственной целевой программы «Развитие муниципальной системы образования города Бородино» на 2013 год и плановый период 2014-2015 годов»  следующие изменения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«Ведомственная целевая программа «Развитие муниципальной системы образования города Бородино» на 2013 год и плановый период 2014-2015 годов» к постановлению в разделе  «Паспорт программы»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«Общий объём финансирования» изложить в следующей редакции: «Общий объём расходных обязательств на период 2013-2015 годов составит 632 179,5 тыс. рублей, в том числе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227 742,7 тыс. рублей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4 943,0 тыс. рублей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9 493,8 тыс. рублей»;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бзац «Показатели результативности» изложить в следующей редакции: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ходы бюджета города на образование (общее, дошкольное, дополнительное)  всего 227 742,7 тыс. рублей в 2013 году, 214 943,0 тыс. руб. в 2014 году, 189 493,8 тыс. руб. в 2015 году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Расходные обязательства»  абзац 2 изложить в следующей редакци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расходных обязательств бюджета по Отделу образования  составляет 632 179,5 тыс. руб.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227 742,7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4 943,8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9 493,8 тыс. руб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В разделе IV «Распределение расходов по целям, задачам и мероприятиям» абзац 2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достижения основной цели Программы должны быть решены задачи с общим объемом финансирования мероприятий в 2013 - 2015 годах на сумму 632 179,5 тыс. руб.».</w:t>
      </w:r>
    </w:p>
    <w:p>
      <w:pPr>
        <w:pStyle w:val="ConsPlusNormal"/>
        <w:tabs>
          <w:tab w:val="clear" w:pos="708"/>
          <w:tab w:val="left" w:pos="567" w:leader="none"/>
          <w:tab w:val="right" w:pos="90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В приложении 1 «Расходные обязательства Отдела образования администрации города Бородино» к «Ведомственной целевой программе «Развитие муниципальной системы образования города Бородино» на 2013 год и плановый период 2014-2015 годов» внести следующие изменения: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1 в столбце 6 число «106 610,8» заменить на число «106 550,1»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firstLine="567"/>
        <w:jc w:val="both"/>
        <w:rPr/>
      </w:pPr>
      <w:r>
        <w:rPr/>
        <w:t xml:space="preserve">строку «Итого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567"/>
        <w:gridCol w:w="567"/>
        <w:gridCol w:w="1276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 3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 7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 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 493,8</w:t>
            </w:r>
          </w:p>
        </w:tc>
      </w:tr>
    </w:tbl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е 2 «Цели, целевые показатели, задачи, показатели результативности» внести следующие изменения: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2 в столбце 9 число «191 459,6» заменить на число «227 742,7»;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2 в столбце 10 число «170 306,1» заменить на число «214 943,0».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риложение 3 «Перечень объектов капитального строительства и реконструкции (за счёт всех источников финансирования)»  внести следующие изменения: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1  «В рамках долгосрочной целевой программы «Развитие системы дошкольного образования города Бородино» на 2011-2013 го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проектно-сметной документации и государственная экспертиза результатов инженерных изысканий и проектной документации, включая смету» в столбце 2  добавить текст: «Реконструкция здания МБОУ ДОД ДПиШ под детский сад»;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6 добавить число «30 290,7»; в столбце 7 добавить число «28 142,1»;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 том числе бюджет города» в столбце 6 добавить цифру «290,7»;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краевой бюджет» в столбце 6 добавить цифру «30 000,0», в столбце 7 добавить цифру «28 142,1».</w:t>
      </w:r>
    </w:p>
    <w:p>
      <w:pPr>
        <w:pStyle w:val="ConsPlusNormal"/>
        <w:tabs>
          <w:tab w:val="clear" w:pos="708"/>
          <w:tab w:val="left" w:pos="567" w:leader="none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ределение планируемых расходов Отдела образования администрации города Бородино по целям, задачам и мероприятиям ведомственной целевой программы» к «Ведомственной целевой программе «Развитие муниципальной системы образования города Бородино» на 2013 год и плановый период 2014-2015 годов» изложить в следующей редакции (приложение № 1).</w:t>
      </w:r>
    </w:p>
    <w:p>
      <w:pPr>
        <w:pStyle w:val="ConsPlusNormal"/>
        <w:tabs>
          <w:tab w:val="clear" w:pos="708"/>
          <w:tab w:val="left" w:pos="567" w:leader="none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5 «Распределение планируемых объёмов финансирования ведомственной целевой программы по источникам и направлениям расходования средств, в т.ч. в рамках адресной инвестиционной программы города» к  «Ведомственной целевой программе «Развитие муниципальной системы образования города Бородино» на 2013 год и плановый период 2014-2015 годов» изложить в следующей редакции (приложение № 2).</w:t>
      </w:r>
    </w:p>
    <w:p>
      <w:pPr>
        <w:pStyle w:val="ConsPlusNormal"/>
        <w:tabs>
          <w:tab w:val="clear" w:pos="708"/>
          <w:tab w:val="left" w:pos="567" w:leader="none"/>
          <w:tab w:val="right" w:pos="9069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6 «Распределение планируемых объёмов финансирования ведомственных целевых программ по кодам классификации операций сектора государственного управления (в целом по ведомственной целевой программе Отдела образования администрации города Бородино)» к  «Ведомственной целевой программе «Развитие муниципальной системы образования города Бородино» на 2013 год и плановый период 2014-2015 годов» изложить в следующей редакции (приложение № 3).</w:t>
      </w:r>
    </w:p>
    <w:p>
      <w:pPr>
        <w:pStyle w:val="ConsPlusNormal"/>
        <w:tabs>
          <w:tab w:val="clear" w:pos="708"/>
          <w:tab w:val="left" w:pos="567" w:leader="none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7 «Распределение планируемых объёмов финансирования ведомственной целевой программы по кодам классификации операций сектора государственного управления (по каждой задаче ведомственной целевой программы)» к  «Ведомственной целевой программе «Развитие муниципальной системы образования города Бородино» на 2013 год и плановый период 2014-2015 годов» изложить в следующей редакции (приложение №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публиковать настоящее постановление в газете «Бородинский вестни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ём его официального опубликования в газете «Бородин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А. Солох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41-85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0.2013 № 1164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планируемых расходов Отдела образования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Бородин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целям, задачам и мероприятиям ведомственной целевой программы</w:t>
      </w:r>
    </w:p>
    <w:tbl>
      <w:tblPr>
        <w:tblW w:w="1474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984"/>
        <w:gridCol w:w="1843"/>
        <w:gridCol w:w="1559"/>
        <w:gridCol w:w="1701"/>
        <w:gridCol w:w="1631"/>
      </w:tblGrid>
      <w:tr>
        <w:trPr>
          <w:trHeight w:val="48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, зада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    </w:t>
              <w:br/>
              <w:t>выполн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финансирования из бюджета города, 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екущий год и плановый период)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– повышение качества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, общедоступного бесплатного дошкольного образования на территории города Бородино, отдыха и оздоровления дет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безопасного   и комфортного пребывания в образовательных учреждениях, развитие материально-технической базы образовательных учреждени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мебели и оборудования для учреждений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7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ДЦП «Обеспечение безопасности жизнедеятельности образовательных учреждений города Бородино на 2013-2015 годы» («ОБЖ Школы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8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4,7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дополнительных мест в дошкольных обра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ДЦП  «Развитие системы дошкольного образования города Бородино  на 2011-2013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зданий дошкольных образовательных учреждений по разработанной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142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ДЦП  «Обеспечение безопасности жизнедеятельности  дошкольных образовательных учреждений  города Бородино 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-2015 годы» («ОБЖ ДОУ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 0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 5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еспечение обновления структуры и содержания образования, в том числе через внедрение новых образовательных стандартов, использование разных   форм получения образования, развитие дистанционного обучения детей с  ограниченными возможностями здоровья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го функционирования сети общеобразовательных учреждений, предоставляющих начальное общее, основное общее и среднее (полное)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 3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 4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942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954,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го функционирования сети общеобразовательных учреждений, реализующих программы дошко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 2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 4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818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927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ети учреждений, обеспечивающих предоставление услуг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56,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9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55,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5 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 6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 67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 837,2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системы воспитания, дополнительного образования, выявления и поддержки талантливых детей, организации отдыха и занятости детей в каникулярное время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табильного функционирования сети учреждений дополнительного образования и учреждений по проведению детской оздоровительной кампании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8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7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32,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их массовых мероприятий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ЦП «Техническое творчество детей, учащейся и студенческой молодёжи» на 2011-201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ЦП «Отдых и оздоровление детей  на 2013-201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ЦП «Профилактика алкоголизма, наркомании в городе Бород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ЦП « Одаренные дети города Бородино на 2013-201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задач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 6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 4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457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700,3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системы моральных и материальных стимулов работников 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иоритетного  национального      </w:t>
              <w:br/>
              <w:t xml:space="preserve">проекта  "Образование" в  части выплаты      </w:t>
              <w:br/>
              <w:t xml:space="preserve">вознаграждения за  выполнение функций </w:t>
              <w:br/>
              <w:t xml:space="preserve">классного  руководителя  педагогическим     </w:t>
              <w:br/>
              <w:t>работникам  общеобразовательных</w:t>
              <w:br/>
              <w:t xml:space="preserve">учреждений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задач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2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,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цел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12 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1 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8 15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2 475,8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  </w:t>
              <w:br/>
              <w:t xml:space="preserve">нераспределенных </w:t>
              <w:br/>
              <w:t xml:space="preserve">расходов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8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9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18,0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ой программе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2 1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7 7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4 94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 493,8</w:t>
            </w:r>
          </w:p>
        </w:tc>
      </w:tr>
    </w:tbl>
    <w:p>
      <w:pPr>
        <w:sectPr>
          <w:type w:val="nextPage"/>
          <w:pgSz w:orient="landscape" w:w="16838" w:h="11906"/>
          <w:pgMar w:left="374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0.2013 № 1164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планируемых объе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я ведомствен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сточникам и направлениям расходования средст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.ч. в рамках адресной инвестиционной программы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1670"/>
        <w:gridCol w:w="1701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чники и направления </w:t>
              <w:br/>
              <w:t>финансирования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   текущий год и плановый   период)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 1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 7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 9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493,8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 1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 7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 9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493,8</w:t>
            </w:r>
          </w:p>
        </w:tc>
      </w:tr>
      <w:tr>
        <w:trPr>
          <w:trHeight w:val="323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расходы краевой бюджет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 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7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 7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50,2</w:t>
            </w:r>
          </w:p>
        </w:tc>
      </w:tr>
      <w:tr>
        <w:trPr>
          <w:trHeight w:val="322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доходов от оказания платных услуг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0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65,2</w:t>
            </w:r>
          </w:p>
        </w:tc>
      </w:tr>
      <w:tr>
        <w:trPr>
          <w:trHeight w:val="36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внебюджетные      </w:t>
              <w:br/>
              <w:t xml:space="preserve">источники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капитальные       </w:t>
              <w:br/>
              <w:t xml:space="preserve">вложения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внебюджетные      </w:t>
              <w:br/>
              <w:t xml:space="preserve">источники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0.2013 № 11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00"/>
        <w:gridCol w:w="1300"/>
        <w:gridCol w:w="520"/>
        <w:gridCol w:w="820"/>
        <w:gridCol w:w="1165"/>
        <w:gridCol w:w="2126"/>
      </w:tblGrid>
      <w:tr>
        <w:trPr>
          <w:trHeight w:val="1935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планируемых объемов финансирования ведомственных целевых программ  по кодам классификации операций сектора государственного управления (в целом по ведомственной целевой программе Отдела образования в администрации города)</w:t>
            </w:r>
          </w:p>
        </w:tc>
      </w:tr>
      <w:tr>
        <w:trPr>
          <w:trHeight w:val="255" w:hRule="atLeas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90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 (текущий год и плановый период)</w:t>
            </w:r>
          </w:p>
        </w:tc>
      </w:tr>
      <w:tr>
        <w:trPr>
          <w:trHeight w:val="10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средств бюджета города, всего: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2 179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 742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 94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493,8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 396,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 440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 29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 660,9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 091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 530,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27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286,3</w:t>
            </w:r>
          </w:p>
        </w:tc>
      </w:tr>
      <w:tr>
        <w:trPr>
          <w:trHeight w:val="37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 305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 314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49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495,6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050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987,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3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31,7</w:t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 787,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747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59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441,1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6,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,1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805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207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95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643,6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230,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13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5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59,7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34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53,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7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9,7</w:t>
            </w:r>
          </w:p>
        </w:tc>
      </w:tr>
      <w:tr>
        <w:trPr>
          <w:trHeight w:val="10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 854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 613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 93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 308,9</w:t>
            </w:r>
          </w:p>
        </w:tc>
      </w:tr>
      <w:tr>
        <w:trPr>
          <w:trHeight w:val="153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 854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 613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 93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 308,9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310,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08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3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67,3</w:t>
            </w:r>
          </w:p>
        </w:tc>
      </w:tr>
      <w:tr>
        <w:trPr>
          <w:trHeight w:val="178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310,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08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3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67,3</w:t>
            </w:r>
          </w:p>
        </w:tc>
      </w:tr>
      <w:tr>
        <w:trPr>
          <w:trHeight w:val="127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3</w:t>
            </w:r>
          </w:p>
        </w:tc>
      </w:tr>
      <w:tr>
        <w:trPr>
          <w:trHeight w:val="6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 782,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 302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 64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832,9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 114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249,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44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,7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668,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052,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0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13,2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0.2013 № 11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00"/>
        <w:gridCol w:w="403"/>
        <w:gridCol w:w="897"/>
        <w:gridCol w:w="662"/>
        <w:gridCol w:w="678"/>
        <w:gridCol w:w="739"/>
        <w:gridCol w:w="142"/>
        <w:gridCol w:w="2268"/>
        <w:gridCol w:w="142"/>
        <w:gridCol w:w="142"/>
      </w:tblGrid>
      <w:tr>
        <w:trPr>
          <w:trHeight w:val="1680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планируемых объемов финансирования ведомственной целевой программы  по кодам классификации операций сектора государственного управления (по каждой задаче ведомственной целевой программы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90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 (текущий год и плановый период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3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Создание условий для безопасного и комфортного пребывания в образовательных учреждениях, в том числе развитие материально - технической базы образовательных учрежд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 788,0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8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8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28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8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6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28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9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1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8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28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Создание дополнительных мест в дошкольных образовательных учреждения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8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0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0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 91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3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342,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 58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14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242,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 43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29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142,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2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 09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55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342,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Обеспечение обновления структуры и содержания образования, в том числе через внедрение новых образовательных стандартов, использование разных форм получения образования, развитие дистанционного обучения детей с ограниченными возможностями здоровь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 07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 23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 985,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 85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 51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 2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622,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 63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 49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 56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465,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46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29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45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918,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91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 37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56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501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3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53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81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32,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18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3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6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38,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7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9,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 98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 21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 861,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 9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1 983,3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 21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 861,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 9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 14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46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94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98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 11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3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694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98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3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5 21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 69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 679,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 83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4. Обеспечение развития системы воспитания, дополнительного образования, выявления и поддержки талантливых детей, организации отдыха и занятости детей в каникулярное врем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 63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7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57,7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700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 50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98,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66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 50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4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398,7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66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4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 63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478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457,7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700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5. Формирование системы моральных и материальных стимулов в рамках перехода образовательных учреждений на новую систему оплаты тру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7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8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74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87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74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8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,6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5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74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8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ераспределенных расх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14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59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179,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37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57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 27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51,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80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30,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 03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3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6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62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1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,4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,2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3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,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31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34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31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34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3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8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2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1,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,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2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,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сумма нераспределенных расходов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87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6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791,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0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2 17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 74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 943,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493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8:00Z</dcterms:created>
  <dc:creator>home</dc:creator>
  <dc:description/>
  <cp:keywords/>
  <dc:language>en-US</dc:language>
  <cp:lastModifiedBy>Алена</cp:lastModifiedBy>
  <cp:lastPrinted>2013-10-29T10:31:00Z</cp:lastPrinted>
  <dcterms:modified xsi:type="dcterms:W3CDTF">2013-10-29T03:31:00Z</dcterms:modified>
  <cp:revision>3</cp:revision>
  <dc:subject/>
  <dc:title/>
</cp:coreProperties>
</file>