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Cs w:val="28"/>
        </w:rPr>
        <w:t>23.10.2013                                     г. Бородино                                          № 1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375</wp:posOffset>
                </wp:positionV>
                <wp:extent cx="35560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560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0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  внесении  изменений   в  постановление администрации        города         Бородино от   25.01.2012г.   № 40  «Об утверждении Порядка    расходования     субсидий     на краевые выплаты воспитателям,  младшим воспитателям,  помощникам   воспитателей в муниципальных образовательных учреждениях,    реализующих      основную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40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образовательную                 программу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40" w:right="1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школьного       образования           дет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61pt;mso-wrap-distance-left:0pt;mso-wrap-distance-right:9pt;mso-wrap-distance-top:0pt;mso-wrap-distance-bottom:0pt;margin-top:-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165" w:hRule="atLeast"/>
                        </w:trPr>
                        <w:tc>
                          <w:tcPr>
                            <w:tcW w:w="560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0" w:right="15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  внесении  изменений   в  постановление администрации        города         Бородино от   25.01.2012г.   № 40  «Об утверждении Порядка    расходования     субсидий     на краевые выплаты воспитателям,  младшим воспитателям,  помощникам   воспитателей в муниципальных образовательных учреждениях,    реализующих      основную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0" w:right="15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бразовательную                 программу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40" w:right="15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школьного       образования           дет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>
          <w:trHeight w:val="50" w:hRule="atLeast"/>
        </w:trPr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ind w:right="45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 Закона Красноярского края от 29.10.2009г. №9-3864 «О новых системах оплаты труда работников краевых государственных бюджетных и казенных учреждений», приказом министерства образования и науки Красноярского края от 14.06.2013г. №23-04/1 «О внесении изменений в приказ министерства образования и науки Красноярского края от  15.12.2009г. №98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и науки Красноярского края», на основании Устава города Бородино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25.01.2012г.   № 40  «Об утверждении Порядка    расходования     субсидий     на краевые выплаты воспитателям,  младшим воспитателям,  помощникам   воспитателей в      муниципальных        образовательных учреждениях,    реализующих     основную общеобразовательную программу дошкольного        образования           детей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постановлению администрации города Бородино от 25.01.2012г.   № 40 п.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евые выплаты воспитателям, младшим воспитателям и помощникам воспитателям учреждений, реализующих основную общеобразовательную программу дошкольного образования детей, устанавливаются в следующем разме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8,4 руб. на одного воспитателя (включая старш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155,2 руб. на одного младшего воспитателя и помощника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ые выплаты воспитателям, младшим воспитателям и помощникам воспитателям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 стимулирующего характера, входящих в состав заработной платы работника, но не более 718,4 руб. на одного работника (воспитателя), 2 155,2 руб. на одного работника (младшего воспитателя и помощника воспит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и выплат стимулирующего характ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 xml:space="preserve">                 А.Н. Борчу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х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1-85</w:t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SimSun;宋体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6:00Z</dcterms:created>
  <dc:creator>АДМИН</dc:creator>
  <dc:description/>
  <cp:keywords/>
  <dc:language>en-US</dc:language>
  <cp:lastModifiedBy>Алена</cp:lastModifiedBy>
  <cp:lastPrinted>2013-10-29T17:01:00Z</cp:lastPrinted>
  <dcterms:modified xsi:type="dcterms:W3CDTF">2013-10-29T10:01:00Z</dcterms:modified>
  <cp:revision>3</cp:revision>
  <dc:subject/>
  <dc:title/>
</cp:coreProperties>
</file>