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Cs w:val="28"/>
        </w:rPr>
        <w:t>23.10.2013                                     г. Бородино                                         № 1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в  постановл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города         Бородин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1г.  № 760 «Об утвержден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об  оплате труда работник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бюджетных,   казенных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  учреждений     город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Законом Красноярского края от 29.10.2009г. №9-3864 «О новых системах оплаты труда работников краевых государственных бюджетных и казенных учреждений», постановлением Правительства Красноярского края от 30.09.2013г. № 481-п «О внесении изменений в постановление Правительства Красноярского края от 15.12.2009г. №648-п «Об утверждении Примерного положения об оплате труда работников в краевых государственных бюджетных и казенных учреждений, подведомственных Министерству образования и науки Красноярского края», решением Бородинского городского Совета депутатов от 11.10.2013г. №29-292р «Об утверждении Положения о системах оплаты труда работников муниципальных  учреждений города Бородино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Бородино от 12.10.2011г.  №760 «Об утверждении положения об оплате труда работников муниципальных бюджетных, казенных образовательных учреждений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риложения 1 к постановлению администрации города Бородино от 12.10.2011г. №760 изложить в следующей редакции: «Положение об оплате труда работников муниципальных бюджетных, казенных образовательных учреждений города Бородино, подведомственных Отделу образования администрации города Бородин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риложений 1- 10 к положению об оплате труда исключить слова «участвующих в эксперименте по введению новых систем оплаты тру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клады (должностные оклады) ставки заработной платы» приложения 1 к постановлению администрации города Бородино от 12.10.2011г. №760 в п.2.2 таблицу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3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85"/>
        <w:gridCol w:w="60"/>
        <w:gridCol w:w="24"/>
        <w:gridCol w:w="3069"/>
        <w:gridCol w:w="2176"/>
        <w:gridCol w:w="758"/>
      </w:tblGrid>
      <w:tr>
        <w:trPr>
          <w:trHeight w:val="83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ме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58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06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35,0 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8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7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3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3,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firstLine="708"/>
        <w:jc w:val="both"/>
        <w:rPr/>
      </w:pPr>
      <w:r>
        <w:rPr/>
        <w:t>2.3. Профессиональная квалификационная группа «Общеотраслевые должности служащих»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>
          <w:trHeight w:val="8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  <w:br/>
              <w:t xml:space="preserve">оклада (должностного   </w:t>
              <w:br/>
              <w:t xml:space="preserve">оклада), ставки  </w:t>
              <w:br/>
              <w:t xml:space="preserve">заработной платы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 xml:space="preserve">«Общеотраслевые должности служащ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2,0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4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9,0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4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рофессиональные квалификационные группы общеотраслевых профессий рабочих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93"/>
      </w:tblGrid>
      <w:tr>
        <w:trPr>
          <w:trHeight w:val="182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  </w:t>
              <w:br/>
              <w:t xml:space="preserve">оклада), ставки  </w:t>
              <w:br/>
              <w:t xml:space="preserve">заработной платы, </w:t>
              <w:br/>
              <w:t>руб.</w:t>
            </w:r>
          </w:p>
        </w:tc>
      </w:tr>
      <w:tr>
        <w:trPr>
          <w:trHeight w:val="702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4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</w:t>
            </w:r>
          </w:p>
        </w:tc>
      </w:tr>
      <w:tr>
        <w:trPr>
          <w:trHeight w:val="39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3,0</w:t>
            </w:r>
          </w:p>
        </w:tc>
      </w:tr>
      <w:tr>
        <w:trPr>
          <w:trHeight w:val="811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8,0</w:t>
            </w:r>
          </w:p>
        </w:tc>
      </w:tr>
      <w:tr>
        <w:trPr>
          <w:trHeight w:val="4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4,0</w:t>
            </w:r>
          </w:p>
        </w:tc>
      </w:tr>
      <w:tr>
        <w:trPr>
          <w:trHeight w:val="43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6,0</w:t>
            </w:r>
          </w:p>
        </w:tc>
      </w:tr>
      <w:tr>
        <w:trPr>
          <w:trHeight w:val="42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 города  по  социальным  вопросам  и  связям  с  общественностью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Рабекину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Бородинский вестник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день, следующий за днем его официального опубликования в газете «Бородинский вестник» и применяется к правоотношениям, возникшим с 1 октября 2013 года.</w:t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 xml:space="preserve">   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1-85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АДМИН</dc:creator>
  <dc:description/>
  <cp:keywords/>
  <dc:language>en-US</dc:language>
  <cp:lastModifiedBy>Алена</cp:lastModifiedBy>
  <cp:lastPrinted>2013-10-29T16:53:00Z</cp:lastPrinted>
  <dcterms:modified xsi:type="dcterms:W3CDTF">2013-10-29T09:54:00Z</dcterms:modified>
  <cp:revision>3</cp:revision>
  <dc:subject/>
  <dc:title/>
</cp:coreProperties>
</file>