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Бород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ярского края от 23.10.2013г №116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римерного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работников 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циальной защиты на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Бородино, по должностя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отнесенным к муниципальным должностя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должностям муниципальной служб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 Устава города Бородино,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города Бородино от 23.10.2013 г. №116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имерного положения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», с изменениями внесенными постановлениями администрации города Бородино от 24.06.2014 г. № 555, от 31.07.2014 г. № 663, от 10.12.2014 г. № 1222, 29.12.2016 г. № 990, 29.12.2018 № 1556 следующие изменения: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мерном положении об оплате труда работников Управления социальной защиты населения администрации города Бородино, по должностям, не отнесенным к муниципальным должностям и должностям муниципальной службы: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Таблицу раздела 2 изложить в следующей редакции: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12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олжность, профе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567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ind w:left="252" w:firstLine="567"/>
              <w:jc w:val="center"/>
              <w:rPr/>
            </w:pPr>
            <w:r>
              <w:rPr/>
              <w:t>оклада (должностного</w:t>
            </w:r>
          </w:p>
          <w:p>
            <w:pPr>
              <w:pStyle w:val="Normal"/>
              <w:ind w:left="252" w:firstLine="567"/>
              <w:jc w:val="center"/>
              <w:rPr/>
            </w:pPr>
            <w:r>
              <w:rPr/>
              <w:t>оклада), ставки заработной платы работника, руб.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</w:tr>
      <w:tr>
        <w:trPr>
          <w:trHeight w:val="24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Уборщик служебных помещ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2662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/>
              <w:t>1 квалификационный уровень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одитель легкового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3099</w:t>
            </w:r>
          </w:p>
        </w:tc>
      </w:tr>
    </w:tbl>
    <w:p>
      <w:pPr>
        <w:pStyle w:val="ConsPlusTitle"/>
        <w:ind w:left="-11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-11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исполнением настоящего постановления возложить на  заместителя главы города Бородино Морозова А.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Постановление вступает в силу со дня подписания и распространяет свое действие на отношения, возникшие с 01октября 2019 года.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>
          <w:sz w:val="22"/>
          <w:szCs w:val="22"/>
        </w:rPr>
      </w:pPr>
      <w:r>
        <w:rPr/>
        <w:t xml:space="preserve">Глава города Бородино                                                    А.Ф.Веретенников 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.В.Прокина 3-25-20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  <w:jc w:val="left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оч. Положение об оплате труда субсидии 2013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39:00Z</dcterms:created>
  <dc:creator>ABD</dc:creator>
  <dc:description/>
  <cp:keywords/>
  <dc:language>en-US</dc:language>
  <cp:lastModifiedBy>Ирина</cp:lastModifiedBy>
  <cp:lastPrinted>2013-10-29T17:06:00Z</cp:lastPrinted>
  <dcterms:modified xsi:type="dcterms:W3CDTF">2019-09-13T03:17:00Z</dcterms:modified>
  <cp:revision>24</cp:revision>
  <dc:subject/>
  <dc:title>АДМИНИСТРАЦИЯ ГОРОДА КРАСНОЯРСКА</dc:title>
</cp:coreProperties>
</file>