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3.03.2014                                     г. Бородино                                              № 115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          города   Бороди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 31.10.2013  № 1189 «Выпол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й органов местного самоуправлени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4-2016 гг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остановление администрации города Бородино  от 31.10.2013  № 1189 «Об утверждении муниципальной программы «Выполнение функций органов местного самоуправления» на 2014-2016 гг.»</w:t>
      </w:r>
      <w:r>
        <w:rPr>
          <w:color w:val="000000"/>
          <w:spacing w:val="3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1.1.в муниципальной    программе «</w:t>
      </w:r>
      <w:r>
        <w:rPr>
          <w:color w:val="000000"/>
          <w:sz w:val="28"/>
          <w:szCs w:val="28"/>
        </w:rPr>
        <w:t>Выполнение функций органов местного самоуправления» на 2014-2016 гг.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 строки 2 «</w:t>
      </w:r>
      <w:r>
        <w:rPr>
          <w:color w:val="000000"/>
          <w:sz w:val="28"/>
          <w:szCs w:val="28"/>
        </w:rPr>
        <w:t>Основание для разработки программы</w:t>
      </w:r>
      <w:r>
        <w:rPr>
          <w:color w:val="000000"/>
          <w:spacing w:val="3"/>
          <w:sz w:val="28"/>
          <w:szCs w:val="28"/>
        </w:rPr>
        <w:t>» дополнит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бзацем</w:t>
      </w:r>
      <w:r>
        <w:rPr>
          <w:color w:val="000000"/>
          <w:sz w:val="28"/>
          <w:szCs w:val="28"/>
        </w:rPr>
        <w:t xml:space="preserve">  «Распоряжение администрации города Бородино от 26.07.2013 №92 «Об утверждении примерного перечня муниципальных программ города Бородино на 2014-2016 годы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из столбца 2  строки 3 </w:t>
      </w:r>
      <w:r>
        <w:rPr>
          <w:color w:val="000000"/>
          <w:sz w:val="28"/>
          <w:szCs w:val="28"/>
        </w:rPr>
        <w:t>«Ответственный исполнитель муниципальной программы» исключить слова «МКУ «Служба единого заказчика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трокой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ородино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 строки 4 «Подпрограммы и отдельные мероприятия программы» абзац 1: слова «Благоустройство города Бородино» дополнить словами «на 2014-2016 го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 строки 7  «</w:t>
      </w:r>
      <w:r>
        <w:rPr>
          <w:color w:val="000000"/>
          <w:sz w:val="28"/>
          <w:szCs w:val="28"/>
        </w:rPr>
        <w:t>Этапы и сроки реализации программы» дополнить строко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2014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 2015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 этап –  2016 год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бец 2 строки 9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бъем финансирования Программы составит 26 473 981 рубль за счет средств краевого  и местного бюджетов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-8 990 411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5 году − 8 741 785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− 8 741 785 руб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 краевого бюджета-1 803 000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− 601 000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− 601 000 руб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− 601 000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местного бюджета-24 670 981ру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− 8 389 411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5 году − 8 140 785 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− 8 140 785 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раздел 2. «Характеристика текущего состояния соответствующей сферы» дополнить текс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Вместе с тем, на пути реализации программы могут возникнуть риски, воздействующие на процесс реализации программы, которые в свою очередь</w:t>
      </w: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8"/>
          <w:szCs w:val="28"/>
        </w:rPr>
        <w:t>условно подразделяются на две групп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е факторы и внутренние фактор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 группе внешних факторов воздействия относятся: </w:t>
        <w:br/>
        <w:t xml:space="preserve">- возможность политических изменений на федеральном и региональном уровнях; </w:t>
        <w:br/>
        <w:t xml:space="preserve">-возможность изменения финансово-экономической ситуации; </w:t>
        <w:br/>
        <w:t xml:space="preserve">-возможность изменения социальной обстановки; </w:t>
        <w:br/>
        <w:t>-стихийные бедствия, катастрофы.</w:t>
        <w:br/>
        <w:t xml:space="preserve">            К группе внутренних факторов относя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мотивации;</w:t>
        <w:br/>
        <w:t xml:space="preserve">- фактор ограниченности сроков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 по годам построено исходя из принципа реалистичности реализации с учетом финансирования ее мероприятий за счет средств краевого и местного бюдже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циальная обстановка в городе Бородино на сегодня благоприятствует реализации программных мероприятий: снижается задолженность по заработной плате, ежегодно проходит ее индексация, отсутствует задолженность на территории по выплате пособий и пенсии. Вероятность изменения социальной обстановки находится в прямой корреляционной связи с характером проходящих экономических процессов. Кроме этого, основная цель программы - Повышение комфортности условий жизнедеятельности в городе Бородино, а так же защита населения от болезней общих для человека и животных является одной из приоритетных в области  эффективной 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 принятии новых нормативных актов, в силу ограниченности сроков необходимости их принятия и загруженности специалистов текущей работой, возможно возникновение </w:t>
      </w:r>
      <w:r>
        <w:rPr>
          <w:iCs/>
          <w:color w:val="000000"/>
          <w:sz w:val="28"/>
          <w:szCs w:val="28"/>
        </w:rPr>
        <w:t>риска срывов сроков принятия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ом в системе органов местного самоуправления города сложился квалифицированный кадровый потенциал, что благоприятствует реализации программных мероприятий в целом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роме всего прочего основным фактором риска остается возможность участия  в реализации программных мероприятий недобросовестных поставщиков товаров, работ и  услуг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минимизации указанных рисков будут просмотрены варианты привлечения к работе по поддержке и реализации мероприятий программы консультантов и специалистов, имеющих богатый  опыт работы в данном направлении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аким образом, можно сделать вывод об относительной устойчивости муниципальной программы </w:t>
      </w:r>
      <w:r>
        <w:rPr>
          <w:bCs/>
          <w:color w:val="000000"/>
          <w:sz w:val="28"/>
          <w:szCs w:val="28"/>
        </w:rPr>
        <w:t xml:space="preserve">«Выполнение функций органов местного самоуправления» на 2014 - 2016 годы </w:t>
      </w:r>
      <w:r>
        <w:rPr>
          <w:color w:val="000000"/>
          <w:sz w:val="28"/>
          <w:szCs w:val="28"/>
        </w:rPr>
        <w:t>к воздействию внешних и</w:t>
      </w:r>
      <w:r>
        <w:rPr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нутренних факторов риска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дополнить разделом 9- «Основные меры правового регулирования, направленные на достижение цели и конечных результатов программы» следующего содержания 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новными мерами  правового регулирования в сфере выполнения функций органами местного самоуправления, направленными на достижение  цели - содействие повышению комфортности условий жизнедеятельности в городе и эффективной реализации органами местного самоуправления полномочий, закрепленных за муниципальным образованием и защита населения от болезней, общих для человека и животны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Федеральный закон от 30.03.1999 №52 –ФЗ  «О санитарно-эпидемиологическом благополучии на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тья 179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 Красноярского края  от 13.06.2013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 безнадзорными домашними животным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Правительства Красноярского края от 04.06.2013 № 284-п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Об утверждении порядка отлова, учета, содержания  и иного обращения с безнадзорными домашними животными на территории Красноярского кра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кон края от 05.12.2013 №5-1881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 xml:space="preserve">О краевом бюджете на 2014 год и плановый период 2015-2016 годов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каз Минрегиона РФ от 27.12.2011 №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поряжение Администрации города Бородино от 26.07.2013 №92 «Об утверждении примерного перечня муниципальных программ города Бородино на 2014-2016 годы.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города Бородино от 03.03.2014 № 110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сходования средств на реализацию муниципальной программы </w:t>
      </w:r>
      <w:r>
        <w:rPr>
          <w:bCs/>
          <w:sz w:val="28"/>
          <w:szCs w:val="28"/>
        </w:rPr>
        <w:t>«Выполнение функций органов местного самоуправления» на 2014 - 2016 год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в МКУ «Служба единого заказчик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условии выделения городу Бородино средств из краевого бюджета на реализацию программы, МКУ «Служба единого заказчика» разрабатывает в 3-хдневный срок после подписания СОГЛАШЕНИЯ между профильным министерством и Администрацией города нормативно-правовой акт (порядок) об их расходован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приложение №2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еречень расходов по отдельным мероприятиям программы и подпрограммам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паспорту программы «Выполнение функций органов местного самоуправления» на 2014-2016 годы изложить в редакции согласно приложению №1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3»Ресурсное обеспечение и прогнозная оценка» к программе «Выполнение функций органов местного самоуправления» на 2014-2016 годы изложить в редакции согласно приложению №2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1.2.в подпрограмме  «Благоустройство города Бородино» на 2014-2016 год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разделе  «Паспорт муниципальной подпрограммы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столбец 1 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 ,реализующий настоящую подпрограмму(далее исполнитель подпрограммы)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7 «Этапы и сроки реализации подпрограммы» дополнить следующим абзацем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  этап-2014 год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 этап-2015 год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этап-2016 год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8 «Целевые показатели и показатели результативности»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60"/>
        <w:gridCol w:w="1260"/>
        <w:gridCol w:w="126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показатели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64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установка металлических эстакад-10 штук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5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лощадок под мусоросборочные контейнеры-7 штук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2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становок-1 штук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</w:tr>
      <w:tr>
        <w:trPr>
          <w:trHeight w:val="66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ементов уличного освещения-2,6 км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76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элементов уличного освещения-994 штуки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зка зеленых насаждений-40 штук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цветочной рассады- 10800 штук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газонов-157,8 тыс.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оз земли на клумбы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оз песка в песоч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 лест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придомовой автосто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9 «Объемы и источники финансирова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ъем финансирования подпрограммы составит 24 550 981 рублей за счет средств    местного бюджета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− 8 349 411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5 году − 8 100 785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− 8 100 785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дел 2.3. «Механизм реализации подпрограммы» абзац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Реализация мероприятий подпрограммы осуществляется за счет средств местного бюджета. Всего на реализацию подпрограммных мероприятий предусмотрено 24 550 981 рублей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- 8 349 411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5 году − 8 100 785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− 8 100 785 рублей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здел 2.7.подпрограммы «Обеспечение финансовых ,материальных и трудовых затрат» изложить в следующей редакции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«Расходы программы формируются за счет средств местного бюджета и общий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бъем </w:t>
      </w:r>
      <w:r>
        <w:rPr>
          <w:color w:val="000000"/>
          <w:sz w:val="28"/>
          <w:szCs w:val="28"/>
        </w:rPr>
        <w:t>составит 24 550 981 руб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− 8 349 411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5 году − 8 100 785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− 8 100 785 рублей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2 «Перечень мероприятий подпрограммы» к паспорту подпрограммы «Благоустройство города Бородино» на 2014-2016 годы изложить в редакции согласно приложению №3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в подпрограмме 2  «Организация проведения отлова безнадзорных животных на территории города Бородино» на 2014-2016 годы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одпрограммы»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столбец 1  строки 3 слова «</w:t>
      </w:r>
      <w:r>
        <w:rPr>
          <w:color w:val="000000"/>
          <w:sz w:val="28"/>
          <w:szCs w:val="28"/>
        </w:rPr>
        <w:t>Муниципальный заказчик и координатор» заменить словами «</w:t>
      </w:r>
      <w:r>
        <w:rPr>
          <w:color w:val="000000"/>
          <w:spacing w:val="3"/>
          <w:sz w:val="28"/>
          <w:szCs w:val="28"/>
        </w:rPr>
        <w:t>Соисполнитель муниципальной программы ,реализующий настоящую подпрограмму(далее исполнитель подпрограммы)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исключить строку 4;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столбец 2 строки 7 «Этапы и сроки реализации подпрограммы» дополнить следующим абзаце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«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  этап-2014 г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 этап-2015 год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  <w:lang w:val="en-US"/>
        </w:rPr>
        <w:t>III</w:t>
      </w:r>
      <w:r>
        <w:rPr>
          <w:color w:val="000000"/>
          <w:spacing w:val="3"/>
          <w:sz w:val="28"/>
          <w:szCs w:val="28"/>
        </w:rPr>
        <w:t xml:space="preserve"> этап-2016 год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Постановление опубликовать в газете «Бородин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глина Л.Ю.</w:t>
      </w:r>
    </w:p>
    <w:p>
      <w:pPr>
        <w:sectPr>
          <w:type w:val="nextPage"/>
          <w:pgSz w:w="11906" w:h="16838"/>
          <w:pgMar w:left="144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4-52-73</w:t>
      </w:r>
      <w:r>
        <w:rPr/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</w:rPr>
        <w:t>от 03.03.2014 № 115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sz w:val="28"/>
        </w:rPr>
        <w:t>Перечень  расходов по отдельным мероприятиям  программы и подпрограммам.</w:t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276"/>
        <w:gridCol w:w="1460"/>
        <w:gridCol w:w="992"/>
        <w:gridCol w:w="1428"/>
        <w:gridCol w:w="1430"/>
        <w:gridCol w:w="1210"/>
        <w:gridCol w:w="131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№1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1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овлечению жителей в благоустройство город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жители за чистоту и благоустрой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2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х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49 4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0981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94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0981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дпрограмм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8 9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08 9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381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ментов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004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элементов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96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земли на клумбы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аз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00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ка зеленых наса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чной расс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песка в песочницы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щадок под мусоросборочные контейн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34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стак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бусной о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2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аллических эстак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малых архитектурных ф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4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домово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276"/>
        <w:gridCol w:w="1460"/>
        <w:gridCol w:w="992"/>
        <w:gridCol w:w="1428"/>
        <w:gridCol w:w="1430"/>
        <w:gridCol w:w="1210"/>
        <w:gridCol w:w="131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№2: Защита населения от болезней общих для человека и животных</w:t>
            </w:r>
          </w:p>
        </w:tc>
      </w:tr>
      <w:tr>
        <w:trPr>
          <w:trHeight w:val="10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болезней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0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0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ам  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04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17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417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73981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1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3000</w:t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894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07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407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70981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20"/>
        <w:gridCol w:w="2680"/>
        <w:gridCol w:w="1940"/>
        <w:gridCol w:w="1960"/>
        <w:gridCol w:w="2060"/>
        <w:gridCol w:w="1940"/>
      </w:tblGrid>
      <w:tr>
        <w:trPr>
          <w:trHeight w:val="49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2 </w:t>
              <w:br/>
              <w:t>к постановлению администрации гор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3.2014г.№ 115</w:t>
            </w:r>
          </w:p>
        </w:tc>
      </w:tr>
      <w:tr>
        <w:trPr>
          <w:trHeight w:val="30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561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на 2014 - 2016 годы  с учетом источников финансирования,   в том числе по уровням бюджетной системы</w:t>
            </w:r>
          </w:p>
        </w:tc>
      </w:tr>
      <w:tr>
        <w:trPr>
          <w:trHeight w:val="192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br/>
              <w:t xml:space="preserve">2014 − 2016 годы 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/>
              <w:t xml:space="preserve"> на 2014 - 2016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0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1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3981</w:t>
            </w:r>
          </w:p>
        </w:tc>
      </w:tr>
      <w:tr>
        <w:trPr>
          <w:trHeight w:val="6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000</w:t>
            </w:r>
          </w:p>
        </w:tc>
      </w:tr>
      <w:tr>
        <w:trPr>
          <w:trHeight w:val="9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0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0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0981</w:t>
            </w:r>
          </w:p>
        </w:tc>
      </w:tr>
      <w:tr>
        <w:trPr>
          <w:trHeight w:val="17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Благоустройство города Бородино"на 2014-2016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9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0981</w:t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94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785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50981</w:t>
            </w:r>
          </w:p>
        </w:tc>
      </w:tr>
      <w:tr>
        <w:trPr>
          <w:trHeight w:val="7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2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проведения отлова безнадзорных животных на территории города Бородино»на 2014-2016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3000</w:t>
            </w:r>
          </w:p>
        </w:tc>
      </w:tr>
      <w:tr>
        <w:trPr>
          <w:trHeight w:val="36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000</w:t>
            </w:r>
          </w:p>
        </w:tc>
      </w:tr>
      <w:tr>
        <w:trPr>
          <w:trHeight w:val="616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8"/>
        </w:rPr>
      </w:pPr>
      <w:r>
        <w:rPr>
          <w:sz w:val="28"/>
        </w:rPr>
        <w:t>к постановлению администрации города от 03.03.2014 г.№ 115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sz w:val="28"/>
        </w:rPr>
      </w:pPr>
      <w:r>
        <w:rPr>
          <w:sz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-110" w:hanging="0"/>
        <w:jc w:val="center"/>
        <w:outlineLvl w:val="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150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276"/>
        <w:gridCol w:w="1460"/>
        <w:gridCol w:w="992"/>
        <w:gridCol w:w="1428"/>
        <w:gridCol w:w="1430"/>
        <w:gridCol w:w="1210"/>
        <w:gridCol w:w="131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Пр </w:t>
              <w:b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города Бородино на 2014-201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5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15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4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7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7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0981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дпрограмм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1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9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98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4381</w:t>
            </w:r>
          </w:p>
        </w:tc>
      </w:tr>
      <w:tr>
        <w:trPr>
          <w:trHeight w:val="7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лементов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6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6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26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004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элементов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96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земли на клумбы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0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аз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500</w:t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ка зеленых наса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00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чной расс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песка в песоч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00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лощадок под мусоросборочные контейн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7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34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эстак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ест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бусной о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22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металлических эстак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малых архитектурных ф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4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стоян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домово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00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1</dc:creator>
  <dc:description/>
  <cp:keywords/>
  <dc:language>en-US</dc:language>
  <cp:lastModifiedBy>Алена</cp:lastModifiedBy>
  <cp:lastPrinted>2014-03-03T16:43:00Z</cp:lastPrinted>
  <dcterms:modified xsi:type="dcterms:W3CDTF">2014-04-02T09:11:00Z</dcterms:modified>
  <cp:revision>3</cp:revision>
  <dc:subject/>
  <dc:title/>
</cp:coreProperties>
</file>