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.10.2013                                             г.Бородино                                                  № 115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равовой и социальной защиты добровольных пожарных и оказании поддержки общественным объединениям пожарной охран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на основании Устава города Бородино ПОСТАНОВЛЯ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 Назначить главного специалиста по гражданской обороне, чрезвычайным ситуациям и пожарной безопасности администрации города Бородино В.Г. Серебрякова  ответственным за обеспечение взаимодействия с общественными объединениями пожарной охраны с целью создания условий для организации их деятельности на территории города Бородино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по гражданской обороне, чрезвычайным ситуациям и пожарной безопасности администрации города Бородино В.Г. Серебрякову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инициировать представление к наградам, предусмотренным постановлением Главы города Бородино от 17.10.2006 № 981 «О наградах Главы города Бородино», добровольных пожарных, активно участвующих в  профилактике и (или) тушении пожаров, проведении аварийно-спасательных работ, спасении людей и имущества при пожарах, оказании первой медицинской помощи пострадавшим при пожарах на территор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организаций, исходя из  собственных производственных и финансовых возможностей, установить в коллективных договорах для работников, являющихся добровольными пожарными, дополнительные льготы и преимущества более благоприятные по сравнению с установленными законами, иными нормативными правовыми актами и соглашениям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        А.Н. Борчуков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асильева  4 50 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Алена</cp:lastModifiedBy>
  <cp:lastPrinted>2013-10-24T10:46:00Z</cp:lastPrinted>
  <dcterms:modified xsi:type="dcterms:W3CDTF">2013-10-24T03:46:00Z</dcterms:modified>
  <cp:revision>44</cp:revision>
  <dc:subject/>
  <dc:title>АДМИНИСТРАЦИЯ ГОРОДА БОРОДИНО</dc:title>
</cp:coreProperties>
</file>