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12.2012</w:t>
        <w:tab/>
        <w:tab/>
        <w:tab/>
        <w:tab/>
        <w:t xml:space="preserve">     г. Бородино</w:t>
        <w:tab/>
        <w:tab/>
        <w:tab/>
        <w:t xml:space="preserve">          </w:t>
        <w:tab/>
        <w:t>№ 115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 ведомственной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евой программы «Здравоохранение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Бородино» на 2013 год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лановый период 2014-2015 годов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создания необходимых условий для реализации конституционных прав граждан на охрану здоровья,  пользования услугами учреждений здравоохранения,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города Бородино от 01.12.2011 N 925 "Об утверждении Положения о порядке разработки, утверждения и реализации ведомственных целевых программ", на основании Устава города Бородино ПОСТАНОВЛЯЮ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ведомственную целевую </w:t>
      </w:r>
      <w:hyperlink r:id="rId3">
        <w:r>
          <w:rPr>
            <w:rStyle w:val="InternetLink"/>
            <w:rFonts w:cs="Times New Roman" w:ascii="Times New Roman" w:hAnsi="Times New Roman"/>
          </w:rPr>
          <w:t>программ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"Здравоохранение города Бородино" на 2013 год и плановый период 2014 - 2015 годов согласно приложению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рода Бородино                                          </w:t>
        <w:tab/>
        <w:tab/>
        <w:t>А.Н. Борчу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91"/>
        <w:gridCol w:w="4659"/>
        <w:gridCol w:w="1416"/>
        <w:gridCol w:w="1739"/>
        <w:gridCol w:w="1739"/>
        <w:gridCol w:w="1610"/>
      </w:tblGrid>
      <w:tr>
        <w:trPr>
          <w:trHeight w:val="300" w:hRule="atLeast"/>
        </w:trPr>
        <w:tc>
          <w:tcPr>
            <w:tcW w:w="1469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ЕДОМСТВЕННАЯ ЦЕЛЕВАЯ ПРОГРАММА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"ЗДРАВООХРАНЕНИЕ ГОРОДА БОРОДИНО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013 - 2015 ГОДЫ"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АСПОРТ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ЕДОМСТВЕННОЙ ЦЕЛЕВОЙ ПРОГРАММЫ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1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едомственная целевая программа «Здравоохранение города Бородино, 2012-2014 годы» (далее – Программа)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1116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Постановление администрации города № 925 от 01.12.2012г. 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6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«Об утверждении Положения о порядке разработки, утверждения и реализации ведомственных целевых программ»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11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ое бюджетное учреждение здравоохранения «Бородинская центральная городская больница»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1116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Целью Программы является  улучшение состояния здоровья населения города Бородино.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6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остижение поставленной цели требует решения четырех основных задач: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6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1. Обеспечение населения района доступной и качественной амбулаторно-поликлинической помощью. 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6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. Обеспечение населения района доступной и качественной стационарно-поликлинической помощью.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6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.   Обеспечение населения района доступной и качественной скорой медицинской помощью.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6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. Совершенствование системы управления здравоохранением города Бородино.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11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3-2015 годы</w:t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1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ое бюджетное учреждение здравоохранения «Бородинская центральная городская больница»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11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ое бюджетное учреждение здравоохранения «Бородинская центральная городская больница»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щий объем финансирования с разбивкой по годам</w:t>
            </w:r>
          </w:p>
        </w:tc>
        <w:tc>
          <w:tcPr>
            <w:tcW w:w="1116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щий объем финансирования на период 2013-2015гг. составляет:  424868747 рублей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25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сточники и направления финансирования</w:t>
            </w:r>
          </w:p>
        </w:tc>
        <w:tc>
          <w:tcPr>
            <w:tcW w:w="65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ъем финансирования, тыс.рублей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8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458237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86079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86079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86079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136016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04397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4457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47472</w:t>
            </w:r>
          </w:p>
        </w:tc>
      </w:tr>
      <w:tr>
        <w:trPr>
          <w:trHeight w:val="8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610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466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200</w:t>
            </w:r>
          </w:p>
        </w:tc>
      </w:tr>
      <w:tr>
        <w:trPr>
          <w:trHeight w:val="17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редства от предпринимательской деятельнос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4000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8000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800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8000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редства ОМС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85313494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8437831,36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8437831,3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8437831,4</w:t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Целевые показатели, показатели результативности</w:t>
            </w:r>
          </w:p>
        </w:tc>
        <w:tc>
          <w:tcPr>
            <w:tcW w:w="1116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величение объема  амбулаторно-поликлинической помощи с 11.2 посещений в год в 2013 году до 11.6 в 2015 году;</w:t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6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величение помощи  в дневных стационарах всех типов с 0,54 дня пребывания на одного жителя в 2013 году до 0,55 в 2015 году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6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Снижение объема стационарной помощи с 1,91 койко-дня на одного жителя в 2013 году до 1,83 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6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 2015 году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6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нижение объема скорой медицинской помощи с 0,61 вызова на одного жителя в 2013 году, до 0,56 в 2015 году</w:t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6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нижение младенческой смертности  с 24,4 на 1000 родившихся в живых в 2013 году, до 8,9 в 2015 году;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6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снижение смертности от заболеваний системы кровообращения в трудоспособном возрасте с 2,3 на 100 тыс. соответствующего возраста в 2013 году до 2,0 в 2015 году;  </w:t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6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уменьшение доли запущенности онкологической    патологии с 22,5% в 2013 году до 20,8% в 2015 году;  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увеличение укомплектованности врачебными должностями   с 67% в 2013 году до 85,2% в 2015 году;                    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нтроль за выполнением программы</w:t>
            </w:r>
          </w:p>
        </w:tc>
        <w:tc>
          <w:tcPr>
            <w:tcW w:w="1116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ий контроль осуществляет заместитель главы   администрации района по социальной сфере. </w:t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6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екущий контроль осуществляет муниципальное бюджетное учреждение здравоохранения «Бородинская центральная городская больница».</w:t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нтроль за целевым и эффективным использованием бюджетных средств возложен на главного распорядителя бюджетных средст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36864"/>
        </w:sectPr>
      </w:pPr>
    </w:p>
    <w:tbl>
      <w:tblPr>
        <w:tblW w:w="31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4322"/>
        <w:gridCol w:w="1199"/>
        <w:gridCol w:w="1101"/>
        <w:gridCol w:w="1185"/>
        <w:gridCol w:w="1018"/>
        <w:gridCol w:w="1335"/>
        <w:gridCol w:w="1185"/>
      </w:tblGrid>
      <w:tr>
        <w:trPr>
          <w:trHeight w:val="300" w:hRule="atLeast"/>
        </w:trPr>
        <w:tc>
          <w:tcPr>
            <w:tcW w:w="4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43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53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иложение №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2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раевой бюдже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редства ОМС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юджет городского округ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небюджетные средств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сего</w:t>
            </w:r>
          </w:p>
        </w:tc>
      </w:tr>
      <w:tr>
        <w:trPr>
          <w:trHeight w:val="623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7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432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инансовое и материально-техническое  обеспечение (пункт 12 ч.1 статьи 15 Федерального закона от 06.10.2003 № 131-ФЗ  «Об общих принципах организации местного самоуправления в Российской Федерации»);                                                                                                                                                                                                                                   Постановление Правительства Красноярского края от 28.12.2010 года  № 669-п «Об утверждении Программы государственных гарантий оказания населению Красноярского края бесплатной медицинской помощи»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6506531,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6506531,36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6506531,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6506531,36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6506531,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6506531,36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6506531,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6506531,36</w:t>
            </w:r>
          </w:p>
        </w:tc>
      </w:tr>
      <w:tr>
        <w:trPr>
          <w:trHeight w:val="15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432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инансовое обеспечение  программы модернизации здравоохранения субъектов здравоохранения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02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7142,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649842,68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Финансовое обеспечение совершенствования организации медицинской помощи пострадавшим при дорожно-транспортных  происшествиях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3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17330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апитальные расходы муниципальных учреждений здравоохранения (пункт 12  ч.1 статьи 15 Федерального закона от 06.10.2003 № 131-ФЗ «Об общих принципах организации местного самоуправления в        Российской Федерации»).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78298,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778298,32</w:t>
            </w:r>
          </w:p>
        </w:tc>
      </w:tr>
      <w:tr>
        <w:trPr>
          <w:trHeight w:val="28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39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39400</w:t>
            </w:r>
          </w:p>
        </w:tc>
      </w:tr>
      <w:tr>
        <w:trPr>
          <w:trHeight w:val="28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атериально-техническое обеспечение         муниципальных учреждений здравоохранения за    счет доходов от предпринимательской  деятельности (пункт 12 ч.1 статьи 15 Федерального закона от 06.10.2003 N 131-ФЗ   «Об общих принципах организации местного самоуправления в Российской Федерации»);                       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71968,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071968,29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8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80000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8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80000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8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800000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инансовое обеспечение отдельных видов медицинской помощ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685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68500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21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931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445260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931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931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2432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инансовое обеспечение мероприятий по  предоставлению медицинскому персоналу фельдшерско – акушерских пунктов, врачам, фельдшерам и медицинским сестрам скорой медицинской помощи денежных выплат (Постановление Правительства РФ от 29.12.2009 г. № 1111  «О  порядке предоставления субсидий из федерального бюджета бюджетам субъектов Российской Федерации на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, а при их отсутствии на территории муниципального образования – учреждений и подразделений скорой медицинской помощи субъектов Российской Федерации»);   Постановление администрации края от 05.02.08 № 39-п " О предоставлении денежных выплат медицинскому персоналу фельдшерско-акушерских пунктов  врачам, фельдшерам и медицинским сестрам скорой медицинской помощи"; Закон края " О краевом бюджете на 2011год и плановый период 2012-2013 годы"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765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23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78892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2432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инансовое обеспечение мероприятий предусмотренных Постановлением Правительства РФ от 30.07.1994 № 890  «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»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34353,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834353,67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73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73000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73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73000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73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73000</w:t>
            </w:r>
          </w:p>
        </w:tc>
      </w:tr>
      <w:tr>
        <w:trPr>
          <w:trHeight w:val="36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2432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инансовое обеспечение предоставления детям в  возрасте до 2 лет из  малообеспеченных семей специальных молочных  продуктов детского  питания (статья 6.1. Закона Красноярского края от 24.12.2004 № 13-2831 «О реализации государственных гарантий оказания населению края бесплатной медицинской помощи»);                                                                                                  Закон Красноярского края от 20.12.2005 № 17-4269 «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года жизни специальными  молочными продуктами  детского питания»; Закон Красноярского края " О краевом бюджете на 2011год и плановый период 2012-2013годы" от 09.12.2010год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96400</w:t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13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13600</w:t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13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13600</w:t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13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13600</w:t>
            </w:r>
          </w:p>
        </w:tc>
      </w:tr>
      <w:tr>
        <w:trPr>
          <w:trHeight w:val="350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2432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нансовое обеспечение  мероприятий  согласно Закона Красноярского края  от 25 января 2007 года № 21-5725 «О наделении органов местного самоуправления муниципальных районов и городских округов края на осуществление государственных полномочий по организации круглосуточного приема, содержания, выхаживания и воспитания детей в возрасте до четырех лет заблудившихся, подкинутых, оставшихся без попечения родителей или иных законных представителей в муниципальных  учреждениях здравоохранения, а в случае их отсутствия- в иных учреждениях  здравоохранения.»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87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87000</w:t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2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62800</w:t>
            </w:r>
          </w:p>
        </w:tc>
      </w:tr>
      <w:tr>
        <w:trPr>
          <w:trHeight w:val="31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84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84700</w:t>
            </w:r>
          </w:p>
        </w:tc>
      </w:tr>
      <w:tr>
        <w:trPr>
          <w:trHeight w:val="3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87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87600</w:t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2432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остановление правительства Красноярского края от 20.09.2011 № 538-п «Об установлении тарифной ставки (оклада) первого разряда краевой тарифной сетки»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24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Финансовое обеспечение мероприятий по организации и проведению акарицидных обработок мест массового отдыха населения (Постановление Правительства Красноярского края от 31.01.2011 года № 55-п «Об утверждении порядка и условий предоставления и расходования субсидий из краевого бюджета бюджетам муниципальных образований Красноярского края на организацию и проведение акарицидных обработок мест массового отдыха населения»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5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6799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720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720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7200</w:t>
            </w:r>
          </w:p>
        </w:tc>
      </w:tr>
      <w:tr>
        <w:trPr>
          <w:trHeight w:val="18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инансовое обеспечение мероприятий предусмотренных  программой «Модернизация здравоохранения Красноярского края» на 2011-2012 годы утвержденной постановлением  Правительства Красноярского края от 29.03.2011 г. № 152-п .-стационарная помощ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295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295800</w:t>
            </w:r>
          </w:p>
        </w:tc>
      </w:tr>
      <w:tr>
        <w:trPr>
          <w:trHeight w:val="28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Финансовое обеспечение мероприятий предусмотренных  программой «Модернизация здравоохранения Красноярского края» на 2011-2012 годы утвержденной постановлением  Правительства Красноярского края от 29.03.2011 г. № 152-п .- амбулаторная помощь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840044,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840044,33</w:t>
            </w:r>
          </w:p>
        </w:tc>
      </w:tr>
      <w:tr>
        <w:trPr>
          <w:trHeight w:val="26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2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нансовое обеспечение льготного лекарственного обеспечения  реабилитированны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000</w:t>
            </w:r>
          </w:p>
        </w:tc>
      </w:tr>
      <w:tr>
        <w:trPr>
          <w:trHeight w:val="26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600</w:t>
            </w:r>
          </w:p>
        </w:tc>
      </w:tr>
      <w:tr>
        <w:trPr>
          <w:trHeight w:val="26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600</w:t>
            </w:r>
          </w:p>
        </w:tc>
      </w:tr>
      <w:tr>
        <w:trPr>
          <w:trHeight w:val="26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600</w:t>
            </w:r>
          </w:p>
        </w:tc>
      </w:tr>
      <w:tr>
        <w:trPr>
          <w:trHeight w:val="6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</w:t>
            </w:r>
          </w:p>
        </w:tc>
        <w:tc>
          <w:tcPr>
            <w:tcW w:w="2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нансовое обеспечение льготного лекарственного обеспечения ветеранам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20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50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50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500</w:t>
            </w:r>
          </w:p>
        </w:tc>
      </w:tr>
      <w:tr>
        <w:trPr>
          <w:trHeight w:val="6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6</w:t>
            </w:r>
          </w:p>
        </w:tc>
        <w:tc>
          <w:tcPr>
            <w:tcW w:w="2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нансовое обеспечение на льготное лекарственное обеспечение  пенсионерам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50079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50079,5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59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5900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59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5900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59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59000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7</w:t>
            </w:r>
          </w:p>
        </w:tc>
        <w:tc>
          <w:tcPr>
            <w:tcW w:w="2432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Финансовое обеспечение на зубопротезирование ветеранам и труженикам тыла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3912,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53912,54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194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19449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94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19449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94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19449</w:t>
            </w:r>
          </w:p>
        </w:tc>
      </w:tr>
      <w:tr>
        <w:trPr>
          <w:trHeight w:val="75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</w:t>
            </w:r>
          </w:p>
        </w:tc>
        <w:tc>
          <w:tcPr>
            <w:tcW w:w="2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нансовое обеспечение  зубопротезирование реабилитированных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7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723</w:t>
            </w:r>
          </w:p>
        </w:tc>
      </w:tr>
      <w:tr>
        <w:trPr>
          <w:trHeight w:val="25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7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723</w:t>
            </w:r>
          </w:p>
        </w:tc>
      </w:tr>
      <w:tr>
        <w:trPr>
          <w:trHeight w:val="27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7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723</w:t>
            </w:r>
          </w:p>
        </w:tc>
      </w:tr>
      <w:tr>
        <w:trPr>
          <w:trHeight w:val="27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7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723</w:t>
            </w:r>
          </w:p>
        </w:tc>
      </w:tr>
      <w:tr>
        <w:trPr>
          <w:trHeight w:val="6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9</w:t>
            </w:r>
          </w:p>
        </w:tc>
        <w:tc>
          <w:tcPr>
            <w:tcW w:w="2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нансовое обеспечение родового сертификат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4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44400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29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29000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9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29000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9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290000</w:t>
            </w:r>
          </w:p>
        </w:tc>
      </w:tr>
      <w:tr>
        <w:trPr>
          <w:trHeight w:val="6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2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нансовое обеспечение диспансеризации работающих граждан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09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70986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543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54314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543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54314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543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54314</w:t>
            </w:r>
          </w:p>
        </w:tc>
      </w:tr>
      <w:tr>
        <w:trPr>
          <w:trHeight w:val="200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1</w:t>
            </w:r>
          </w:p>
        </w:tc>
        <w:tc>
          <w:tcPr>
            <w:tcW w:w="2432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Финансовое обеспечение мероприятий по проведению диспансеризации 14-летних подростков и создание центров медико-социальной поддержки беременных , предусмотренных  программой «Модернизация здравоохранения Красноярского края» на 2011-2012 годы утвержденной постановлением  Правительства Красноярского края от 29.03.2011 г. № 152-п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7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740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7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770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7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770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7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7700</w:t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2</w:t>
            </w:r>
          </w:p>
        </w:tc>
        <w:tc>
          <w:tcPr>
            <w:tcW w:w="2432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нансовое обеспечение  оказания дополнительной медицинской помощи, оказываемой врачами терапевтами и педиатрами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93657,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07921,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601579,46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3</w:t>
            </w:r>
          </w:p>
        </w:tc>
        <w:tc>
          <w:tcPr>
            <w:tcW w:w="2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испансеризация  детей сирот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40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4065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40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4065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40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4065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40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4065</w:t>
            </w:r>
          </w:p>
        </w:tc>
      </w:tr>
      <w:tr>
        <w:trPr>
          <w:trHeight w:val="21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4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нансовое обеспечение проограммы модернизации здравоохранения субъектов РФ в части внедрения современных информационных систем в здравоохранение в  целях перехода на полюсы обязательного медицинского страхования единого образца за счет средств федерального бюджет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59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60259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5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инансовое обеспечение  реализации программы энергосбережения и энергетической эффективности на период до 2020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96,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Итого расход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3921523,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8304239,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6506531,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07596,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071968,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7811859,07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4860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0439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8437831,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46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8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44314482,36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4860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5445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8437831,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8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40275682,36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4860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5474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8437831,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8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40278582,3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36864"/>
        </w:sect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306"/>
        <w:gridCol w:w="2436"/>
        <w:gridCol w:w="867"/>
        <w:gridCol w:w="868"/>
        <w:gridCol w:w="870"/>
        <w:gridCol w:w="868"/>
        <w:gridCol w:w="867"/>
        <w:gridCol w:w="860"/>
      </w:tblGrid>
      <w:tr>
        <w:trPr>
          <w:trHeight w:val="375" w:hRule="atLeast"/>
        </w:trPr>
        <w:tc>
          <w:tcPr>
            <w:tcW w:w="14132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иложение  2</w:t>
            </w:r>
          </w:p>
        </w:tc>
      </w:tr>
      <w:tr>
        <w:trPr>
          <w:trHeight w:val="375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3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Цель, задачи и планируемые показатели результатов деятельности </w:t>
            </w:r>
          </w:p>
        </w:tc>
      </w:tr>
      <w:tr>
        <w:trPr>
          <w:trHeight w:val="375" w:hRule="atLeast"/>
        </w:trPr>
        <w:tc>
          <w:tcPr>
            <w:tcW w:w="1413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здравоохранения города Бородино</w:t>
            </w:r>
          </w:p>
        </w:tc>
      </w:tr>
      <w:tr>
        <w:trPr>
          <w:trHeight w:val="390" w:hRule="atLeast"/>
        </w:trPr>
        <w:tc>
          <w:tcPr>
            <w:tcW w:w="1413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Цель, задачи,</w:t>
            </w:r>
          </w:p>
        </w:tc>
        <w:tc>
          <w:tcPr>
            <w:tcW w:w="2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тчетный среднесрочный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260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25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Плановый среднесрочный период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результатов</w:t>
            </w:r>
          </w:p>
        </w:tc>
        <w:tc>
          <w:tcPr>
            <w:tcW w:w="2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015 г.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план</w:t>
            </w:r>
          </w:p>
        </w:tc>
      </w:tr>
      <w:tr>
        <w:trPr>
          <w:trHeight w:val="510" w:hRule="atLeast"/>
        </w:trPr>
        <w:tc>
          <w:tcPr>
            <w:tcW w:w="1413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Цель-повышение общего уровня здоровья населения города путем повышения качества медицинского обслуживания</w:t>
            </w:r>
          </w:p>
        </w:tc>
      </w:tr>
      <w:tr>
        <w:trPr>
          <w:trHeight w:val="510" w:hRule="atLeast"/>
        </w:trPr>
        <w:tc>
          <w:tcPr>
            <w:tcW w:w="1413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дача 1. Обеспечение населения города доступной и качественной амбулаторной помощью</w:t>
            </w:r>
          </w:p>
        </w:tc>
      </w:tr>
      <w:tr>
        <w:trPr>
          <w:trHeight w:val="64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5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бъем медицинской помощи в расчете на одного жителя,</w:t>
            </w:r>
          </w:p>
        </w:tc>
        <w:tc>
          <w:tcPr>
            <w:tcW w:w="2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01.01.2001</w:t>
            </w:r>
          </w:p>
        </w:tc>
        <w:tc>
          <w:tcPr>
            <w:tcW w:w="5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бъем оказания амбулаторно-</w:t>
            </w:r>
          </w:p>
        </w:tc>
        <w:tc>
          <w:tcPr>
            <w:tcW w:w="2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посещений на 1 жителя в год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поликлинической помощи</w:t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Количество посещений врачей (фельдшеров ведущих самостоятельный прием) в поликлинике и на дому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посещений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0148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947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9927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9927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9927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99275</w:t>
            </w:r>
          </w:p>
        </w:tc>
      </w:tr>
      <w:tr>
        <w:trPr>
          <w:trHeight w:val="990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01.01.2003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Стоимость единицы объема амбулаторной медицинской помощи, оказанной учреждением здравоохранения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29,8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29,8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29,8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29,8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29,84</w:t>
            </w:r>
          </w:p>
        </w:tc>
      </w:tr>
      <w:tr>
        <w:trPr>
          <w:trHeight w:val="960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01.01.2004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Мощность амбулаторно-поликлинического учреждения муниципальной формы собственности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посещений в смену 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73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01.01.2005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Численность населения, охваченного профилактическими осмотрами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550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551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551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551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55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5516</w:t>
            </w:r>
          </w:p>
        </w:tc>
      </w:tr>
      <w:tr>
        <w:trPr>
          <w:trHeight w:val="930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01.01.2006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Доля населения, охваченного профилактическими осмотрами 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14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дача 2. Обеспечение населения города доступной и качественной стационарно-поликлинической помощью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Количество пациенто-дней проведенных больными в дневном стационаре учреждения муниципальной формы собственности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пациенто-дней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817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951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912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999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999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9998</w:t>
            </w:r>
          </w:p>
        </w:tc>
      </w:tr>
      <w:tr>
        <w:trPr>
          <w:trHeight w:val="1350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Стоимость единицы объема медицинской помощи, оказанной учреждением здравоохранения муниципальной формы собственности - стационарная медицинская помощь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04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728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728,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728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728,9</w:t>
            </w:r>
          </w:p>
        </w:tc>
      </w:tr>
      <w:tr>
        <w:trPr>
          <w:trHeight w:val="900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Количество умерших за период в трудоспособном возрасте на 1000 человек населения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8,4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7,3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Количество умерших за период в трудоспособном возрасте от болезней системы кровообращения на 1000 человек населения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число случаев смерти лиц в возрасте до 65 лет на дому - от инфаркта миокарда, от инсульта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число случаев смерти лиц в возрасте до 65 лет в первые сутки в стационаре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число случаев смерти лиц в возрасте до 65 лет в первые сутки в стационаре - от инфаркта миокарда, от инсульта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Число случаев смерти детей до 18 лет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число случаев смерти лиц детей до 18 лет на дому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Задача 3. Обеспечение населения города доступной и качественной скорой медицинской помощью</w:t>
            </w:r>
          </w:p>
        </w:tc>
      </w:tr>
      <w:tr>
        <w:trPr>
          <w:trHeight w:val="52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бъем оказания скорой медицинской помощи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ызовов на 1 жителя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Стоимость единицы объема медицинской помощи, оказанной учреждением здравоохранения муниципальной формы собственности - скорая медицинская помощь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556,1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972</w:t>
            </w:r>
          </w:p>
        </w:tc>
      </w:tr>
      <w:tr>
        <w:trPr>
          <w:trHeight w:val="315" w:hRule="atLeast"/>
        </w:trPr>
        <w:tc>
          <w:tcPr>
            <w:tcW w:w="14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Задача 4. Совершенствование системы управления здравоохранения города Бородино</w:t>
            </w:r>
          </w:p>
        </w:tc>
      </w:tr>
      <w:tr>
        <w:trPr>
          <w:trHeight w:val="840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Численность работающих в лечебно-профилактическом учреждении муниципальной формы собственности 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443</w:t>
            </w:r>
          </w:p>
        </w:tc>
      </w:tr>
      <w:tr>
        <w:trPr>
          <w:trHeight w:val="930" w:hRule="atLeast"/>
        </w:trPr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5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Численность врачей  в лечебно-профилактическом учреждении муниципальной формы собственности  - физические лица</w:t>
            </w:r>
          </w:p>
        </w:tc>
        <w:tc>
          <w:tcPr>
            <w:tcW w:w="2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Численность участковых врачей и врачей общей практики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Численность среднего медицинского персонала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Удовлетворенность населения медицинской помощью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% от числа опрошенных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36864"/>
        </w:sectPr>
      </w:pPr>
    </w:p>
    <w:tbl>
      <w:tblPr>
        <w:tblW w:w="12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80"/>
        <w:gridCol w:w="1358"/>
        <w:gridCol w:w="1600"/>
        <w:gridCol w:w="1420"/>
        <w:gridCol w:w="1380"/>
        <w:gridCol w:w="1366"/>
        <w:gridCol w:w="148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42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Цели, задачи,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рок выполн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5</w:t>
            </w:r>
          </w:p>
        </w:tc>
      </w:tr>
      <w:tr>
        <w:trPr>
          <w:trHeight w:val="585" w:hRule="atLeast"/>
        </w:trPr>
        <w:tc>
          <w:tcPr>
            <w:tcW w:w="1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Задача №1 Обеспечение населения города доступной и качественной амбулаторно-поликлинической помощью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еспечение оказания бесплатной, доступной, качественной медицинской помощи населению города Бородино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3 – 201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5147414,5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45442243,59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5147414,53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5147414,53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5147414,53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снащение учреждений здравоохранения медицинским оборудованием, оргтехникой  и мебелью: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3-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559116,8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59116,83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59116,83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59116,8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077350,49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ведение капитального ремонта (общестроительные, отделочные и электротехнические работы):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3-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20442,68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0607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060700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:капитальный ремонт амбулатории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3 – 201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278298,32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еспечение мероприятий предусмотренных  программой «Модернизация здравоохранения Красноярского края» на 2011-2012 годы .-стационарная помощь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2958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еализация программы модернизации здравоохранения 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федерального бюджет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дернизация информационных  технолог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6025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дернизация здравоохранения  в части укрепления материально-технической базы( установка Глонас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27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еспечение мероприятий предусмотренных  программой «Модернизация здравоохранения Красноярского края» на 2011-2012 годы .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модернизация АПП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840044,3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0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роведение диспансеризации 14-летних подростков и создание центров медико-социальной поддержки беременных , предусмотренных  программой «Модернизация здравоохранения Красноярского края» на 2011-2012 годы утвержденной постановлением  Правительства Красноярского края от 29.03.2011 г. № 152-п </w:t>
            </w:r>
          </w:p>
        </w:tc>
        <w:tc>
          <w:tcPr>
            <w:tcW w:w="135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74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731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7700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770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770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2015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испансеризация работающих граждан</w:t>
            </w:r>
          </w:p>
        </w:tc>
        <w:tc>
          <w:tcPr>
            <w:tcW w:w="135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70986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62942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54314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54314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54314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2015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инансовое обеспечение  оказания дополнительной медицинской помощи, оказываемой врачами терапевтами и педиатрам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601579,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испансеризация пребывающих в стационарных учреждениях детей-сирот и детей находящихся в трудной жизненной ситуации</w:t>
            </w:r>
          </w:p>
        </w:tc>
        <w:tc>
          <w:tcPr>
            <w:tcW w:w="135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2-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4065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52195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4065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4065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406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ьготное лекарственное обеспечение  мер социальной поддержки реабилитированных лиц и лиц признанных пострадавшими от политических репрессий в части обеспечения  лекарственными средствами ЗК КК № 12-2711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2-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60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еспечение  мер социальной поддержки ветеранов труда в части обеспечения  лекарственными средствами с/но ЗК КК № 12-270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6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500</w:t>
            </w:r>
          </w:p>
        </w:tc>
      </w:tr>
      <w:tr>
        <w:trPr>
          <w:trHeight w:val="18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еспечение  мер социальной поддержки  пенсионеров  в части обеспечения  лекарственными средствами Льготное лекарственное обеспечение пенсионеров с/но ЗК КК № 12-270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50079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77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59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59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59000</w:t>
            </w:r>
          </w:p>
        </w:tc>
      </w:tr>
      <w:tr>
        <w:trPr>
          <w:trHeight w:val="20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еспечение  мер социальной поддержки ветеранов труда и тружеников тыла в части бесплатного изготовления и ремонта зубных протезов Зубопротезирование ветеранам и труженикам тыла с/но ЗК КК № 12-270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53912,5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5834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1944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1944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19449</w:t>
            </w:r>
          </w:p>
        </w:tc>
      </w:tr>
      <w:tr>
        <w:trPr>
          <w:trHeight w:val="18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 в части бесплатного изготовления и ремонта зубных протезов. с/но ЗК КК № 12-271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7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116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72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7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723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ьготное лекарственное обеспечение сн/о ЗК КК № 89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834353,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619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73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73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73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одовые сертификат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44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870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9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9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атные услуг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071968,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400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8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80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800000</w:t>
            </w:r>
          </w:p>
        </w:tc>
      </w:tr>
      <w:tr>
        <w:trPr>
          <w:trHeight w:val="315" w:hRule="atLeast"/>
        </w:trPr>
        <w:tc>
          <w:tcPr>
            <w:tcW w:w="5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Итого по задаче 1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1307343,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85597347,0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1239582,3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7178882,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7178882,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24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дача 2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еспечение детей первого и второго года жизни специальными молочными продуктами детского питания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3 – 2015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9640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40800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136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13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1360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арицидные обработки мест массового отдыха граждан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2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679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16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72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72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7200</w:t>
            </w:r>
          </w:p>
        </w:tc>
      </w:tr>
      <w:tr>
        <w:trPr>
          <w:trHeight w:val="355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инансовое обеспечение  мероприятий  согласно Закона Красноярского края  от 25 января 2007 года № 21-5725 «О наделении органов местного самоуправления муниципальных районов и городских округов края на осуществление государственных полномочий по организации круглосуточного приема, содержания, выхаживания и воспитания детей в возрасте до четырех лет заблудившихся, подкинутых, оставшихся без попечения родителей или иных законных представителей в муниципальных  учреждениях здравоохранения, а в случае их отсутствия- а иных учреждениях  здравоохранения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2-   201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870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351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2800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470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76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еализация программы энергосбережения и повышения энергоэффективности за период до 2020г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2г.-2020г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6,9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30595,9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4775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436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655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684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дача 3. Обеспечение населения города доступной и качественной скорой медицинской помощью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инансовое обеспечение текущего содержания муниципальных учреждений здравоохран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13-201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685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5793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931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93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931300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нежные выплаты медицинскому персоналу , врачам, фельдшерам скорой медицинской помощ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13-20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788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о по задаче №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473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5793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931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93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93130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ведомственной программ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7811859,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24868747,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44314482,3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40275682,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40278582,3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36864"/>
        </w:sectPr>
      </w:pPr>
    </w:p>
    <w:tbl>
      <w:tblPr>
        <w:tblW w:w="12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20"/>
        <w:gridCol w:w="1840"/>
        <w:gridCol w:w="1900"/>
        <w:gridCol w:w="1600"/>
        <w:gridCol w:w="1596"/>
        <w:gridCol w:w="1596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иложение № 4</w:t>
            </w:r>
          </w:p>
        </w:tc>
      </w:tr>
      <w:tr>
        <w:trPr>
          <w:trHeight w:val="322" w:hRule="atLeast"/>
        </w:trPr>
        <w:tc>
          <w:tcPr>
            <w:tcW w:w="12412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пределение планируемых объемов финансированияведомственной целевой программы по источникам и напрвлениям расходования средств</w:t>
            </w:r>
          </w:p>
        </w:tc>
      </w:tr>
      <w:tr>
        <w:trPr>
          <w:trHeight w:val="375" w:hRule="atLeast"/>
        </w:trPr>
        <w:tc>
          <w:tcPr>
            <w:tcW w:w="12412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2412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сточники и</w:t>
            </w:r>
          </w:p>
        </w:tc>
        <w:tc>
          <w:tcPr>
            <w:tcW w:w="8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ъем финансирования, руб.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12г.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15 г.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сего       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7811859,0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24868747,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4314482,3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0275682,3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0278582,36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 том числе: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федеральный   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921523,12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45823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86079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86079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86079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юджет        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8304239,3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136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04397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54457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54747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07596,9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610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46600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200</w:t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ства обязательного медицинского страх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6506531,3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85313494,0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8437831,3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8437831,3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8437831,36</w:t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071968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4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8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8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8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 том числе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капитальные   влож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49863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6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60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федеральный   бюджет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720339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2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21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78298,3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394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394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ства обязательного медицинского страховани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0"/>
        <w:gridCol w:w="1596"/>
        <w:gridCol w:w="1496"/>
        <w:gridCol w:w="1600"/>
        <w:gridCol w:w="1496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иложение 5</w:t>
            </w:r>
          </w:p>
        </w:tc>
      </w:tr>
      <w:tr>
        <w:trPr>
          <w:trHeight w:val="1680" w:hRule="atLeast"/>
        </w:trPr>
        <w:tc>
          <w:tcPr>
            <w:tcW w:w="100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пределение планируемых объемов финансирования ведомственной целевой программы по кодам классификации операций сектора государственного управления ( в целом по ведомственной целевой программе субъекта бюджетного планирования)</w:t>
            </w:r>
          </w:p>
        </w:tc>
      </w:tr>
      <w:tr>
        <w:trPr>
          <w:trHeight w:val="390" w:hRule="atLeast"/>
        </w:trPr>
        <w:tc>
          <w:tcPr>
            <w:tcW w:w="1006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012г.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том числе по годам (плановый среднесрочный период), руб.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015 г.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Сумма средств, всег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87811859,0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24868747,0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44314482,3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40275682,3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40278582,36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в том числе:    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241  Расходы     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87811859,0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24868747,0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44314482,3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40275682,3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40278582,3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36864"/>
        </w:sectPr>
      </w:pPr>
    </w:p>
    <w:tbl>
      <w:tblPr>
        <w:tblW w:w="11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794"/>
        <w:gridCol w:w="2039"/>
        <w:gridCol w:w="819"/>
        <w:gridCol w:w="677"/>
        <w:gridCol w:w="853"/>
        <w:gridCol w:w="643"/>
        <w:gridCol w:w="853"/>
        <w:gridCol w:w="643"/>
      </w:tblGrid>
      <w:tr>
        <w:trPr>
          <w:trHeight w:val="852" w:hRule="atLeast"/>
        </w:trPr>
        <w:tc>
          <w:tcPr>
            <w:tcW w:w="1113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пределение планируемых объемов финансирования  ведомственной целевой программы по кодам классификации операций сектора государственного управления ( по задаче№ 1)</w:t>
            </w:r>
          </w:p>
        </w:tc>
      </w:tr>
      <w:tr>
        <w:trPr>
          <w:trHeight w:val="132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5г.</w:t>
            </w:r>
          </w:p>
        </w:tc>
      </w:tr>
      <w:tr>
        <w:trPr>
          <w:trHeight w:val="589" w:hRule="atLeast"/>
        </w:trPr>
        <w:tc>
          <w:tcPr>
            <w:tcW w:w="1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Задача №1 ( Обеспечение населения города доступной и качественной амбулаторно-поликлинической помощью)</w:t>
            </w:r>
          </w:p>
        </w:tc>
      </w:tr>
      <w:tr>
        <w:trPr>
          <w:trHeight w:val="540" w:hRule="atLeast"/>
        </w:trPr>
        <w:tc>
          <w:tcPr>
            <w:tcW w:w="2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том числе средства   местного бюджета</w:t>
            </w:r>
          </w:p>
        </w:tc>
        <w:tc>
          <w:tcPr>
            <w:tcW w:w="179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000000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539400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539400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41 Расходы местного бюджет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0000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5394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5394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том числе средства краевого бюдже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2075968,7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268011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590757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38627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386272</w:t>
            </w:r>
          </w:p>
        </w:tc>
      </w:tr>
      <w:tr>
        <w:trPr>
          <w:trHeight w:val="5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41 Расходы краевого бюдже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2075968,7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268011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590757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38627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386272</w:t>
            </w:r>
          </w:p>
        </w:tc>
      </w:tr>
      <w:tr>
        <w:trPr>
          <w:trHeight w:val="54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том числе средства ОМС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6506531,3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49519594,0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6506531,3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6506531,3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6506531,36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41 Расходы ОМС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6506531,3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49519594,0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6506531,3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6506531,3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6506531,36</w:t>
            </w:r>
          </w:p>
        </w:tc>
      </w:tr>
      <w:tr>
        <w:trPr>
          <w:trHeight w:val="5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том числе средства федерального бюдже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652874,7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045823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48607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48607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486079</w:t>
            </w:r>
          </w:p>
        </w:tc>
      </w:tr>
      <w:tr>
        <w:trPr>
          <w:trHeight w:val="698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41 Расходы федерального бюджет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3652874,7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0458237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486079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486079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486079</w:t>
            </w:r>
          </w:p>
        </w:tc>
      </w:tr>
      <w:tr>
        <w:trPr>
          <w:trHeight w:val="54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том числе платные услуги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7071968,2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400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800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800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800000</w:t>
            </w:r>
          </w:p>
        </w:tc>
      </w:tr>
      <w:tr>
        <w:trPr>
          <w:trHeight w:val="30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41 Расходы платных услуг</w:t>
            </w:r>
          </w:p>
        </w:tc>
        <w:tc>
          <w:tcPr>
            <w:tcW w:w="17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071968,29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400000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800000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800000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800000</w:t>
            </w:r>
          </w:p>
        </w:tc>
      </w:tr>
      <w:tr>
        <w:trPr>
          <w:trHeight w:val="48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задаче №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1307343,1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85597347,0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1239582,3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7178882,3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7178882,36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10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921"/>
        <w:gridCol w:w="2278"/>
        <w:gridCol w:w="528"/>
        <w:gridCol w:w="467"/>
        <w:gridCol w:w="528"/>
        <w:gridCol w:w="467"/>
        <w:gridCol w:w="528"/>
        <w:gridCol w:w="467"/>
      </w:tblGrid>
      <w:tr>
        <w:trPr>
          <w:trHeight w:val="649" w:hRule="atLeast"/>
        </w:trPr>
        <w:tc>
          <w:tcPr>
            <w:tcW w:w="1095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Распределение планируемых объемов финансирования ведомственной целевой программы по кодам классификации операций сектора государственного управления </w:t>
            </w:r>
          </w:p>
        </w:tc>
      </w:tr>
      <w:tr>
        <w:trPr>
          <w:trHeight w:val="300" w:hRule="atLeast"/>
        </w:trPr>
        <w:tc>
          <w:tcPr>
            <w:tcW w:w="3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( по задаче 2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5г.</w:t>
            </w:r>
          </w:p>
        </w:tc>
      </w:tr>
      <w:tr>
        <w:trPr>
          <w:trHeight w:val="552" w:hRule="atLeast"/>
        </w:trPr>
        <w:tc>
          <w:tcPr>
            <w:tcW w:w="10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Задача №2 ( Обеспечение населения города доступной и качественной  стационарно-поликлинической помощью)</w:t>
            </w:r>
          </w:p>
        </w:tc>
      </w:tr>
      <w:tr>
        <w:trPr>
          <w:trHeight w:val="552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в том числе  средства местного бюджета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96,9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00</w:t>
            </w:r>
          </w:p>
        </w:tc>
      </w:tr>
      <w:tr>
        <w:trPr>
          <w:trHeight w:val="552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1 Расходы местного бюджет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96,9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00</w:t>
            </w:r>
          </w:p>
        </w:tc>
      </w:tr>
      <w:tr>
        <w:trPr>
          <w:trHeight w:val="75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том числе средства краевого бюджет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02299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4775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43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655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68400</w:t>
            </w:r>
          </w:p>
        </w:tc>
      </w:tr>
      <w:tr>
        <w:trPr>
          <w:trHeight w:val="589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41 Расходы краевого бюджет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02299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4775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43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655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68400</w:t>
            </w:r>
          </w:p>
        </w:tc>
      </w:tr>
      <w:tr>
        <w:trPr>
          <w:trHeight w:val="612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задаче №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30595,9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499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508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727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75600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340"/>
        <w:gridCol w:w="1300"/>
        <w:gridCol w:w="960"/>
        <w:gridCol w:w="500"/>
        <w:gridCol w:w="960"/>
        <w:gridCol w:w="340"/>
        <w:gridCol w:w="960"/>
        <w:gridCol w:w="300"/>
      </w:tblGrid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16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Распределение планируемых объемов финансирования ведомственной целевой программы по кодам классификации операций сектора государственного управления </w:t>
            </w:r>
          </w:p>
        </w:tc>
      </w:tr>
      <w:tr>
        <w:trPr>
          <w:trHeight w:val="61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( по задаче 3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2г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3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4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5г.</w:t>
            </w:r>
          </w:p>
        </w:tc>
      </w:tr>
      <w:tr>
        <w:trPr>
          <w:trHeight w:val="792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Задача №3 ( Обеспечение населения города доступной и качественной   скорой медицинской  помощью)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том числе средства краевого бюджет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3797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41 Расходы краевого бюджет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3797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том числе средства ОМС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5793900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931300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9313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931300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41 Расходы ОМС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357939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931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931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1931300</w:t>
            </w:r>
          </w:p>
        </w:tc>
      </w:tr>
      <w:tr>
        <w:trPr>
          <w:trHeight w:val="6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том числе средства федерального бюджет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676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41 Расходы федерального бюджет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676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задаче №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473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57939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931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931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9313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Normal"/>
        <w:spacing w:lineRule="atLeast" w:line="10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4205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rPr/>
      </w:pPr>
      <w:r>
        <w:rPr/>
      </w:r>
    </w:p>
    <w:tbl>
      <w:tblPr>
        <w:tblW w:w="16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84"/>
        <w:gridCol w:w="677"/>
        <w:gridCol w:w="335"/>
        <w:gridCol w:w="850"/>
        <w:gridCol w:w="567"/>
        <w:gridCol w:w="239"/>
        <w:gridCol w:w="758"/>
        <w:gridCol w:w="236"/>
        <w:gridCol w:w="614"/>
        <w:gridCol w:w="236"/>
        <w:gridCol w:w="615"/>
        <w:gridCol w:w="236"/>
        <w:gridCol w:w="756"/>
        <w:gridCol w:w="236"/>
        <w:gridCol w:w="756"/>
        <w:gridCol w:w="681"/>
        <w:gridCol w:w="453"/>
        <w:gridCol w:w="236"/>
        <w:gridCol w:w="435"/>
        <w:gridCol w:w="236"/>
        <w:gridCol w:w="657"/>
        <w:gridCol w:w="236"/>
        <w:gridCol w:w="1118"/>
        <w:gridCol w:w="236"/>
        <w:gridCol w:w="435"/>
        <w:gridCol w:w="236"/>
        <w:gridCol w:w="1420"/>
        <w:gridCol w:w="229"/>
        <w:gridCol w:w="236"/>
        <w:gridCol w:w="3"/>
        <w:gridCol w:w="236"/>
      </w:tblGrid>
      <w:tr>
        <w:trPr>
          <w:trHeight w:val="1530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объекта согласно утвержденной проектно-сметной документации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роительная готовность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Ед.измерен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ектный срок строительст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оды строительств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метная стоимость по утвержденной проектно-сметной документ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своено на 01.01. текущего финансового 2012 год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статок сметной стоимости подлежит освоению на 01.01. текущего финансового 2012 года</w:t>
            </w:r>
          </w:p>
        </w:tc>
        <w:tc>
          <w:tcPr>
            <w:tcW w:w="5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ъем финансирования в ценах контракта, в том числе по годам</w:t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 утвержденной проектно-сметной документации в ценах ___г.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ценах контракта</w:t>
            </w:r>
          </w:p>
        </w:tc>
        <w:tc>
          <w:tcPr>
            <w:tcW w:w="29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3 очередной финансовый год (план)</w:t>
            </w:r>
          </w:p>
        </w:tc>
        <w:tc>
          <w:tcPr>
            <w:tcW w:w="23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4 очередной финансовый год планового периода</w:t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Бородинская ЦГБ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еконструкция здания баклаборатории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3-20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391,4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391,4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9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Главный врач МБУЗ «БЦГБ»                                                                                                                                                                          В.В. Москвитина                  </w:t>
            </w:r>
          </w:p>
        </w:tc>
        <w:tc>
          <w:tcPr>
            <w:tcW w:w="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00" w:type="dxa"/>
            <w:gridSpan w:val="19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_____" _____________  2012</w:t>
            </w:r>
          </w:p>
        </w:tc>
        <w:tc>
          <w:tcPr>
            <w:tcW w:w="893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00" w:type="dxa"/>
            <w:gridSpan w:val="1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00" w:type="dxa"/>
            <w:gridSpan w:val="1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80"/>
        <w:gridCol w:w="960"/>
        <w:gridCol w:w="800"/>
        <w:gridCol w:w="3031"/>
        <w:gridCol w:w="4420"/>
      </w:tblGrid>
      <w:tr>
        <w:trPr>
          <w:trHeight w:val="375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План </w:t>
            </w:r>
          </w:p>
        </w:tc>
      </w:tr>
      <w:tr>
        <w:trPr>
          <w:trHeight w:val="375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йствий МБУЗ «Бородинская ЦГБ» по реализации</w:t>
            </w:r>
          </w:p>
        </w:tc>
      </w:tr>
      <w:tr>
        <w:trPr>
          <w:trHeight w:val="375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ных мероприятий</w:t>
            </w:r>
          </w:p>
        </w:tc>
      </w:tr>
      <w:tr>
        <w:trPr>
          <w:trHeight w:val="39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30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тветственный </w:t>
            </w:r>
          </w:p>
        </w:tc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имечание (причины невыполнения  мероприятий, выбор действий по преодолению возможных негативных последствий)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Задача 1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задаче 1          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оказания бесплатной, доступной, качественной медицинской помощи населению города Бородин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в.поликлиникой Зотов В.М.; врачи поликлиники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снащение учреждений здравоохранения медицинским оборудованием, оргтехникой  и мебелью: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Гл бухгалтер Горячих Л.А.; начальник АХО Карбан Я.В.; методист Екимцова С.В.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ведение капитального ремонта (общестроительные, отделочные и электротехнические работы):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Гл бухгалтер Горячих Л.А.; начальник АХО Карбан Я.В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спансеризация -14 летни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в.детской консультацией Егорова О.В.; врачи детской консультации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спансеризация работающи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в.поликлиникой Зотов В.М.; врачи поликлиники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оплата участковым  терапевтам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Гл бухгалтер Горячих Л.А.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спансеризация детей-сиро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в.детской консультацией Егорова О.В.; врачи детской консультации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Льготное лекарственное обеспечение реабилитированных ЗК КК № 12-27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м.главного врача по КЭР Сафонова Г.Л.; врачи поликлиники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Льготное лекарственное обеспечение ветеранов с/но ЗК КК № 12-27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м.главного врача по КЭР Сафонова Г.Л.; врачи поликлиники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Льготное лекарственное обеспечение пенсионеров с/но ЗК КК № 12-270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м.главного врача по КЭР Сафонова Г.Л.; врачи поликлиники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бопротезирование ветеранам и труженикам тыла с/но ЗК КК № 12-270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в.стоматологическим отделением Рахманова В.Д.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бопротезирование реабилитированных с/но ЗК КК № 12-27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в.стоматологическим отделением Рахманова В.Д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Льготное лекарственное /но ЗК КК № 8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м.главного врача по КЭР Сафонова Г.Л.; врачи поликлиники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одовые сертификаты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в.акушерско-гинекологической службой Семенова Е.И.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Платные услуги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Гл бухгалтер Горячих Л.А.; зам. главного бухгалтера Авдюкова Л.М.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Задача 2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даче 2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дернизация        стационар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м.главного врача по МЧ Степанюк Г.А.; врачи стационара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детей первого и второго года жизни специальными молочными продуктами детского пита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Гл бухгалтер Горячих Л.А.; зав.детской консультацией Егорова О.В.;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52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 мероприятий  согласно Закона Красноярского края  от 25 января 2007 года № 21-5725 «О наделении органов местного самоуправления муниципальных районов и городских округов края на осуществление государственных полномочий по организации круглосуточного приема, содержания, выхаживания и воспитания детей в возрасте до четырех лет заблудившихся, подкинутых, оставшихся без попечения родителей или иных законных представителей в муниципальных  учреждениях здравоохранения, а в случае их отсутствия- в иных учреждениях  здравоохран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Гл бухгалтер Горячих Л.А.; зам. главного бухгалтера Авдюкова Л.М.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дача 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роприятия по задаче 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Финансовое обеспечение текущего содержания муниципальных учреждений здравоохранения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Гл бухгалтер Горячих Л.А.; зам. главного бухгалтера Авдюкова Л.М.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нежные выплаты медицинскому персоналу , врачам, фельдшерам скорой медицинской помощ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Гл бухгалтер Горячих Л.А.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дача 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роприятия по задаче 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довлетворенность населения медицинской помощью (% опрошенных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в.поликлиникой Зотов В.М.; зав.статистическим отделом Коновалова С.М.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Главный врач МБУЗ «Бородинская ЦГБ»                                                                             В.В.Москви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36864"/>
        </w:sect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A90A00B2434164D9AB04E32DB874F73BB12E60A4BEB80A214C4F03BA0C09C735BE3EBA698580503769DdDY2N" TargetMode="External"/><Relationship Id="rId3" Type="http://schemas.openxmlformats.org/officeDocument/2006/relationships/hyperlink" Target="consultantplus://offline/ref=CC6A90A00B2434164D9AB04E32DB874F73BB12E60A45EE86AA14C4F03BA0C09C735BE3EBA698580503729EdDY2N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Администрация г.Бороди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1:27:00Z</dcterms:created>
  <dc:creator>Корботова Е.В.</dc:creator>
  <dc:description/>
  <cp:keywords/>
  <dc:language>en-US</dc:language>
  <cp:lastModifiedBy>Екатерина Гуторина</cp:lastModifiedBy>
  <cp:lastPrinted>2013-01-14T15:18:00Z</cp:lastPrinted>
  <dcterms:modified xsi:type="dcterms:W3CDTF">2013-01-15T03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