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.03.2014                                     г. Бородино                                          № 1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10.2013  № 1190 «Об утверж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   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одино» на 2014-2016 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 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Бородино  от 31.10.2013  № 1190 «Об утверждении муниципальной     программы «Развитие транспортной системы города Бородино» на 2014-201 гг.»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1.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 на 2014-201 гг.»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 строки 2 «</w:t>
      </w:r>
      <w:r>
        <w:rPr>
          <w:color w:val="000000"/>
          <w:sz w:val="28"/>
          <w:szCs w:val="28"/>
        </w:rPr>
        <w:t>Основание для разработки программы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ополнить абзацем</w:t>
      </w:r>
      <w:r>
        <w:rPr>
          <w:color w:val="000000"/>
          <w:sz w:val="28"/>
          <w:szCs w:val="28"/>
        </w:rPr>
        <w:t xml:space="preserve">  «Распоряжение администрации города Бородино от 26.07.2013 №92 «Об утверждении примерного перечня муниципальных программ города Бородино на 2014-2016 годы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олбце 1  строки 3слова «</w:t>
      </w:r>
      <w:r>
        <w:rPr>
          <w:color w:val="000000"/>
          <w:sz w:val="28"/>
          <w:szCs w:val="28"/>
        </w:rPr>
        <w:t>Муниципальный заказчик и координатор программы» заменить словами «Ответственный исполнитель муниципальной программы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столбце 1  строки 4слова «</w:t>
      </w:r>
      <w:r>
        <w:rPr>
          <w:color w:val="000000"/>
          <w:sz w:val="28"/>
          <w:szCs w:val="28"/>
        </w:rPr>
        <w:t>Ответственный исполнитель программы» заменить словами «Соисполнители муниципальной программы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толбце2 строки 4 слова «МКУ «Служба единого заказчика»» заменить словами «Администрация города Бородино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 строки 8 «</w:t>
      </w:r>
      <w:r>
        <w:rPr>
          <w:color w:val="000000"/>
          <w:sz w:val="28"/>
          <w:szCs w:val="28"/>
        </w:rPr>
        <w:t>Этапы и сроки реализации программы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 2015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 этап –  2016 год;»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 строк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анспортная подвижность населения 2014г.-225 809,66, 2015-225 809,49  и 2016г.-225 809,32 чел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нижение числа погибших в дорожно – транспортных происшествиях и снижение тяжести последствий дорожно – транспортных происшествий с 11,1 % в 2014г., 8,9% в 2015 году  до 6,7%-в 2016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с 5,3% в 2014 г.,5,4% в 2015 г. до 5,5%  в 2016 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ля протяженности автомобильных дорог общего пользования, на которой проведены работы по ремонту и капитальному ремонту в общей протяженности сети с 5% в 2014г. , 5,5% в 2015 г.до 6% в 2016 г. 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1  строки 10 «</w:t>
      </w:r>
      <w:r>
        <w:rPr>
          <w:color w:val="000000"/>
          <w:sz w:val="28"/>
          <w:szCs w:val="28"/>
        </w:rPr>
        <w:t>Ресурсное обеспечение  программы» цифру «10 129 351,79» заменить цифрой «14 529 351,79», цифру «5 088 066,53» заменить цифрой  «9 488 066,53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раздел 2. «Характеристика текущего состояния транспортной отрасли и дорожного хозяйства города Бородино» дополнить текс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Вместе с тем, на пути реализации программы могут возникнуть риски, воздействующие на процесс реализации программы, которые в свою очередь</w: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условно подразделяются на две групп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е факторы и внутренние факторы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группе внешних факторов воздействия относятся: </w:t>
        <w:br/>
        <w:t xml:space="preserve">- возможность политических изменений на федеральном и региональном уровнях; </w:t>
        <w:br/>
        <w:t xml:space="preserve">-возможность изменения финансово-экономической ситуации; </w:t>
        <w:br/>
        <w:t xml:space="preserve">-возможность изменения социальной обстановки; </w:t>
        <w:br/>
        <w:t>-стихийные бедствия, катастрофы.</w:t>
        <w:br/>
        <w:t xml:space="preserve">           К группе внутренних факторов относя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;</w:t>
        <w:br/>
        <w:t xml:space="preserve">- фактор ограниченности сроков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циальная обстановка в городе Бородино на сегодня благоприятствует реализации программных мероприятий: снижается задолженность по заработной плате, ежегодно проходит ее индексация, отсутствует задолженность на территории по выплате пособий и пенсии. Вероятность изменения социальной обстановки находится в прямой корреляционной связи с характером проходящих экономических процессов. Кроме этого, основные цели программы -развитие современной и эффективной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плексной  безопасности дорожного движения являются  приоритетными  направлениями, гарантированными гражданам Конституцией РФ.</w:t>
      </w:r>
    </w:p>
    <w:p>
      <w:pPr>
        <w:pStyle w:val="ConsPlusCell"/>
        <w:ind w:left="720" w:hanging="7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еографическое расположение города Бородино свидетельствует об</w:t>
      </w:r>
    </w:p>
    <w:p>
      <w:pPr>
        <w:pStyle w:val="ConsPlusCel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и возможности возникновения природных катаклизмов и вызванных </w:t>
      </w:r>
    </w:p>
    <w:p>
      <w:pPr>
        <w:pStyle w:val="ConsPlusCel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 рисков для реализации данной програм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принятии новых нормативных актов, в силу ограниченности сроков необходимости их принятия и загруженности специалистов текущей работой, возможно возникновение </w:t>
      </w:r>
      <w:r>
        <w:rPr>
          <w:iCs/>
          <w:color w:val="000000"/>
          <w:sz w:val="28"/>
          <w:szCs w:val="28"/>
        </w:rPr>
        <w:t>риска срывов сроков приняти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ом в системе органов местного самоуправления города сложился квалифицированный кадровый потенциал, что благоприятствует реализации программных мероприятий в целом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роме всего прочего основным фактором риска остается возможность участия  в реализации программных мероприятий недобросовестных поставщиков товаров, работ и  услуг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минимизации указанных рисков будут просмотрены варианты привлечения к работе по поддержке и реализации мероприятий программы консультантов и специалистов, имеющих богатый  опыт работы в данном направл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можно сделать вывод об относительной устойчивости муниципальной программы «Развитие транспортной системы  города Бородино» на 2014-2016 годы к воздействию внешних и внутренних факторов риска»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дел 7 « 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«Общий объем финансирования программы на 2014-2016 годы составляет 14 529 351,79 рублей, из них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-9 488 066,53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-2 528 300,13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-2 512 985,13 рублей»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у дополнить разделом 8- «Основные меры правового регулирования в соответствующей сфере, направленные на достижение цели и конечных результатов программы» в следующей редакции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сновными мерами правового регулирования в сфере развития транспортной системы являются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атья 179 Бюджетного кодекса Российской Федераци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;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08.11.2007 №257-ФЗ «Об автомобильных дорогах и дорожной деятельности в Российской Федерации»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10.12.1995 №196-ФЗ «О безопасности дорожного движения»;</w:t>
      </w:r>
    </w:p>
    <w:p>
      <w:pPr>
        <w:pStyle w:val="Normal"/>
        <w:keepNext w:val="tru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тав города Бородино;</w:t>
      </w:r>
    </w:p>
    <w:p>
      <w:pPr>
        <w:pStyle w:val="Normal"/>
        <w:keepNext w:val="tru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администрации города Бородино от 20.06.2013 №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keepNext w:val="tru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поряжение Администрации города Бородино от 26.07.2013 №92 «Об утверждении примерного перечня муниципальных программ города Бородино на 2014-2016 год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 города Бородино» на 2014-2016 годы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Администрации города Бородино от 29.01.2013 № 6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 условии выделения городу Бородино средств из краевого бюджета на реализацию программы, МКУ «Служба единого заказчика» разрабатывает в 3-хдневный срок после подписания СОГЛАШЕНИЯ между профильным министерством и Администрацией города нормативно-правовой акт (порядок) об их расходован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подпрограмме 1 «Содержание муниципального дорожного фонда города Бородино» на 2014-2016 годы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в  столбце1  строки 3 слова «</w:t>
      </w:r>
      <w:r>
        <w:rPr>
          <w:color w:val="000000"/>
          <w:sz w:val="28"/>
          <w:szCs w:val="28"/>
        </w:rPr>
        <w:t>Муниципальный заказчик и координатор» заменить словами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, реализующий настоящую подпрограмму(далее исполнитель подпрограммы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столбец 2 строки 8 «Объемы и источники финансирования подпрограммы» абзацы 1 и 2 изложить в новой редакции: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1258" w:hRule="atLeast"/>
        </w:trPr>
        <w:tc>
          <w:tcPr>
            <w:tcW w:w="10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«Объем финансирования на 2014 – 2016 годы – 6 395 524,79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4 375 544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-     2 019 980,79 рублей</w:t>
            </w:r>
          </w:p>
        </w:tc>
      </w:tr>
      <w:tr>
        <w:trPr/>
        <w:tc>
          <w:tcPr>
            <w:tcW w:w="10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- 2 979 903,5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2 391 848 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-    588 055,5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- 1 710 788,1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991 848 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-    718 940,1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од- 1 704 833,1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991 848 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-    712 985,13 рублей»;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еличение доли протяженности автомобильных дорог общего пользования, работы по содержанию которых выполняются в объеме действующих нормативов (допустимый уровень)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- 5,3% 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 год-5,4%;</w:t>
        <w:br/>
        <w:t xml:space="preserve"> 2016 год- 5,5%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доли дорожно-транспортных происшеств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ию которых сопутствовало наличие неудовлетворительных дорожных условий на автомобильных дорогах общего пользования к общему количеству дорожно-транспортных происшествий с 11,1% до 6,7%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- 11,1% 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 год-9,6%;</w:t>
        <w:br/>
        <w:t xml:space="preserve"> 2016 год- 6,7%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бец 2 строки 7 дополнить абзац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 2015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 этап –  2016 год;»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3. Приложение №2 «Перечень мероприятий подпрограммы с указанием объема средств на их реализацию и ожидаемых результатов»  к подпрограмме «Содержание муниципального дорожного фонда города Бородино» на 2014-2016 годы изложить в следующей редакции, согласно приложению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color w:val="000000"/>
          <w:sz w:val="28"/>
          <w:szCs w:val="28"/>
        </w:rPr>
        <w:t>1.4.в подпрограмме 2 «Развитие транспортного комплекса города Бородино» на 2014-2016 годы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в столбце 1  строки 3 слова «</w:t>
      </w:r>
      <w:r>
        <w:rPr>
          <w:color w:val="000000"/>
          <w:sz w:val="28"/>
          <w:szCs w:val="28"/>
        </w:rPr>
        <w:t>Муниципальный заказчик и координатор» заменить словами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 ,реализующий настоящую подпрограмму(далее исполнитель подпрограммы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столбец 2 строки 6 изложить в следующей редакции:</w:t>
      </w:r>
    </w:p>
    <w:tbl>
      <w:tblPr>
        <w:tblW w:w="10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00"/>
        <w:gridCol w:w="1620"/>
        <w:gridCol w:w="3365"/>
      </w:tblGrid>
      <w:tr>
        <w:trPr>
          <w:trHeight w:val="8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 подвижность ,чел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09,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09,49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09,32</w:t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на 1 пассажи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9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9</w:t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на 1 к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6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,30</w:t>
            </w:r>
          </w:p>
        </w:tc>
      </w:tr>
      <w:tr>
        <w:trPr>
          <w:trHeight w:val="75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убсидируемых поездок от общего числа поездок,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75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ьготных поездок в общем объеме перевозок,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Столбец 2 строки 7 дополнить абзац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 2015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 этап –  2016 год;»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color w:val="000000"/>
          <w:sz w:val="28"/>
          <w:szCs w:val="28"/>
        </w:rPr>
        <w:t>1.5.в подпрограмме 3 «Безопасность дорожного движения в городе Бородино» на 2014-2015 годы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в  столбце 1  строки 3слова «</w:t>
      </w:r>
      <w:r>
        <w:rPr>
          <w:color w:val="000000"/>
          <w:sz w:val="28"/>
          <w:szCs w:val="28"/>
        </w:rPr>
        <w:t>Муниципальный заказчик и координатор» заменить словами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 ,реализующий настоящую подпрограмму(далее исполнитель подпрограммы)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толбец 2  строки 5 «</w:t>
      </w:r>
      <w:r>
        <w:rPr>
          <w:color w:val="000000"/>
          <w:sz w:val="28"/>
          <w:szCs w:val="28"/>
        </w:rPr>
        <w:t>Цели и задачи подпрограммы» дополнить абзацем следующего содержания : «оптимизация методов организации дорожного движения для повышения пропускной способности  и безопасности движения транспортных средств и пешеходов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олбец 2 строки 6 дополнить абзацем следующего содержания: «разработка проекта организации дорожного движ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ец 2 строки 7 дополнить абзац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 2015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 этап –  2016 год;»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толбец 2 строки 8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«Общая сумма финансирования подпрограммы 518 720,00 рублей и по годам:</w:t>
      </w:r>
    </w:p>
    <w:p>
      <w:pPr>
        <w:pStyle w:val="Normal"/>
        <w:widowControl w:val="false"/>
        <w:suppressAutoHyphens w:val="true"/>
        <w:ind w:left="-57" w:right="-57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015 год- 9 360,00 рублей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17791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2014 год- 509 360,00 руб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57" w:right="-57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57" w:right="-57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-509 360,00 рублей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8.3pt;mso-wrap-distance-left:9pt;mso-wrap-distance-right:9pt;mso-wrap-distance-top:0pt;mso-wrap-distance-bottom:0pt;margin-top:4.8pt;mso-position-vertical-relative:text;margin-left:-2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left="-57" w:right="-5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  <w:t xml:space="preserve">2014 год- 509 360,00 рублей,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left="-57" w:right="-57" w:hanging="0"/>
                        <w:jc w:val="both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left="-57" w:right="-57" w:hanging="0"/>
                        <w:jc w:val="both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  <w:t>местный бюджет-509 360,00 рублей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57" w:right="-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том числе:</w:t>
      </w:r>
    </w:p>
    <w:p>
      <w:pPr>
        <w:pStyle w:val="Normal"/>
        <w:widowControl w:val="false"/>
        <w:suppressAutoHyphens w:val="true"/>
        <w:ind w:right="-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ный бюджет-9 360,00 рублей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16 год- 0,00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здел 2.2 подпрограммы дополнить абзацем следующего содержания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>.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роприятия по данному направлению предусматриваю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разработку проекта безопасности дорожного движения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дел 2.3. «Механизм реализации программы»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ализация мероприятий подпрограммы осуществляется за счет средств местного бюджета. Всего на реализацию подпрограммных мероприятий предусмотрено 518 720 рублей , в том числе по годам: 2014 год – 509 360,00 рублей, 2015 год – 9 360,00 рублей, 2016 год – 0,00 рублей.</w:t>
      </w:r>
      <w:r>
        <w:rPr>
          <w:color w:val="000000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является Администрация города Бородино, получателем –МКУ «Служба единого заказчика»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осуществляется на основании  Федерального закона от 05.04.2013 № 44-ФЗ «О контрактной системе в сфере закупок товаров, работ, услуг  для обеспечения государственных и муниципальных нужд», в  соответствии с планами-графиками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Служба единого заказчика» предоставляет в Финансовое управление администрации города Бородино заявку на финансирование расходов по мероприятиям подпрограммы в соответствии с заключенными контрактами, на основании  предъявленных счетов-фактур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 за счет средств местного бюджета производится при наличии средств  на едином счете бюджета по мере поступления заявок на финансирование от МКУ «Служба единого заказчика»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осуществляется в соответствии с утвержденными бюджетными сметами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 и  эффективным использованием полученных средств осуществляет администрация города Бородино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раздела 2.6. «мероприятия подпрограммы» дополнить словами следующего содержания «разработка проекта безопасности дорожного движения.»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7.табл.2 изложить вследующей реда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2.                                                                                                                руб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6"/>
        <w:gridCol w:w="1264"/>
        <w:gridCol w:w="1296"/>
        <w:gridCol w:w="1264"/>
        <w:gridCol w:w="1151"/>
        <w:gridCol w:w="1264"/>
        <w:gridCol w:w="110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монтаж дорожных знаков 1.2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безопасности дорож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 3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 (перечень целевых индикаторов подпрограммы)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«Повышение безопасности дорожного движения в городе Бородино» на 2014-2016 годы изложить в новой редакции, согласно приложению 2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(перечень мероприятий подпрограммы с указанием объема средств на их реализацию и ожидаемых результатов) к подпрограмме «Повышение безопасности дорожного движения в городе Бородино» на 2014-2016 годы изложить в новой редакции, согласно приложению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 подпрограмме 4 «Развитие и модернизация автомобильных дорог местного значения муниципального образования город Бородино»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в столбце 1  строки 3 слова «</w:t>
      </w:r>
      <w:r>
        <w:rPr>
          <w:color w:val="000000"/>
          <w:sz w:val="28"/>
          <w:szCs w:val="28"/>
        </w:rPr>
        <w:t>Муниципальный заказчик и координатор» заменить словами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 ,реализующий настоящую подпрограмму(далее исполнитель подпрограммы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столбец 2 строки 8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 2015 год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 этап –  2016 год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олбце 2 строки 9 «Объемы и источники финансирования Подпрограммы» цифру «2 875 456,00» заменить цифрой «</w:t>
      </w:r>
      <w:r>
        <w:rPr>
          <w:color w:val="000000"/>
          <w:sz w:val="28"/>
          <w:szCs w:val="28"/>
        </w:rPr>
        <w:t>5 375 456,00», цифру «1 259 152» заменить цифрой «3 759 152,0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зделе 2.6. «Обоснование финансовых, материальных и трудовых затрат» цифру</w:t>
      </w:r>
      <w:r>
        <w:rPr>
          <w:color w:val="000000"/>
          <w:spacing w:val="3"/>
          <w:sz w:val="28"/>
          <w:szCs w:val="28"/>
        </w:rPr>
        <w:t>«2 875 456,00» заменить цифрой «</w:t>
      </w:r>
      <w:r>
        <w:rPr>
          <w:color w:val="000000"/>
          <w:sz w:val="28"/>
          <w:szCs w:val="28"/>
        </w:rPr>
        <w:t>5 375 456,00», цифру «1 259 152» заменить цифрой «3 759 152,00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(перечень мероприятий подпрограммы с указанием объема средств на их реализацию и ожидаемых результатов) к подпрограмме «Развитие и модернизация автомобильных дорог местного значения муниципального образования город Бородино» изложить в редакции, согласно приложению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Постановление опубликовать в газете «Бородин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лина Л.Ю.</w:t>
      </w:r>
    </w:p>
    <w:p>
      <w:pPr>
        <w:sectPr>
          <w:type w:val="nextPage"/>
          <w:pgSz w:w="11906" w:h="16838"/>
          <w:pgMar w:left="144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       </w:t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14"/>
        <w:gridCol w:w="903"/>
        <w:gridCol w:w="1204"/>
        <w:gridCol w:w="1406"/>
        <w:gridCol w:w="592"/>
        <w:gridCol w:w="1300"/>
        <w:gridCol w:w="500"/>
        <w:gridCol w:w="760"/>
        <w:gridCol w:w="1080"/>
        <w:gridCol w:w="180"/>
        <w:gridCol w:w="1260"/>
        <w:gridCol w:w="1620"/>
      </w:tblGrid>
      <w:tr>
        <w:trPr>
          <w:trHeight w:val="45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57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57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3.03.2014г.№ 114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25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ные мероприятия,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 руб.), годы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ередной финансовый год </w:t>
              <w:br/>
              <w:t>2014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  <w:br/>
              <w:t>2015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ой год планового периода </w:t>
              <w:br/>
              <w:t>201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2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5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848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 54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2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40,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985,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80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903,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788,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833,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95 524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. Обеспечение сохранности, модернизация и развитие сети автомобильных дорог кра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 Содержание автомобильных дорог общего пользования  и искусственных сооружен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788,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833,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 524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ж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717,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602,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 647,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2 966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 дорож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1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1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5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61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5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6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установку 46 шт.дорожных зна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46 шт дорожных знаков</w:t>
            </w:r>
          </w:p>
        </w:tc>
      </w:tr>
      <w:tr>
        <w:trPr>
          <w:trHeight w:val="8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 Мероприятия по решению с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остановочных площадо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150 м2 территории остановок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9,5 км разметки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63 знаков</w:t>
            </w:r>
          </w:p>
        </w:tc>
      </w:tr>
      <w:tr>
        <w:trPr>
          <w:trHeight w:val="8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доль дорог Ленина-маяковского(р-н Торгового квартал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168 м защитного ограждения</w:t>
            </w:r>
          </w:p>
        </w:tc>
      </w:tr>
      <w:tr>
        <w:trPr>
          <w:trHeight w:val="11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2.  Повышение качества выполняемых дорожных рабо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5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 Внедрение перспективных дорожных технологий в области строительства, ремонта и содержания автомобильных дорог общего пользова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5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производства дорожных рабо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9781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781" w:hanging="0"/>
        <w:rPr>
          <w:color w:val="000000"/>
        </w:rPr>
      </w:pPr>
      <w:r>
        <w:rPr>
          <w:color w:val="000000"/>
        </w:rPr>
        <w:t>от 03.03.2014 г.№ 114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536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подпрограммы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индикатор  1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монтаж дорожных знаков 1.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индикатор 2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а безопасности дорожного дви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781" w:hanging="0"/>
        <w:rPr>
          <w:color w:val="000000"/>
        </w:rPr>
      </w:pPr>
      <w:r>
        <w:rPr>
          <w:color w:val="000000"/>
        </w:rPr>
        <w:t>от 03.03.2014 г.№ 114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992"/>
        <w:gridCol w:w="851"/>
        <w:gridCol w:w="1206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количества дорожно-транспортных происшествий, пострадавшими в которых являются де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72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го участия детей в дорож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2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монтаж дорожных знаков 1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2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8-ми дорожных знаков 1.23 повышенной яркости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мизация методов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 0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безопасности дорожного движе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357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ConsPlusTitle"/>
        <w:ind w:left="10065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от 03.03.2014 г.№ 114</w:t>
      </w:r>
    </w:p>
    <w:p>
      <w:pPr>
        <w:pStyle w:val="ConsPlusTitle"/>
        <w:ind w:left="10065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40"/>
        <w:gridCol w:w="850"/>
        <w:gridCol w:w="851"/>
        <w:gridCol w:w="841"/>
        <w:gridCol w:w="1002"/>
        <w:gridCol w:w="1186"/>
        <w:gridCol w:w="110"/>
        <w:gridCol w:w="1045"/>
        <w:gridCol w:w="55"/>
        <w:gridCol w:w="1079"/>
        <w:gridCol w:w="1231"/>
        <w:gridCol w:w="3740"/>
      </w:tblGrid>
      <w:tr>
        <w:trPr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дпрограммы, задачи,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, годы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0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14-2016 годы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.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199" w:hRule="atLeast"/>
        </w:trPr>
        <w:tc>
          <w:tcPr>
            <w:tcW w:w="15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199" w:hRule="atLeast"/>
        </w:trPr>
        <w:tc>
          <w:tcPr>
            <w:tcW w:w="15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:</w:t>
            </w:r>
          </w:p>
        </w:tc>
      </w:tr>
      <w:tr>
        <w:trPr>
          <w:trHeight w:val="20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мероприятие по ремонту муниципальных дорог (софинансирование в рамках краевой 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7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9,8 км автомобильных дорог местного значения в том числе по годам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2,9 км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3,45 км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3,45 км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Продольная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225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46 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.Ленина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color w:val="000000"/>
              </w:rPr>
            </w:pPr>
            <w:r>
              <w:rPr>
                <w:color w:val="000000"/>
              </w:rPr>
              <w:t>301050,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44 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Восточная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ородинская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Свободный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4 932,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11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уговая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 340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44 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9 Мая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54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77 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линина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 996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68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очные ремонты муниципа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1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 5424 м2 дорог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элементов улично-дорожной сети (ливневая кана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112 м .лотков ливневой канализации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9 1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75 4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7:00Z</dcterms:created>
  <dc:creator>1</dc:creator>
  <dc:description/>
  <cp:keywords/>
  <dc:language>en-US</dc:language>
  <cp:lastModifiedBy>Алена</cp:lastModifiedBy>
  <cp:lastPrinted>2014-03-03T16:46:00Z</cp:lastPrinted>
  <dcterms:modified xsi:type="dcterms:W3CDTF">2014-04-02T09:09:00Z</dcterms:modified>
  <cp:revision>3</cp:revision>
  <dc:subject/>
  <dc:title/>
</cp:coreProperties>
</file>