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</w:t>
        <w:tab/>
        <w:tab/>
        <w:tab/>
        <w:tab/>
        <w:t xml:space="preserve">   г. Бородино</w:t>
        <w:tab/>
        <w:tab/>
        <w:tab/>
        <w:tab/>
        <w:t xml:space="preserve">  № 11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Культу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родино» на 2013 г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-2015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реализации конституционных прав граждан на свободу творчества, участие в культурной деятельности, пользования услугами учреждений культуры и доступа к культурным ценностя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ородино от 01.12.2011 N 925 "Об утверждении Положения о порядке разработки, утверждения и реализации ведомственных целевых программ", на основании Устава города Бородино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ультура города Бородино" на 2013 год и плановый период 2014 - 2015 годов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А.Н. 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ороди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2 № 11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УЛЬТУРА ГОРОДА БОРОДИНО" НА 2013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4 - 201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КУЛЬТУРА ГОРОДА БОРОДИНО"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14 - 201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ультура города Бородино» на 2013 год и плановый период 2014-2015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города – разработчика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информационного обеспечения администрации города Бородино (ОКСМП и И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Бородино от 01.12.2011 N 925 "Об утверждении Положения о порядке разработки, утверждения и реализации ведомственных целевых программ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, обеспечивающих доступ населения города Бородино к высококачественным культурным услугам, формирующих благоприятную культурную среду для всестороннего развития личност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города услугами организаций культуры, развития местного традиционного художественного творче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полнительного образования детям в области художественного и эстетического обра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и плановый период 2014-2015 г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 разбивкой по года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3-2015 годы – 129 171,3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3 430,2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 678,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 063,1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города на культуру составит в 2015 году 43 063,10 тыс. руб.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и начисления на оплату труда составят в 2015 году 33 131,10 тыс. руб.  (2012 году - 26 775,16 тыс. руб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составит в 2015 год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ми –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 – 41,3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составит в 2015 году 165,83%  (в 2012 году - 159,93%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общедоступных библиотек в 2015 году составит 116 тыс. экз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новых изданий, поступивших в фонды библиотек, составит в 2013 году – 4 300 экз., в 2014 году – 4 350 экз., в 2015 году – 4 400 экз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 в 2015 году будет 90 тыс. челове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на платных мероприятиях учреждений культурно-досугового типа составит 21,8 тыс.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киносеансов составит в 2015 году 633 челове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музея составит 3 300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метов основного фонда музея в 2015 году будет 4413 единиц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в школе искусств – 160 человек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пределения цели Программы являются гарантированные Конституцией Российской Федерации права граждан в сфере культуры и искусства, а также связанные с необходимостью обеспечения указанных прав приоритеты государственной культурной политики. Программа направлена на достижение следующей  цели  и  решение  задач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, обеспечивающих доступ населения  города Бородино к высококачественным культурным  услугам, формирующих благоприятную культурную среду для всестороннего развития личности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а услугами организаций культуры, развития местного традицион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ям в области художественного и эстетическ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НЫЕ ОБЯЗ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ных обязательств на 2013 – 2015 годы составляет 129 171,30 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43 430,20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2 678,00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3 063,10 тыс. руб.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ные обяз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ы в приложении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ЛАНИРУЕМЫЕ РЕЗУЛЬТАТЫ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оценки реализации Программы, степени достижения цели и решения поставленных задач разработана система целевых показателей и показателей результативности Программы.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и</w:t>
        </w:r>
      </w:hyperlink>
      <w:r>
        <w:rPr>
          <w:rFonts w:cs="Times New Roman" w:ascii="Times New Roman" w:hAnsi="Times New Roman"/>
          <w:sz w:val="28"/>
          <w:szCs w:val="28"/>
        </w:rPr>
        <w:t>, целевые показатели, задачи, показатели результативности приведены в приложении N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ПРЕДЕЛЕНИЕ РАСХОДОВ ПО ЦЕЛЯ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И МЕРОПРИЯТ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ультура города Бородино» на 2013 – 2015 годы сформирована в пределах выделенных бюджетных ассигнований для функционирования и развития отрасли.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по целям, задачам и мероприятиям представлено в приложении 3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должны быть решены задачи с общим объемом финансирования мероприятий в 2013 – 2015 годах на сумму 129171,30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о организации библиотечного обслуживания населения, комплектованию и обеспечению сохранности библиотечных фондов реализуется централизованной библиотечной системой для взрослого населения и детей, в которую входят 4 библиотеки, из них 3 библиотеки для взрослого населения, 1 – для детей. Объем финансирования по задаче в 2013 – 2015 годах составляет 17 674,5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созданию условий для организации досуга и обеспечения жителей города услугами организаций культуры, развития местного традиционного художественного творчества выполн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подведомственными ОКСМП и ИО учреждениями культуры: организация досуга населения в учреждениях клубного типа; публичный показ музейных предметов и музейных коллекций; осуществление просветительской деятельности; организация досуга населения творческими коллекти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стного традиционного художественного творчества выполняется посредством функционирования учреждений культуры клубного типа через кружки, студии, курсы (и другие виды клубных формирований) любительского искусства (самодеятельного художественного творчества) и посредством организации событийных массовых культурных мероприятий, проведения конкурсов и фестивалей для поддержки одаренных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удут проводиться массовые культурные мероприятия: Рождественская елка главы города, Масленица, День города, Новый год, отмечаться Дни воинской славы (победные дни) России, государственные праздники и памятные даты: годовщина вывода советских войск из Республики Афганистан; День защитника Отечества, Международный женский День, День Победы, День семьи, День защиты Детей, День России, День памяти и скорби, День Петра и Февронии, День пожилого человека, День матери, День инвалида и т.д. Ежегодно будут проводиться  мероприятия, направленные на выявление и поддержку одаренных детей и молодежи: конкурсы и фестивали детского художественного творчества. Тему трудового воспитания, уважения к человеку труда поднимут мероприятия, посвященные профессиональным праздникам – День работника культуры, День учителя, День медицинского работника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в целом реализуется следующими учрежд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города Бородино, МБУК ГДК «Угольщик», МБУК «Городской Дом ремесе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задачи выполняются мероприятия по долгосрочным целевым программам «Организация городских социально-значимых мероприятий» на 2013 – 2015 годы с объемом финансирования 7 076,00 тыс. руб.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ородино – город спорта, культур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1 – 2013 годы с объемом финансирования 2 070 тыс.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задаче в 2013 – 2015 годах составляет 79 971,7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предоставлению дополнительного образования детям в области художественного и эстетического образования реализуется МБОУ ДОД «Бородинская ДШИ». В школе обучается 160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задаче в 2013 – 2015 годах составляет 21 287,90 тыс. руб.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х объемов финансирования ведомственной целевой программы «Культура города Бородино» на 2013 год и плановый период 2014 – 2015 годов по источникам и направлениям расходования средств предусмотрены в приложении 4 к настоящей Программе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х объемов финансирования ведомственной целевой программы «Культура города Бородино» на 2013 год и плановый период 2014 – 2015 годов по кодам классификации операций сектора государственного управления (в целом по Программе) предусмотрены в приложении 5 к настоящей Программе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х объемов финансирования ведомственной целевой программы «Культура города Бородино» на 2013 год и плановый период 2014 – 2015 годов по кодам классификации операций сектора государственного управления (по каждой задаче Программы) предусмотрены в приложении 6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ЛАН ДЕЙСТВИЙ ОТДЕЛА КУЛЬТУРЫ, СПОРТА, МОЛОДЕЖНОЙ ПОЛИТИКИ И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О РЕАЛИЗАЦИИ ПРОГРАММ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тветственным за реализацию Программы,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отдела культуры, спорта, молодежной политики и информационного обеспечения администрации города Бородино по реализации мероприятий Программы на 2013 год представлен в приложении 7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льтура города Бородино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планов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- 201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ОТДЕЛА КУЛЬТУРЫ, СПОРТА, МОЛОДЕЖНОЙ ПОЛИТИКИ И ИНФОРМАЦИОННОГО ОБЕСПЕЧЕНИЯ АДМИНИСТРАЦИИ ГОРОДА БОРОД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13"/>
        <w:gridCol w:w="1691"/>
        <w:gridCol w:w="25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а 1.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ноябр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Централизованная библиотечная система» Т.И. Паращенк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библиотечных фон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а 2. Создание условий для организации досуга и обеспечения жителей города услугами организаций культуры, развития местного традиционного художественного творче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ейных предметов для пополнения фондов музея истории города Бороди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Музея истории города Бород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кол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фасада здания Городского Дома ремесел в рамках реализации ДЦП «Бородино – город спорта, культуры» на 2011-2013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ородского Дома ремесел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Кондраше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городского дворца культуры «Угольщик» в рамках реализации ДЦП «Бородино – город спорта, культуры» на 2011-2013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ГДК «Угольщ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Шатерник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ценических костюмов для творческих коллективов в рамках реализации ДЦП «Бородино – город спорта, культуры» на 2011-2013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ГДК «Угольщ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Шатерник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фестивалях и конкурсах в рамках реализации ДЦП «Бородино – город спорта, культуры» на 2011-2013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ГДК «Угольщ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Шатерни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а 3. Предоставление дополнительного образования детям в области художественного и эстетическ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фестивалях и конкурсах в рамках реализации ДЦП «Бородино – город спорта, культуры» на 2011-2013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«Бородинская ДШ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аксим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распределенн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значимых мероприятий в рамках реализации ДЦП «Организация городских социально-значимых мероприятий» на 2013-2015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культуры ОКСМП и И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Игнатк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учреждений культу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ЦП «Бородино – город спорта, культуры» на 2011-2013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культуры ОКСМП и И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Игнатк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учреждений культуры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84"/>
        <w:gridCol w:w="1168"/>
        <w:gridCol w:w="1857"/>
        <w:gridCol w:w="2284"/>
        <w:gridCol w:w="1440"/>
        <w:gridCol w:w="1124"/>
        <w:gridCol w:w="1224"/>
        <w:gridCol w:w="1224"/>
        <w:gridCol w:w="1224"/>
      </w:tblGrid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ведомственной целевой программе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ультура города Бородино»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3 год и плановы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2014 – 2015 годов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, ЦЕЛЕВЫЕ ПОКАЗАТЕЛИ,ЗАДАЧИ, ПОКАЗАТЕЛИ РЕЗУЛЬТАТИВНОСТИ.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и, задачи,   </w:t>
              <w:br/>
              <w:t>целевые показатели,</w:t>
              <w:br/>
              <w:t xml:space="preserve">показатели     </w:t>
              <w:br/>
              <w:t xml:space="preserve">результативности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с показателя </w:t>
              <w:br/>
              <w:t>результативност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     </w:t>
              <w:br/>
              <w:t xml:space="preserve">информации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ыдущий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четный </w:t>
              <w:br/>
              <w:t xml:space="preserve">год   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кущий год и плановый период  </w:t>
              <w:br/>
              <w:t xml:space="preserve">(два последующих года после   </w:t>
              <w:br/>
              <w:t xml:space="preserve">текущего)            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г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 – Создание условий, обеспечивающих доступ населения города Бородино к высококачественным культурным услугам, формирующих благоприятную культурную среду для всестороннего развития личности   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показатель 1:                 </w:t>
              <w:br/>
              <w:t xml:space="preserve">объем расходов бюджета города на культуру, всего,   </w:t>
              <w:br/>
              <w:t xml:space="preserve">в том числе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ы бюджетной     </w:t>
              <w:br/>
              <w:t xml:space="preserve">отчетности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5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1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3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67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63,1</w:t>
            </w:r>
          </w:p>
        </w:tc>
      </w:tr>
      <w:tr>
        <w:trPr>
          <w:trHeight w:val="9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плату труда              </w:t>
              <w:br/>
              <w:t xml:space="preserve">и начисления на оплату труда     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ы бюджетной     </w:t>
              <w:br/>
              <w:t xml:space="preserve">отчетности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2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3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3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31,1</w:t>
            </w:r>
          </w:p>
        </w:tc>
      </w:tr>
      <w:tr>
        <w:trPr>
          <w:trHeight w:val="27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показатель 2:                 </w:t>
              <w:br/>
              <w:t>уровень фактической</w:t>
              <w:br/>
              <w:t xml:space="preserve">обеспеченности учреждениями       </w:t>
              <w:br/>
              <w:t xml:space="preserve">культуры от нормативной        </w:t>
              <w:br/>
              <w:t xml:space="preserve">потребности:       </w:t>
              <w:br/>
              <w:t xml:space="preserve">библиотеками;      </w:t>
              <w:br/>
              <w:t xml:space="preserve">клубами и учреждениями       </w:t>
              <w:br/>
              <w:t xml:space="preserve">клубного типа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ы государственного    </w:t>
              <w:br/>
              <w:t xml:space="preserve">статистического наблюдения          </w:t>
              <w:br/>
              <w:t xml:space="preserve">N 6-нк,             </w:t>
              <w:br/>
              <w:t xml:space="preserve">7-нк,               </w:t>
              <w:br/>
              <w:t xml:space="preserve">14-нк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показатель 3:                 доля населения, участвующего в платных культурно-досуговых мероприятиях, организованных муниципальными     учреждениями культуры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ы               государственного    статистического     наблюдения          N 7-нк, 8-нк, 12-нк,14-нк, к-2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42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1. Организация библиотечного обслуживания населения, комплектование и обеспечение сохранности библиотечных фондов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блиотечный фонд  </w:t>
              <w:br/>
              <w:t xml:space="preserve">общедоступных библиотек  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экз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государственного    </w:t>
              <w:br/>
              <w:t xml:space="preserve">статистического наблюдения N 6-нк "Сведения об общедоступной (публичной) библиотеке"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0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изданий, поступивших в фонды общедоступных библиоте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посещений  </w:t>
              <w:br/>
              <w:t xml:space="preserve">библиотек  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. Создание условий для организации досуга и обеспечения жителей города услугами организаций культуры, развития местного традиционного художественного творчества                                                      </w:t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посетителей на платных   мероприятиях учреждений культурно-досугового типа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государственного    </w:t>
              <w:br/>
              <w:t xml:space="preserve">статистического наблюдения N 7-нк "Сведения об учреждении          </w:t>
              <w:br/>
              <w:t xml:space="preserve">культурно-досугового типа"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6</w:t>
            </w:r>
          </w:p>
        </w:tc>
      </w:tr>
      <w:tr>
        <w:trPr>
          <w:trHeight w:val="11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посещений    </w:t>
              <w:br/>
              <w:t xml:space="preserve">музеев     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государственного    </w:t>
              <w:br/>
              <w:t>статистического наблюдения N 8-нк "Сведения о деятельности музее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100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метов основного фонда музе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2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13,00</w:t>
            </w:r>
          </w:p>
        </w:tc>
      </w:tr>
      <w:tr>
        <w:trPr>
          <w:trHeight w:val="25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посещений    </w:t>
              <w:br/>
              <w:t xml:space="preserve">киносеансов   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государственного    </w:t>
              <w:br/>
              <w:t xml:space="preserve">статистического наблюдения          </w:t>
              <w:br/>
              <w:t xml:space="preserve">N к-2 "Сведения о наличии и           </w:t>
              <w:br/>
              <w:t xml:space="preserve">эксплуатации киноустановок"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. Предоставление дополнительного образования детям в области художественного и эстетического образования</w:t>
            </w:r>
          </w:p>
        </w:tc>
      </w:tr>
      <w:tr>
        <w:trPr>
          <w:trHeight w:val="38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учащихся в детской школе искусств (на начало учебного года)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государственного    </w:t>
              <w:br/>
              <w:t xml:space="preserve">статистического наблюдения          </w:t>
              <w:br/>
              <w:t xml:space="preserve">N 1-дмш "Сведения о детской музыкальной, художественной,     </w:t>
              <w:br/>
              <w:t xml:space="preserve">хореографической школе и школе искусств"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очно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населения в городе Бородино        </w:t>
              <w:br/>
              <w:t xml:space="preserve">(среднегодовая)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739"/>
        <w:gridCol w:w="1660"/>
        <w:gridCol w:w="1730"/>
        <w:gridCol w:w="1480"/>
        <w:gridCol w:w="1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едомственной целев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 города Бородино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 и плановы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2014 – 2015 год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8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ЛАНИРУЕМЫХ РАСХОДОВ</w:t>
              <w:br/>
              <w:t xml:space="preserve">ОТДЕЛА КУЛЬТУРЫ, СПОРТА, МОЛОДЕЖНОЙ ПОЛИТИКИ </w:t>
              <w:br/>
              <w:t>И ИНФОРМАЦИОННОГО ОБЕСПЕЧЕНИЯ АДМИНИСТРАЦИИ ГОРОДА БОРОДИНО</w:t>
              <w:br/>
              <w:t>ПО ЦЕЛЯМ, ЗАДАЧАМ И МЕРОПРИЯТИЯМ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,</w:t>
              <w:br/>
              <w:t xml:space="preserve">мероприятия 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  </w:t>
              <w:br/>
              <w:t>выполнения,</w:t>
              <w:br/>
              <w:t xml:space="preserve">год    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бюджета города,  </w:t>
              <w:br/>
              <w:t xml:space="preserve">тыс. рублей              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(текущий  </w:t>
              <w:br/>
              <w:t xml:space="preserve">год и плановый период - два   </w:t>
              <w:br/>
              <w:t>последующих года после текущего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Создание условий, обеспечивающих доступ населения города Бородино к высококачественным культурным  услугам, формирующих благоприятную культурную среду для всестороннего развития личности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Организация библиотечного обслуживания населения, комплектование и обеспечение сохранности библиотечных фондов  </w:t>
              <w:br/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ка на периодические издания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библиотечных фондо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библиотечных фондов</w:t>
              <w:br/>
              <w:t xml:space="preserve">за счет средств федерального бюджета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ование библиотечных фондовза счет средств краевого бюджета в рамках реализации ДЦП «Культура Красноярья» на 2013 – 2015 годы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 услуг библиотеками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31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6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задаче 1    </w:t>
              <w:br/>
              <w:t xml:space="preserve">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7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5,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Создание условий для организации досуга и обеспечения жителей города услугами организаций культуры, развития местного традиционного  художественного творчества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узейных предметов для пополнения фондов музея истории города Бородино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фасада здания Городского Дома ремесел в рамках реализации  ДЦП «Бородино – город спорта, культуры» на 2011-2013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мещений Музея истории г. Бородино в рамках реализации  ДЦП «Бородино – город спорта, культуры» на 2011-2013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ценическими костюмами творческие коллективы ГДК "Угольщик" в рамках реализации  ДЦП «Бородино – город спорта, культуры» на 2011-2013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для городского дворца культуры "Угольщик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творческих коллективов в фестивалях и конкурсах в рамках реализации ДЦП «Бородино – город спорта, культуры» на 2011-2013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 услуг учреждениями клубного типа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811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9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задаче 2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71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1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Предоставление дополнительного образования детям в области художественного и эстетического образования                            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фасада здания Детской Школы Искусств  в рамках реализации  ДЦП «Бородино – город спорта, культуры» на 2011-2013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творческих коллективов в фестивалях и конкурсах в рамках реализации ДЦП «Бородино – город спорта, культуры» на 2011-2013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услуг дополнительного образования детей Детской школой  искусст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3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задаче 3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цели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нераспределенных  расходов, всего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37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аппарата отдела (начальник ОКСМП и ИО, главный специалист по вопросам культуры)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1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,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ДЦП "Бородино-город спорта, культуры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ДЦП "Бородино-город спорта, культуры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ально-значимых мероприятий в рамках реализации ДЦП "Организация городских социально-значимых мероприятий» на 2013-2015 г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г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76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7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сего по Программе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29 171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3 4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2 6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3 063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60"/>
        <w:gridCol w:w="1560"/>
        <w:gridCol w:w="1390"/>
        <w:gridCol w:w="1390"/>
        <w:gridCol w:w="134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едомственной целевой программе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 города Бородино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 и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2014 – 2015 г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ЛАНИРУЕМЫХ ОБЪЕМОВ ФИНАНСИРОВАНИЯ</w:t>
              <w:br/>
              <w:t>ПРОГРАММЫ ПО ИСТОЧНИКАМ И НАПРАВЛЕНИЯМ</w:t>
              <w:br/>
              <w:t>РАСХОДОВАНИЯ СРЕДСТВ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и направления  </w:t>
              <w:br/>
              <w:t xml:space="preserve">финансирования 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, тыс. рублей    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 xml:space="preserve">всего  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(текущий</w:t>
              <w:br/>
              <w:t xml:space="preserve">год и плановый период - два </w:t>
              <w:br/>
              <w:t xml:space="preserve">последующих года после    </w:t>
              <w:br/>
              <w:t xml:space="preserve">текущего)        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грамме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7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3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63,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сточникам финансирования: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8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33,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е    </w:t>
              <w:br/>
              <w:t xml:space="preserve">вложения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доходов от </w:t>
              <w:br/>
              <w:t xml:space="preserve">оказания платных услуг     </w:t>
              <w:br/>
              <w:t>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е    </w:t>
              <w:br/>
              <w:t xml:space="preserve">вложения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е    </w:t>
              <w:br/>
              <w:t xml:space="preserve">вложения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е    </w:t>
              <w:br/>
              <w:t xml:space="preserve">вложения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0"/>
        <w:gridCol w:w="1480"/>
        <w:gridCol w:w="1360"/>
        <w:gridCol w:w="1360"/>
        <w:gridCol w:w="148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едомственной целевой программе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 города Бородино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 и плановы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2014 – 2015 год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ЛАНИРУЕМЫХ ОБЪЕМОВ ФИНАНСИРОВАНИЯ</w:t>
              <w:br/>
              <w:t>ПРОГРАММЫ ПО КОДАМ КЛАССИФИКАЦИИ ОПЕРАЦИЙ СЕКТОРА</w:t>
              <w:br/>
              <w:t>ГОСУДАРСТВЕННОГО УПРАВЛЕНИЯ (В ЦЕЛОМ ПО ПРОГРАММЕ)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ы классификаций операций сектора государственного управления   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(текущий год и              </w:t>
              <w:br/>
              <w:t>плановый период - два последующих года после текущего)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средств бюджета   </w:t>
              <w:br/>
              <w:t xml:space="preserve">города, всего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 1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4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6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06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 8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8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680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0,9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6,7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1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18,8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36,1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3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</w:t>
              <w:br/>
              <w:t xml:space="preserve">имуществом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2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0 Безвозмездные и безвозвратные           </w:t>
              <w:br/>
              <w:t xml:space="preserve">перечисления организациям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46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65,5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1 Безвозмездные и безвозвратные           перечисления государственным и       муниципальным организациям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46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65,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7,8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8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80"/>
        <w:gridCol w:w="1920"/>
        <w:gridCol w:w="1600"/>
        <w:gridCol w:w="1792"/>
        <w:gridCol w:w="1792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едомственной целевой программе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 города Бородино»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 и плановый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2014 – 2015 год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5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ЛАНИРУЕМЫХ ОБЪЕМОВ ФИНАНСИРОВАНИЯ ПРОГРАММЫ ПО КОДАМ КЛАССИФИКАЦИИ ОПЕРАЦИЙ СЕКТОРА ГОСУДАРСТВЕННОГО УПРАВЛЕНИЯ (ПО КАЖДОЙ ЗАДАЧЕ ПРОГРАММЫ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ы классификаций  операций сектора государственного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(текущий год и              </w:t>
              <w:br/>
              <w:t>плановый период - два последующих года после текущего)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Организация библиотечного обслуживания населения, комплектование и обеспечение сохранности библиотечных фондов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5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0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8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42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2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2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3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4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41,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9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9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4,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</w:t>
              <w:br/>
              <w:t xml:space="preserve">имуществом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задаче 1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7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3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5,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Создание условий для организации досуга и обеспечение жителей города услугами организаций культуры, развития местного традиционного художественного творчества                    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1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имуществом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0 Безвозмездные и безвозвратные           </w:t>
              <w:br/>
              <w:t xml:space="preserve">перечисления организациям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1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1 Безвозмездные и безвозвратные           </w:t>
              <w:br/>
              <w:t xml:space="preserve">перечисления государственным и       </w:t>
              <w:br/>
              <w:t xml:space="preserve">муниципальным организациям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1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1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по задаче 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9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1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30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55,6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Предоставление дополнительного образования детям в области художественного и эстетического образования                 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</w:t>
              <w:br/>
              <w:t xml:space="preserve">имуществом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0 Безвозмездные и безвозвратные           </w:t>
              <w:br/>
              <w:t xml:space="preserve">перечисления организациям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9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1 Безвозмездные и безвозвратные           перечисления государственным и       муниципальным организациям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задаче 3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9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аппарата отдела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</w:t>
              <w:br/>
              <w:t xml:space="preserve">имуществом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содержанию аппарата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ально-значимых мероприятий в рамках реализации ДЦП "Организация городских социально-значимых мероприятий» на 2013-2015 год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3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1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4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</w:t>
              <w:br/>
              <w:t xml:space="preserve">имуществом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1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4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ДЦП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2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7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7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лгосрочной целевой программы «Бородино – город спорта, культуры» на 2011 - 2013 год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Расходы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Оплата труда и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 Заработная плата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 Прочие выплат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 Начисления на оплату труда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 Приобретение услуг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1 Услуги связи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 Транспорт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3 Коммунальные услуг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4 Арендная плата за пользование             </w:t>
              <w:br/>
              <w:t xml:space="preserve">имуществом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5 Услуги по содержанию имущества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ый ремонт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6 Прочие услуги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0 Прочие расходы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расходы капитального характер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Поступление нефинансовых актив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Увеличение стоимости</w:t>
              <w:br/>
              <w:t xml:space="preserve">основных средств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питальное строительство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Увеличение стоимости материальных запасов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ДЦП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 17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430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67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063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A90A00B2434164D9AB04E32DB874F73BB12E60A4BEB80A214C4F03BA0C09C735BE3EBA698580503769DdDY2N" TargetMode="External"/><Relationship Id="rId3" Type="http://schemas.openxmlformats.org/officeDocument/2006/relationships/hyperlink" Target="consultantplus://offline/ref=CC6A90A00B2434164D9AB04E32DB874F73BB12E60A45EE86AA14C4F03BA0C09C735BE3EBA698580503729EdDY2N" TargetMode="External"/><Relationship Id="rId4" Type="http://schemas.openxmlformats.org/officeDocument/2006/relationships/hyperlink" Target="consultantplus://offline/ref=CC6A90A00B2434164D9AB04E32DB874F73BB12E60A4BEB80A214C4F03BA0C09C735BE3EBA698580503769DdDY2N" TargetMode="External"/><Relationship Id="rId5" Type="http://schemas.openxmlformats.org/officeDocument/2006/relationships/hyperlink" Target="consultantplus://offline/ref=CC6A90A00B2434164D9AB04E32DB874F73BB12E60A45EE86AA14C4F03BA0C09C735BE3EBA6985805037297dDY0N" TargetMode="External"/><Relationship Id="rId6" Type="http://schemas.openxmlformats.org/officeDocument/2006/relationships/hyperlink" Target="consultantplus://offline/ref=5F3D911D0CAFEF75A93BA7D8D22D8CF9F709835717DE61A77DA557E490611EAB4E18C2D65DAAD5737F195CS3O6N" TargetMode="External"/><Relationship Id="rId7" Type="http://schemas.openxmlformats.org/officeDocument/2006/relationships/hyperlink" Target="consultantplus://offline/ref=CC6A90A00B2434164D9AB04E32DB874F73BB12E60A45EE86AA14C4F03BA0C09C735BE3EBA698580503739BdDY1N" TargetMode="External"/><Relationship Id="rId8" Type="http://schemas.openxmlformats.org/officeDocument/2006/relationships/hyperlink" Target="consultantplus://offline/ref=CC6A90A00B2434164D9AB04E32DB874F73BB12E60A45EE81AA14C4F03BA0C09C735BE3EBA698580503729FdDYBN" TargetMode="External"/><Relationship Id="rId9" Type="http://schemas.openxmlformats.org/officeDocument/2006/relationships/hyperlink" Target="consultantplus://offline/ref=CC6A90A00B2434164D9AB04E32DB874F73BB12E60A45EE86AA14C4F03BA0C09C735BE3EBA698580503709FdDY2N" TargetMode="External"/><Relationship Id="rId10" Type="http://schemas.openxmlformats.org/officeDocument/2006/relationships/hyperlink" Target="consultantplus://offline/ref=CC6A90A00B2434164D9AB04E32DB874F73BB12E60A45EE86AA14C4F03BA0C09C735BE3EBA698580503709EdDY6N" TargetMode="External"/><Relationship Id="rId11" Type="http://schemas.openxmlformats.org/officeDocument/2006/relationships/hyperlink" Target="consultantplus://offline/ref=CC6A90A00B2434164D9AB04E32DB874F73BB12E60A45EE86AA14C4F03BA0C09C735BE3EBA698580503709BdDY1N" TargetMode="External"/><Relationship Id="rId12" Type="http://schemas.openxmlformats.org/officeDocument/2006/relationships/hyperlink" Target="consultantplus://offline/ref=CC6A90A00B2434164D9AB04E32DB874F73BB12E60A45EE86AA14C4F03BA0C09C735BE3EBA698580503719CdDY7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7:00Z</dcterms:created>
  <dc:creator>ConsultantPlus</dc:creator>
  <dc:description/>
  <dc:language>en-US</dc:language>
  <cp:lastModifiedBy>Sotrudnik</cp:lastModifiedBy>
  <cp:lastPrinted>2012-11-21T17:09:00Z</cp:lastPrinted>
  <dcterms:modified xsi:type="dcterms:W3CDTF">2024-07-18T02:37:00Z</dcterms:modified>
  <cp:revision>2</cp:revision>
  <dc:subject/>
  <dc:title/>
</cp:coreProperties>
</file>