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род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2.2015</w:t>
        <w:tab/>
        <w:tab/>
        <w:tab/>
        <w:tab/>
        <w:tab/>
        <w:tab/>
        <w:tab/>
        <w:tab/>
        <w:tab/>
        <w:tab/>
        <w:t>№ 114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Бородино от 02.03.2015 № 183 «</w:t>
            </w:r>
            <w:r>
              <w:rPr>
                <w:sz w:val="28"/>
                <w:szCs w:val="28"/>
              </w:rPr>
              <w:t>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6 Федерального закона от 10.12.1995 №196-ФЗ «О безопасности дорожного движения», подпунктом 5 части 1 статьи 16 Федерального закона от 06.10.2003 №131-ФЗ «Об общих принципах организации местного самоуправления в Российской Федерации» и на основании Устава города Бородино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а Бородино от 02.03.2015 № 183 «</w:t>
      </w:r>
      <w:r>
        <w:rPr>
          <w:sz w:val="28"/>
          <w:szCs w:val="28"/>
        </w:rPr>
        <w:t>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Бородино от </w:t>
      </w:r>
      <w:r>
        <w:rPr>
          <w:color w:val="000000"/>
          <w:sz w:val="28"/>
          <w:szCs w:val="28"/>
        </w:rPr>
        <w:t>02.03.2015 № 183</w:t>
      </w:r>
      <w:r>
        <w:rPr>
          <w:color w:val="000000"/>
          <w:spacing w:val="3"/>
          <w:sz w:val="28"/>
          <w:szCs w:val="28"/>
        </w:rPr>
        <w:t xml:space="preserve"> изложить в новой редакци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</w:t>
      </w:r>
      <w:r>
        <w:rPr>
          <w:color w:val="000000"/>
          <w:sz w:val="28"/>
          <w:szCs w:val="28"/>
        </w:rPr>
        <w:t>А.Ф. Верет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Лупандина Н.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09.12.2015 № 1143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50"/>
        <w:gridCol w:w="994"/>
        <w:gridCol w:w="738"/>
        <w:gridCol w:w="268"/>
        <w:gridCol w:w="725"/>
        <w:gridCol w:w="331"/>
        <w:gridCol w:w="377"/>
        <w:gridCol w:w="359"/>
        <w:gridCol w:w="492"/>
        <w:gridCol w:w="534"/>
        <w:gridCol w:w="175"/>
        <w:gridCol w:w="791"/>
        <w:gridCol w:w="201"/>
        <w:gridCol w:w="885"/>
        <w:gridCol w:w="107"/>
        <w:gridCol w:w="992"/>
        <w:gridCol w:w="230"/>
        <w:gridCol w:w="621"/>
        <w:gridCol w:w="780"/>
        <w:gridCol w:w="212"/>
        <w:gridCol w:w="1122"/>
        <w:gridCol w:w="86"/>
        <w:gridCol w:w="239"/>
        <w:gridCol w:w="239"/>
        <w:gridCol w:w="429"/>
        <w:gridCol w:w="992"/>
      </w:tblGrid>
      <w:tr>
        <w:trPr>
          <w:trHeight w:val="624" w:hRule="atLeast"/>
        </w:trPr>
        <w:tc>
          <w:tcPr>
            <w:tcW w:w="15723" w:type="dxa"/>
            <w:gridSpan w:val="27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грамма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п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нерегулируемого наземного пешеходного перехода</w:t>
            </w:r>
          </w:p>
        </w:tc>
        <w:tc>
          <w:tcPr>
            <w:tcW w:w="98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оснащении нерегулируемых наземных пешеходных переходов</w:t>
            </w:r>
          </w:p>
        </w:tc>
        <w:tc>
          <w:tcPr>
            <w:tcW w:w="3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реализации мероприятия, тыс. руб.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краской сплошной линией шириной 0,4 м, м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дорожной информации, ш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дорожная неровность (ИДН), 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фор Т.7 на автономных солнечных электростанциях, шт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ерильного типа, м</w:t>
            </w:r>
          </w:p>
        </w:tc>
        <w:tc>
          <w:tcPr>
            <w:tcW w:w="3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object w:dxaOrig="527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4pt;height:38.4pt" stroked="t" strokecolor="#8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485740236" r:id="rId2"/>
              </w:objec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5.19.1/2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527" w:dyaOrig="5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4pt;height:27.55pt" stroked="t" strokecolor="#8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582829647" r:id="rId4"/>
              </w:objec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5.19.1/2</w:t>
              <w:br/>
              <w:t>(без стойки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object w:dxaOrig="493" w:dyaOrig="6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6pt;height:36.6pt" stroked="t" strokecolor="#8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254450416" r:id="rId6"/>
              </w:objec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5.2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1462" w:dyaOrig="11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95pt;height:38.4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969155338" r:id="rId8"/>
              </w:objec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1774" w:dyaOrig="9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95pt;height:31.2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807341594" r:id="rId10"/>
              </w:objec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1548" w:dyaOrig="4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55pt;height:21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989154897" r:id="rId12"/>
              </w:objec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8.2.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искусственным освещени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скусственного освеще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trHeight w:val="3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7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4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57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38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70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в районе магазина «Типэк»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нина - мкр. Стахановский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голя – ул. Октябрьска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Лени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ПОД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Олимпийская - проезд вдоль д/с "Улыбка"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3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Октябрьская - Маяковско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Октябрьская - Комсомоль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Октябрьская - Гогол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9 М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Октябрьска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Совет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Октябрь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Советска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Лени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Бородин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Советская - Комсомольска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Советская - Маяковско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Советская - Гого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 (КГБУЗ ДПС "Салют")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Лени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Юбилейная - проезд вдоль рын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ионерская - Октябрь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ионерская - Лени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ионерская - Бородин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Щетинкина - Лени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Щетинкина - Бородин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Подгорная - Лермонтова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рмонтова - Кольцев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рмонтова - Подгорн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мкр. Стахановский -Ленина 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уговая - Лермонто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Бородин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Первомай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льцевая - Лермонто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Рабочая - Лермонто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ушкина - Маяковско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2:00Z</dcterms:created>
  <dc:creator>Zver</dc:creator>
  <dc:description/>
  <cp:keywords/>
  <dc:language>en-US</dc:language>
  <cp:lastModifiedBy>Admin</cp:lastModifiedBy>
  <cp:lastPrinted>2015-12-07T10:15:00Z</cp:lastPrinted>
  <dcterms:modified xsi:type="dcterms:W3CDTF">2015-12-10T03:26:00Z</dcterms:modified>
  <cp:revision>4</cp:revision>
  <dc:subject/>
  <dc:title>АДМИНИСТРАЦИЯ ГОРОДА БОРОДИНО</dc:title>
</cp:coreProperties>
</file>