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г.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признании подпункта 1 пункта 2.3, пункта 7.1, пункта 3.6, пункта 3.5.10, пункта 3.5.14, подпункта 7 пункта 3.5.15 постановления администрации города Бородино от 01.03.2019 № 114 «Об утверждении административного регламента по предоставлению муниципальной услуги «Выдача разрешения на строительство, продление срока действия разрешения и внесение изменений в разрешение на строительство» не действующи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Бородинского городского суда Красноярского края от 29 апреля 2020 года, руководствуясь Уставом города Бородино, ПОСТАНОВЛЯЮ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подпункт 1 пункта 2.3, пункт 7.1, пункт 3.6, пункт 3.5.10, пункт 3.5.14, подпункт 7 пункта 3.5.15 постановления администрации города Бородино от 01.03.2019 № 114 «Об утверждении административного регламента по предоставлению муниципальной услуги «Выдача разрешения на строительство, продление срока действия разрешения и внесение изменений в разрешение на строительство» не действующ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газете "Бородинский вестник"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                                                             А.Ф. Веретенник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Новикова 4-50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7:00Z</dcterms:created>
  <dc:creator>Cимакина Елена Андреевна</dc:creator>
  <dc:description/>
  <cp:keywords/>
  <dc:language>en-US</dc:language>
  <cp:lastModifiedBy>Завьялова Елена Александровна</cp:lastModifiedBy>
  <cp:lastPrinted>2019-07-30T11:22:00Z</cp:lastPrinted>
  <dcterms:modified xsi:type="dcterms:W3CDTF">2020-06-08T03:08:00Z</dcterms:modified>
  <cp:revision>27</cp:revision>
  <dc:subject/>
  <dc:title>АДМИНИСТРАЦИЯ ГОРОДА БОРОДИНО</dc:title>
</cp:coreProperties>
</file>