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12                                                                                                          № 113</w:t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1.03.2011г. №127 «Об утверждении положения о порядке выплаты в 2011 году денежного вознаграждения за выполнение функций классного руководителя педагогическим работникам муниципальных учреждений города Бородино, реализующих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7.12.2011 г. №813-п «О внесении изменений в постановление Правительства Красноярского края от 18.01.2011 г. №7-п «О выплате в 2011 году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», на основании Устава города Бород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01.03.2011г. №127 «Об утверждении положения о порядке выплаты в 2011 году денежного вознаграждения за выполнение функций классного руководителя педагогическим работникам муниципальных учреждений города Бородино, реализующих общеобразовательные программы начального общего, основного общего и среднего (полного) общего образования»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нии постановления, пункте 1 слова «в 2011 году» исключить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жении о порядке выплаты в 2011 году денежного вознаграждения за выполнение функций классного руководителя педагогическим работникам муниципальных учреждений города Бородино в заголовке, пункте 1 слова «в 2011 году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 xml:space="preserve">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6:00Z</dcterms:created>
  <dc:creator>home</dc:creator>
  <dc:description/>
  <cp:keywords/>
  <dc:language>en-US</dc:language>
  <cp:lastModifiedBy>Екатерина Гуторина</cp:lastModifiedBy>
  <cp:lastPrinted>2012-02-15T11:34:00Z</cp:lastPrinted>
  <dcterms:modified xsi:type="dcterms:W3CDTF">2012-03-13T04:40:00Z</dcterms:modified>
  <cp:revision>9</cp:revision>
  <dc:subject/>
  <dc:title/>
</cp:coreProperties>
</file>