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.12.2012</w:t>
        <w:tab/>
        <w:tab/>
        <w:tab/>
        <w:tab/>
        <w:t xml:space="preserve">     г. Бородино</w:t>
        <w:tab/>
        <w:tab/>
        <w:tab/>
        <w:tab/>
        <w:t xml:space="preserve"> № 11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ежег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е  "Жители - за чистоту и благоустройство"                                               в городе Бородин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лечения населения, собственников помещений, к участию в работе по образцовому содержанию жилых домов, подъездов, детских площадок,  а также созданию  более комфортных условий проживания в г. Бородино, на основании Устава города Бород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ежегодном конкурсе "Жители - за чистоту и благоустройство"    г. Бородино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 вступает в силу с момента подписания и подлежит                опубликованию  в газете «Бородинский вестни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от 29.12.2012 г. № 1137</w:t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ежегодном конкурсе  "Жители - за чистоту и благоустройство"                                               в городе Бороди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.1 Конкурс "Жители - за чистоту и благоустройство" (далее – конкурс) проводится на территории города Бородино для развития инициатив ж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ми конкурс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вершенствование форм работы с населением по месту ж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мплексное благоустройство микрорайонов, дворов и других территорий города;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едение в надлежащее состояние тротуаров, скверов, парков, придомовых территорий, уличного освещ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 Участники конкурса и порядок подачи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астниками конкурса являются жители города Бородино (далее - участники конкурса), подавшие в администрацию города Бородино заявку на участие в конкурсе (далее - заявка) в свобод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Заявки на участие в конкурсе представляются участниками конкурса до 31 янва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заявке прилагается проект по благоустройству. Проект по благоустройству должен быть оформлен в письменном виде и содержать: эскиз проекта, объемы работ, фотографии объекта до реализации проек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конкурса несут ответственность за достоверность сведений, содержащихся в представленных матери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. Заявки регистрирую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0" w:name="Par70"/>
      <w:bookmarkEnd w:id="0"/>
      <w:r>
        <w:rPr>
          <w:b/>
        </w:rPr>
        <w:t>3. Критер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урсные объекты оцениваю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представленного проекта по благоустройству требованиям, изложенным в приложении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имость объекта для жителе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урно-композиционная завершенность и художественная выразительность застройк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циальные группы населения, на которые рассчитан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граждан, на которых рассчитан проект после его реализации, от общего количества граждан, проживающих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жидаемые результаты от реализации проекта, оценка эффективност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явок осуществляется членами комиссии в соответствии с критериями, указанными в пункте 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му критерию каждой заявке выставляются баллы от 0 до 10. Для определения итоговых баллов суммируется количество баллов, набранных заявкой по каждому критерию. Признается победителем конкурсного отбора заявка, набравшая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баллов приоритет отдается заявкам, представленным в администрацию города Бородино в более ран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по благоустройству, представленные на конкурсный отбор, рассматриваются комиссией до 15 февра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о результатам конкурсного отбора оформляется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о ежегодном конкурс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"Жители - за чистоту и благоустройство"                                                                                                                                                                   в городе Бородино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бования к проекту по благоустройству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 по благоустройству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проекта (не более 1 стра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а проблемы, цель и аргументированное пояснение задач, решаемых про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 (фотографии), отражающие территорию до и после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е группы населения, на которые рассчитан проект.</w:t>
      </w:r>
    </w:p>
    <w:p>
      <w:pPr>
        <w:pStyle w:val="Normal"/>
        <w:ind w:right="-399" w:hanging="0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Сметчик</dc:creator>
  <dc:description/>
  <cp:keywords/>
  <dc:language>en-US</dc:language>
  <cp:lastModifiedBy>Екатерина Гуторина</cp:lastModifiedBy>
  <cp:lastPrinted>2012-12-29T10:46:00Z</cp:lastPrinted>
  <dcterms:modified xsi:type="dcterms:W3CDTF">2013-01-15T04:02:00Z</dcterms:modified>
  <cp:revision>3</cp:revision>
  <dc:subject/>
  <dc:title/>
</cp:coreProperties>
</file>