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. Бородино                       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03.12.2015</w:t>
        <w:tab/>
        <w:tab/>
        <w:tab/>
        <w:tab/>
        <w:tab/>
        <w:tab/>
        <w:tab/>
        <w:tab/>
        <w:tab/>
        <w:tab/>
        <w:t xml:space="preserve">    № 113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дминистрации города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на основании Устав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Бородино, изложив приложение к постановлению администрации города от 28.06.2011 № 480 «О  создании комиссии по соблюдению требований к служебному поведению муниципальных служащих и урегулированию конфликта интересов» с изменениями, внесенными постановлениями администрации города  от 19.09.2011 № 699, от 03.02.2012 № 87, от 04.06.2013 № 597, от 15.10.2013 № 1115, от 23.09.2014 № 840, от 23.09.2014 № 840, в новой редакции (прилагается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постановление в газете «Бородинский вестник». 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 xml:space="preserve">      А.Ф. Веретенник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№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 А.Ф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Бороди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6"/>
                <w:szCs w:val="26"/>
              </w:rPr>
              <w:t>Сотникова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М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администрации города Бороди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а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ГКУ «ЦЗН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»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а Е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юрист городского Совета депутатов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И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ФР в г. Бородино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ха И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родин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Admin</cp:lastModifiedBy>
  <cp:lastPrinted>2015-12-04T08:15:00Z</cp:lastPrinted>
  <dcterms:modified xsi:type="dcterms:W3CDTF">2015-12-07T08:19:00Z</dcterms:modified>
  <cp:revision>25</cp:revision>
  <dc:subject/>
  <dc:title>Приложение 1 к постановлению администрации города </dc:title>
</cp:coreProperties>
</file>