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8.12.2012</w:t>
        <w:tab/>
        <w:tab/>
        <w:tab/>
        <w:tab/>
        <w:t xml:space="preserve">         г.Бородино</w:t>
        <w:tab/>
        <w:tab/>
        <w:tab/>
        <w:tab/>
        <w:t>№ 1134</w:t>
        <w:tab/>
        <w:t xml:space="preserve">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1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города Бородино от 14.10.2010 № 750 «Об утверждении долгосрочной целевой Программы энергосбережение и повышение энергетической эффективности в г.Бородино на 2010-2012 годы»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9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Правительства Красноярского края от 30.08.2012 № 415-п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на основании Устава города Бородино 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6"/>
          <w:szCs w:val="26"/>
        </w:rPr>
        <w:t>Внести в «Долгосрочную целевую программу энергосбережение и повышение энергетической эффективности в г.Бородино на 2010-2012 годы», утвержденную постановлением администрации города Бородино от 14.10.2010                 № 750, с изменениями внесенными постановлением от 10.11.2011 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6"/>
          <w:szCs w:val="26"/>
        </w:rPr>
        <w:t>848, от 18.06.2012   № 519, от 21.09.2012 № 827, от 27.11.2012 № 1004, от 04.12.2012 № 1034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В наименовании постановления слова «Об утверждении долгосрочной целевой программы энергосбережение и повышение энергетической эффективности в г.Бородино на 2010-2012 годы» заменить словами «Об утверждении долгосрочной целевой программы энергосбережение и повышение энергетической эффективности в г.Бородино на 2010-2012 годы и на период до 2020 года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зделе 1 «Паспорт программы»: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бец 2 строки 1 таблицы «Наименование программы» изложить в следующей редакции: «Долгосрочная целевая программа энергосбережение и повышение энергетической эффективности в г.Бородино на 2010-2012 годы и на период до 2020 годы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бец 2 строки 8 таблицы «Целевые индикаторы» изложить в следующей редакци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Целевые индикаторы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.Бородино», в том числе: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</w:rPr>
        <w:t>Электрической энергии: 2010 год – 100,0%; 2011 год – 100,0%; 2012 год – 100,0%; 2013 год – 100%, 2020 год – 100%; Тепловой энергии: 2010 год – 26,0%; 2011 год – 20,48%; 2012 год – 50,0%; 2013 год – 80,0%, 2020 год – 100%; Горячей воды: 2010 год – 13,4%; 2011 год – 21,77%; 2012 год – 50,0%; 2013 год – 80,0%, 2020 год – 100%; Холодной воды: 2010 год – 12,6%; 2011 год – 16,42%; 2012 год – 50,0%, 2013 год – 80,0%, 2020 год – 100%»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бец 2 строки 9 таблицы «Этапы и сроки реализации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0-2012 годы и на период  до 2020 го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 – 2010-2012 года (Информационное сопровождение потребителей о программе, работа с жителями по установке общедомовых и индивидуальных приборов учета, энергетическое обследование в бюджетных учреждениях города)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этап – 2013 год (Установка общедомовых и индивидуальных приборов учета)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этап – до 2020 года (Установка общедомовых и индивидуальных приборов учета, проведение энергетического обследования в зданиях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Финансирование программы осуществляется в объеме: 80 846,77 тыс.руб. в том числе за счет средств: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местного бюджета –  3 710,15  тыс. руб. из них по годам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0 г. – 0,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– 1 013,17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– 2 696,98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3 г. – 0,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– 0,00 тыс.руб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6"/>
          <w:szCs w:val="26"/>
        </w:rPr>
        <w:t>внебюджетные средства – 73 839,70 тыс.руб. из них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0 г. средства организаций – 0,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0 г. средства собственников –3 152,7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средства организаций – 306,28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средства собственников – 10 540,8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средства организаций – 1 219,0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средства собственников – 13 530,42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средства организаций – 6 227,5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средства собственников – 15 050,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средства организаций – 7 573,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средства собственников – 16 240,00 тыс.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раевой бюджет – 3 296,92 тыс.руб. из них по годам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0 г. – 0,0 тыс. 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1 г. - 704,5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– 2 592,42 тыс. 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– 0,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– 0,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Средства на финансирование Программы могут изменяться ежегодно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бец 2 строки 11 таблицы «Ожидаемые конечные результаты реализации программы»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результате выполнения программных мероприятий ожидается создание экономических и организационных основ стимулирования энергосбережения и повышения энергетической эффективности на территории города Бородино, обеспечивающих снижение в 2020 году к уровню 2009 года энергоемкости валового регионального продукта на 40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9"/>
        <w:gridCol w:w="791"/>
        <w:gridCol w:w="900"/>
        <w:gridCol w:w="900"/>
        <w:gridCol w:w="972"/>
        <w:gridCol w:w="900"/>
        <w:gridCol w:w="900"/>
        <w:gridCol w:w="900"/>
        <w:gridCol w:w="1080"/>
      </w:tblGrid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3" w:leader="none"/>
              </w:tabs>
              <w:autoSpaceDE w:val="fals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оимостном, тыс.руб. 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туральном выраж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оимостном, тыс.руб. 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оимостном, тыс.руб. 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оимостном, тыс.руб. с НДС</w:t>
            </w:r>
          </w:p>
        </w:tc>
      </w:tr>
      <w:tr>
        <w:trPr>
          <w:trHeight w:val="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нижение  расхода электроэнерги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т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снижение  потребления тепловой энерги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снижение расхода потребления холодной в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 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снижение расхода потребления горячей в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 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,0</w:t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8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06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11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87 153,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разделе 4 «Механизм реализации и контроль за ходом исполнения Программы»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бец 3 строки 2 таблицы предложение «разрабатывает долгосрочную целевую программу «энергосбережение и повышение энергетической эффективности города Бородино» на 2010-2012 г.г.» изложить в следующей редакции «разрабатывает долгосрочную целевую программу «энергосбережение и повышение энергетической эффективности в г. Бородино» на 2010-2012 годы и на период до 2020 года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разделе 5 «Оценка эффективности и ожидаемые результаты реализации Программы» таблицу «В целом это приведет к следующим показателям» изложить в следующей редакции</w:t>
      </w:r>
      <w:r>
        <w:rPr/>
        <w:t>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9"/>
        <w:gridCol w:w="791"/>
        <w:gridCol w:w="900"/>
        <w:gridCol w:w="900"/>
        <w:gridCol w:w="972"/>
        <w:gridCol w:w="900"/>
        <w:gridCol w:w="900"/>
        <w:gridCol w:w="900"/>
        <w:gridCol w:w="1080"/>
      </w:tblGrid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3" w:leader="none"/>
              </w:tabs>
              <w:autoSpaceDE w:val="fals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оимостном, тыс.руб. 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туральном выраж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оимостном, тыс.руб. 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оимостном, тыс.руб. 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оимостном, тыс.руб. с НДС</w:t>
            </w:r>
          </w:p>
        </w:tc>
      </w:tr>
      <w:tr>
        <w:trPr>
          <w:trHeight w:val="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нижение  расхода электроэнерги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т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снижение  потребления тепловой энерги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снижение расхода потребления холодной в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 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снижение расхода потребления горячей в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 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,0</w:t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8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06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11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87 153,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ложение к постановлению «</w:t>
      </w:r>
      <w:r>
        <w:rPr>
          <w:bCs/>
          <w:color w:val="000000"/>
          <w:sz w:val="26"/>
          <w:szCs w:val="26"/>
        </w:rPr>
        <w:t>Мероприятия  в области энергосбережения и повышения энергетической эффективност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территории города Бородино на 2010 – 2012 г.г.» </w:t>
      </w:r>
      <w:r>
        <w:rPr>
          <w:color w:val="000000"/>
          <w:sz w:val="26"/>
          <w:szCs w:val="26"/>
        </w:rPr>
        <w:t>изложить в следующей редакции согласно приложению 1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ее постановление подлежит опубликованию в газете «Бородинский Вестник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о дня следующего за днем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Бородино                                                                                А.Н.Борчук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гл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4-45-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00" w:right="745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12 № 11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ероприятия по энергосбережению и повышению энергетической</w:t>
      </w:r>
    </w:p>
    <w:p>
      <w:pPr>
        <w:pStyle w:val="Normal"/>
        <w:jc w:val="center"/>
        <w:rPr/>
      </w:pPr>
      <w:r>
        <w:rPr/>
        <w:t>эффективности в г.Бородино на 2010-2012 годы</w:t>
      </w:r>
    </w:p>
    <w:p>
      <w:pPr>
        <w:pStyle w:val="Normal"/>
        <w:jc w:val="center"/>
        <w:rPr/>
      </w:pPr>
      <w:r>
        <w:rPr/>
        <w:t>и на период до 2020 года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4"/>
        <w:gridCol w:w="720"/>
        <w:gridCol w:w="900"/>
        <w:gridCol w:w="1440"/>
        <w:gridCol w:w="900"/>
        <w:gridCol w:w="1080"/>
        <w:gridCol w:w="900"/>
        <w:gridCol w:w="900"/>
        <w:gridCol w:w="900"/>
        <w:gridCol w:w="900"/>
        <w:gridCol w:w="3960"/>
      </w:tblGrid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 мероприятия, обеспечивающие выполн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(краевой бюджет, средства организаций и т.п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,  тыс.руб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 результат от реализованных программных  мероприятий  (в натуральном  и стоимостном выражении), эффект в (%)</w:t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ача 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 327,78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221,00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 227,50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73,00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 Мероприят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ЧРП на объектах водоснабжения  ООО "Бородинское Энерго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ъема потерь воды при ее передаче и снижение объема электроэнергии при транспортировке воды на 19,2% (34,2 тыс.кВ/ч) 85,5 тыс.руб.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ие установкой повышения давления Иртыш-Комфорт 3 Д320/50-55/4 на насосной станции 1 подъема ООО «Строительн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услугу холодное водоснабжение, себе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электроэнергии  при транспортировке воды на 18% (1593,4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  тыс. кВтч.) (для объектов водоснабжения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частотно-регулируемого привода на электродвигатели тягодутьевых машин котлов 1-ой очереди котельной №1 «Строительн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электроэнергии  при транспортировке воды на 13% (409,08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 тыс. кВтч.) (для объектов теплоснабжения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частотно-регулируемого привода на электродвигатели тягодутьевых машин котлов 3-ей очереди котельной № 1 «Строительн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электроэнергии  при транспортировке воды на 10% (463,3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 тыс. кВтч.) (для объектов теплоснабжения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ЧРП на электродвигатели циркуляционных насосов № 1,2,3 котельной № 1 «Строительн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электроэнергии  при транспортировке воды на 12% (533,5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 тыс. кВтч.) (для объектов теплоснабжения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ЧРП на электродвигатели питательных насосов № 3,4 котельной № 1 «Строительн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электроэнергии  при транспортировке воды на 14% (148,1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 тыс. кВтч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объектов теплоснабжения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ЧРП на электродвигатели тягодутьевых машин котлов № 1,2,3,4 котельной № 2  «Строительн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электроэнергии  при транспортировке воды на 16% (672,9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 тыс. кВтч.) (для объектов теплоснаб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новка ЧРП на электродвигатели сетевых насосов № 3,4 котельной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2  «Строительн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электроэнергии  при транспортировке воды на 14% (529,3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 тыс. кВтч.) для объектов теплоснабжения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ЧРП на электродвигатели сетевых насосов ЦТП № 6  «Строительн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электроэнергии  при транспортировке воды на  5% (156,4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 тыс. кВтч.) (для объектов теплоснабжения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ЧРП на электродвигатели сетевых насосов ЦТП № 3  «Строительная комп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электроэнергии  при транспортировке воды на 18% (96,5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 тыс. кВтч.) (для объектов теплоснабжения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) Мероприятие:</w:t>
              <w:b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азработка схемы теплоснабжения города Бородин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МКУ "Служба единого заказчик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оптимизации гидравлических режимов работы тепловых сетей снижение потерь тепловой энергии на 1 % (1,8 тыс.Гкал., 2 269,35 тыс.руб.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всех энергоресурсов на 3 %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лиз предоставления качества услуг электро-, тепло- и водоснаб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ерь энергоресурсов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эффектив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ерь энергоресурсов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Задача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здание условий для обеспечения энергосбережения и повышения энергетической эффективности в бюджетном секторе на территории города </w:t>
            </w:r>
            <w:r>
              <w:rPr>
                <w:b/>
                <w:color w:val="000000"/>
                <w:sz w:val="16"/>
                <w:szCs w:val="16"/>
              </w:rPr>
              <w:t>Бородин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5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 Мероприятие</w:t>
            </w:r>
            <w:r>
              <w:rPr>
                <w:sz w:val="16"/>
                <w:szCs w:val="16"/>
              </w:rPr>
              <w:t xml:space="preserve"> по снижению потерь тепловой энергии в здании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плового узла в МДОУ «Улыбка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КУ "Служба единого заказчик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ерь тепловой энергии в здании на 3 % (33 Гкал) 37,52 тыс.руб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Мероприяти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оконных и дверных блоков на металлопластиковые в МДОУ «Улыб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КУ "Служба единого заказчик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ерь тепловой энергии в здании на 3 % (33 Гкал) 37,52 тыс.руб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 Мероприятие по снижению потерь по электрической энергии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ветильников на энергосберегающие в МДОУ «Улыб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КУ "Служба единого заказчик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а потребления электрической энергии на 1,6 % (866 кВт/ч.) 2,17 тыс.руб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) Мероприяти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фотоэлементов на уличном освещении и замена светильников наружного освещения на энергосберегающие в МДОУ «Улыб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КУ "Служба единого заказчик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а потребления электрической энергии на 1,6 % (866 кВт/ч.) 2,17 тыс.руб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Мероприяти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энергетическое обследование в муниципальных учрежд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КУ "Служба единого заказчика"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УЗ БЦГ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ДОД СЮ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ДОД ДЮСШ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К ГДК «Угольщ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ДОД ДШ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К ГД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УК ЦБ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1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3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лыб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Родничо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Сказ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гол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Дюймовоч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ДОУ «Руче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 образования администрации г. Бород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ЗН администрации города Бород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СО «КЦСОН города Бородино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г.Бород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 редакция газеты «Бородинский вест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У «Служба единого заказчи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 «ГИМЦ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КУ "Служба единого заказчик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энергетических паспортов. Создание условий дл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ДОД ДПиШ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К МИБ (музе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инансовое управление администрации города Боро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КУ "Служба единого заказчик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З БЦГ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 Б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) Мероприятие </w:t>
            </w:r>
            <w:r>
              <w:rPr>
                <w:sz w:val="16"/>
                <w:szCs w:val="16"/>
              </w:rPr>
              <w:t>по снижению потерь тепловой энергии в здан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замена деревянных оконных блоков из ПВ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1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МБОУ «СОШ № 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3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лыб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Родничок"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Сказ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гол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Дюймовоч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 образования администрации г. Бороди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дел образования и образовательные учреждения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а потребления  тепловой энергии в здании на 3 % (33 Гкал) 37,52 тыс.руб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) Мероприятие</w:t>
            </w:r>
            <w:r>
              <w:rPr>
                <w:sz w:val="16"/>
                <w:szCs w:val="16"/>
              </w:rPr>
              <w:t xml:space="preserve"> по снижению потерь электрической энергии в зда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мена энергосберегающих ламп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ДОД ДПи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ДОД С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лыб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Родничо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Сказка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МКДОУ «Руче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гол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Дюймовоч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 образования администрации г. Бород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БУК ГД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БУК МИ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КУК Ц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дел образования и образовательные учреждения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а потребления электрической энергии на 3 % (60 тыс.кВт/ч.) 150,0 тыс.руб.</w:t>
            </w:r>
          </w:p>
        </w:tc>
      </w:tr>
      <w:tr>
        <w:trPr>
          <w:trHeight w:val="212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) Мероприятие</w:t>
            </w:r>
            <w:r>
              <w:rPr>
                <w:sz w:val="16"/>
                <w:szCs w:val="16"/>
              </w:rPr>
              <w:t xml:space="preserve"> по снижению потерь электрической энергии в здан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личного освещ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1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3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ДОД ДПиШ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Дюймов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дел образования и образовательные учреждения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а потребления электрической энергии на 3 % (32 тыс.кВт/ч.) 80,0 тыс.руб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) Мероприяти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потребителей о способах экономии энергоресур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бюджетном сект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энергосервисных контрактов в бюджетном сек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ачества коммунальных услуг, снижение оплаты за энергоресурсы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)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ониторинга на территории города реализации мероприятий по энергосбережению и повышению энергетической эффективности и направление результатов  мониторинга в уполномоченные органы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леживание ситуации на территории города в области энергетической эффективности и энергосбереже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) Мероприятие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и направление в организации бюджетной сферы города методических рекомендаций по обеспечению энергосбережения и повышению энергетической эффективности организациями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организациях бюджетной сферы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ача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жилищном фонде на территории города Бородино в том числ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МИ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УСЗН</w:t>
            </w:r>
            <w:r>
              <w:rPr>
                <w:sz w:val="12"/>
                <w:szCs w:val="12"/>
              </w:rPr>
              <w:t xml:space="preserve"> администрации г.Бороди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64,40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13,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15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93,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04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27,90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5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53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05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 0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2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24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 Мероприят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герметизация межпанельных стыков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9,1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потерь тепловой энергии на 3%, (2,5 тыс.Гкал. 2409 тыс.руб.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) Мероприятие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металлических входных дверей в подъезды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) Мероприятие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кон ПВХ в подъездах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) Мероприятие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тепление трубопроводов отопления в подвальных помещениях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Мероприят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коллективных (общедомовых) и индивидуальных  приборов учета потребления ресурсов в том числ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8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3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87,4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всех энергоресурсов на 3 %</w:t>
            </w:r>
          </w:p>
        </w:tc>
      </w:tr>
      <w:tr>
        <w:trPr>
          <w:trHeight w:val="298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епловой энергии, 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коллективного (общедомового) прибора учета тепловой энергии по адресу м-он. Стахановский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администрации г.Бородин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администрации г.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, организации осуществляющие управление М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9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0,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7,4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домовые приборы учета на центральное отопление -56шт. (экономия  2,3 тыс.Ккал. 2216 тыс.руб.) Общедомовые приборы учета  на горячее водоснабжение в МКД-105шт.  (экономия 12,7 тыс.м.куб. 1264 тыс.руб.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й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, организации осуществляющие управление М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домовые приборы учета на центральное отопление -56шт.  (экономия 2,3 тыс.Ккал. 2216 тыс.руб.) Общедомовые приборы учета  на горячее водоснабжение в МКД-105шт.  (12,7 тыс.м.куб. 1264 тыс.руб.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, организации осуществляющие управление М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мовые приборы учета на холодное водоснабжение в МКД-104шт. (экономия 21,7 тыс.м.куб. 838,3 тыс.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ой энерг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, организации осуществляющие управление М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4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домовые приборы учета на электроснабжение в МКД-100шт  (экономия  427,2 тыс.кВт/ч. 811,7 тыс.руб.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6) Мероприяти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коллективного (общедомового) и индивидуальных приборов учета потребления ресурсов в МКД (ул. 9-Мая, 9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становка комплексного прибора учета (тепловой энергии, ГВС, ХВС) -1шт. Установка индивидуальных приборов учета-98 шт. Снижение объема потребления энергоресурсов на 2,3 %  (экономия тепловой энергии на 0,190 тыс.Гкал. 216,3 тыс.руб., экономия холодной воды на 2,74 тыс.м3. 125,8 тыс.руб., экономия горячей воды на 1,1 тыс.м3. 129,11 тыс.руб.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) Мероприятие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фотоэлементов в подъездах  многоквартирных домов и на наружном освещени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электрической энергии на 2% (284,8 тыс.кВт/ч. 541 тыс.руб.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) 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энергетических паспортов на з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жилищном фонд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9) Мероприятие: </w:t>
            </w:r>
            <w:r>
              <w:rPr>
                <w:sz w:val="16"/>
                <w:szCs w:val="16"/>
              </w:rPr>
              <w:t>Информирование  потребителей о способах экономии энергоресурс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жилищном фонд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0 846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5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56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 038,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2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81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107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57:00Z</dcterms:created>
  <dc:creator>Tereschenko</dc:creator>
  <dc:description/>
  <cp:keywords/>
  <dc:language>en-US</dc:language>
  <cp:lastModifiedBy>Алена</cp:lastModifiedBy>
  <cp:lastPrinted>2012-12-26T15:30:00Z</cp:lastPrinted>
  <dcterms:modified xsi:type="dcterms:W3CDTF">2013-01-09T06:34:00Z</dcterms:modified>
  <cp:revision>323</cp:revision>
  <dc:subject/>
  <dc:title>АДМИНИСТРАЦИЯ ________________</dc:title>
</cp:coreProperties>
</file>