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8.02.2013</w:t>
        <w:tab/>
        <w:tab/>
        <w:tab/>
        <w:tab/>
        <w:t xml:space="preserve">      г. Бородино</w:t>
        <w:tab/>
        <w:tab/>
        <w:tab/>
        <w:tab/>
        <w:tab/>
        <w:t>№ 1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ода Бородино от 09.11.2011 № 844 «Об установлении нормы предоставления площади жилого помещения на территории города Бородино детям-сиротам, детям, оставшимся без попечения родителей, а так же лиц из их числ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14 ст. 17 Закона Красноярского края от 02.11.2000 № 12-961 «О защите прав ребенка», на основании Устава города Бород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Отменить постановление администрации города Бородино от 09.11.2011 № 844 «Об установлении нормы предоставления площади жилого помещения на территории города Бородино детям-сиротам, детям, оставшимся без попечения родителей, а так же лиц из их числ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ем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     А.Н.Борчуков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Васильева  4 50 0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Cимакина Елена Андреевна</dc:creator>
  <dc:description/>
  <cp:keywords/>
  <dc:language>en-US</dc:language>
  <cp:lastModifiedBy>Алена</cp:lastModifiedBy>
  <cp:lastPrinted>2013-02-08T14:59:00Z</cp:lastPrinted>
  <dcterms:modified xsi:type="dcterms:W3CDTF">2013-02-11T06:13:00Z</dcterms:modified>
  <cp:revision>43</cp:revision>
  <dc:subject/>
  <dc:title>АДМИНИСТРАЦИЯ ГОРОДА БОРОДИНО</dc:title>
</cp:coreProperties>
</file>