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6.12.2012</w:t>
        <w:tab/>
        <w:tab/>
        <w:tab/>
        <w:tab/>
        <w:t xml:space="preserve">   г. Бородино </w:t>
        <w:tab/>
        <w:tab/>
        <w:tab/>
        <w:tab/>
        <w:tab/>
        <w:t xml:space="preserve">№ 1122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голосования и под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. 19 Федерального закона от 22.06.2002 г. № 67-ФЗ «Об основных гарантиях избирательных прав и права на участие в референдуме граждан Российской Федерации», руководствуясь Уставом города Бородино,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8"/>
        <w:rPr/>
      </w:pPr>
      <w:r>
        <w:rPr/>
        <w:t>1. Образовать избирательные участки для проведения голосования и подсчета голосов избирателей сроком на пять лет в следующих границах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сто нахождения участковой избирательной комиссии: МБОУ СОШ № 3, м-н Стахановский, 13, тел. 3-30-40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м-н Западный Посад, ул. Зеленая; ул. Ленина, 63; ул. Лесная, ул. Магистральная, ул. Надежды, ул. Парковая, ул. Республики; м-н Стахановский, 4, 5, 6, 7, 8, 9, 10; ул. им. В.А. Пожарникова (бывшая ул. Строителей), ул. Центральная; пер. Высо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сто нахождения участковой избирательной комиссии: МБОУ ДОД «Дом пионеров и школьников», м-н Стахановский, 14, тел. 3-22-24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ул. Заводская; м-н Победы, 3, 5, 6, 7, 8, 11, 12, 13; пер. Почтовый, ул. Рождественская; м-н Стахановский, 11, 12; ул. Юбилейная, ул. Юж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сто нахождения участковой избирательной комиссии: МБОУ СОШ №1, ул. Советская, 68, тел. 3-32-08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ул. Ленина, 47, 49, 51, 53, 55, 57; м-н Победы, 1, 2, 14, 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сто нахождения участковой избирательной комиссии: МБОУ СОШ №1 (актовый зал), ул. Советская, 68, тел. 4-47-06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ул. Ленина, 56, 58, 60, 62, 62А; ул. Октябрьская, 82, 83, 84, 85, 86, 87, 90, 90А, 97, 99, 100, 101, 102, 104, 106, 108, 110, 112, 114; ул. Советская, 55, 70, 76, 82, 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есто нахождения участковой избирательной комиссии</w:t>
      </w:r>
      <w:r>
        <w:rPr>
          <w:sz w:val="28"/>
          <w:szCs w:val="28"/>
        </w:rPr>
        <w:t>: ОАО «СУЭК-Красноярск»  филиал «Разрез Бородинский», ул. Ленина, 33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ул. Бородинская; ул. Горького, 9, 10, 11, 12, 13, 14, 15; ул. Загородная, ул. Кирова; ул. Комсомольская, 16, 18, 20, 21, 23; ул. Ленина, 2, 2А, 2Б, 9, 10, 11, 13, 14, 15, 16, 17, 18, 19, 20, 21, 22, 23, 24, 25, 28, 29, 30, 36, 38, 46, 48, 52, 52А;</w:t>
      </w:r>
    </w:p>
    <w:p>
      <w:pPr>
        <w:pStyle w:val="Normal"/>
        <w:jc w:val="both"/>
        <w:rPr/>
      </w:pPr>
      <w:r>
        <w:rPr>
          <w:sz w:val="28"/>
        </w:rPr>
        <w:t>ул. Нижне-Сибирская, ул. Первомайская, ул. Сибирская; ул. Советская, 1Б, 2, 2А, 3, 4, 6, 8, 10, 12, 13, 14, 15, 16, 17, 18, 19, 19А, 21, 22, 23, 24, 25, 26, 26А, 27, 28, 29, 30, 31, 32, 33, 35, 37, 39, 43, 45, 47, 51, 53, 58, 60, 62, 64; ул. Транспортная, ул. Фрунзе, пер. Цветочный; ул. Пионерская, 22, 24; ул. Российская, ул. Строительная, пер. Дачный, пер. Дружбы, пер. Славянский, пер. Радужный, пер. Малиновый, пер. Сиреневый, ул. Весенняя, ул. Продоль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сто нахождения участковой избирательной комиссии: МБОУ ДОД «Станция юных техников», ул. Маяковского, 30, тел. 3-31-81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ул. Гоголя; ул. 9 Мая, 70, 81, 83, 85, 87, 89, 91, 93, 95, 95А, 97; ул. Нагорная;</w:t>
      </w:r>
    </w:p>
    <w:p>
      <w:pPr>
        <w:pStyle w:val="Normal"/>
        <w:jc w:val="both"/>
        <w:rPr/>
      </w:pPr>
      <w:r>
        <w:rPr>
          <w:sz w:val="28"/>
        </w:rPr>
        <w:t>ул. Советская, 66; ул. Октябрьская, 55, 57, 59, 61, 63, 65, 66, 67, 68, 69, 70, 74, 76; пер. Солнеч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сто нахождения участковой избирательной комиссии: МБУК ГДК «Угольщик», ул. Октябрьская, 56, тел. 3-32-45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ул. 9 Мая, 42, 44, 46, 48, 50, 52, 54, 55, 56, 57, 58, 60, 62А; ул. Горького, 1, 2, 3, 4, 7, 8; ул. Комсомольская, 1, 1Б, 2, 3, 4, 5, 6, 7, 8, 9, 10, 11, 12, 13, 14, 15, 17;</w:t>
      </w:r>
    </w:p>
    <w:p>
      <w:pPr>
        <w:pStyle w:val="Normal"/>
        <w:jc w:val="both"/>
        <w:rPr/>
      </w:pPr>
      <w:r>
        <w:rPr>
          <w:sz w:val="28"/>
        </w:rPr>
        <w:t>ул. Маяковского, ул. Пушкина; ул. Октябрьская, 35, 37, 39, 41, 43, 45, 47, 48, 49, 50, 51, 52, 53, 54, 56, 58, 60, 62; ул. Советская, 40, 42, 44, 46, 48, 50, 52, 54, 56;</w:t>
      </w:r>
    </w:p>
    <w:p>
      <w:pPr>
        <w:pStyle w:val="Normal"/>
        <w:jc w:val="both"/>
        <w:rPr/>
      </w:pPr>
      <w:r>
        <w:rPr>
          <w:sz w:val="28"/>
        </w:rPr>
        <w:t>ул. 40 лет ВЛКСМ; ул. Большевистская, 32, 34, 36, 38, 40, 42, 43, 44, 46, 48, 50, 51, 52, 53, 54, 56, 57, 58, 59, 60, 61, 61А, 62, 63, 64, 65, 66, 67, 68, 69, 70, 71, 72, 73, 74, 75, 76, 77, 78, 79, 80, 81, 82, 83, 84, 85, 86, 87, 88, 90; ул. 8 Марта, пер. Строительный, пер. Шахтер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збирательный  участок № 6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место нахождения участковой избирательной комиссии: МБОУ СОШ №2, ул. 9 Мая, 38, тел. 4-51-93).</w:t>
      </w:r>
    </w:p>
    <w:p>
      <w:pPr>
        <w:pStyle w:val="TextBody"/>
        <w:rPr/>
      </w:pPr>
      <w:r>
        <w:rPr/>
        <w:t>В избирательный участок входят:</w:t>
      </w:r>
    </w:p>
    <w:p>
      <w:pPr>
        <w:pStyle w:val="Normal"/>
        <w:jc w:val="both"/>
        <w:rPr/>
      </w:pPr>
      <w:r>
        <w:rPr>
          <w:sz w:val="28"/>
        </w:rPr>
        <w:t>ул. 9 Мая, 1, 1А, 1В, 1Г, 2, 2А, 2Б, 2В, 2Г, 3, 4, 5, 6, 7, 11, 12, 14, 18, 20, 22, 24, 26, 28, 29, 30, 31, 32, 35, 37, 39, 41, 43, 45, 47, 49, 51, 53; ул. Восточная, ул. Геологическая, пер. Дальний, пер. Иршинский, ул. Калинина, ул. Молодежная, пер. Камалинский, ул. Кольцевая, ул. Коммунальная, ул. Лермонтова, ул. Луговая, ул. Набережная, ул. Новая, ул. Овражная, пер. Локомотивный; ул. Октябрьская, 1, 2, 2А, 3, 4, 5, 6, 7, 8, 9, 10, 11, 12, 14, 15, 16, 17, 18, 19, 20, 21, 22, 23, 24, 25, 25А, 26, 27, 29, 31, 32, 34, 36, 38, 44; ул. Подгорная, ул. Приозерная, ул. Профсоюзная, ул. Рабочая, ул. Ручейная, ул. Садовая, ул. Северная, ул. Степная, ул. Суворова, ул. Сурикова, пер. Сосновый, ул. Трудовая, ул. Чапаева, ул. Щетинкина; ул. Пионерская, 1, 2, 4, 6, 6А, 7, 8, 10, 10А, 12, 14, 16, 18, 20; ул. Советская, 34; ул. Большевистская, 1, 2, 3, 4, 5, 6, 8, 9, 10, 11, 12, 13, 14, 15, 16, 17, 18, 19, 20, 21, 22, 23, 25, 26, 27, 28, 29, 30, 31, 33, 35, 37, 39, 41, 45, 47, 49, 49А; ул. Мичурина, ул. Полев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</w:rPr>
        <w:t>Опубликовать настоящее постановление в газете «Бородинский вестник» и разместить на официальном сайте города Бород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</w:rPr>
        <w:t>Контроль за исполнением настояще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ородино                                                               А.Н. Борч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Огарков А.А.   4-56-27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0:00Z</dcterms:created>
  <dc:creator>admin</dc:creator>
  <dc:description/>
  <cp:keywords/>
  <dc:language>en-US</dc:language>
  <cp:lastModifiedBy>Алена</cp:lastModifiedBy>
  <cp:lastPrinted>2012-12-29T09:13:00Z</cp:lastPrinted>
  <dcterms:modified xsi:type="dcterms:W3CDTF">2012-12-29T02:14:00Z</dcterms:modified>
  <cp:revision>6</cp:revision>
  <dc:subject/>
  <dc:title>АДМИНИСТРАЦИЯ ГОРОДА БОРОДИНО</dc:title>
</cp:coreProperties>
</file>