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2.2020</w:t>
        <w:tab/>
        <w:t>г. Бородино</w:t>
        <w:tab/>
        <w:t>№ 111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ходования средств на мероприятия по муниципальной программе «Охрана окружающей среды города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сходования средств на мероприятия по муниципальной программе «Охрана окружающей среды города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менить постановления администрации города Бородино от 28.01.2014 №28 «Об утверждении Порядка расходования средств на мероприятия по муниципальной программе «Обращение с отходами на территории города Бородино», от 08.08.2013 №814 «Об утверждении Порядка расходования средств на мероприятия по отлову, учету, содержанию и иному обращению с безнадзорными домашними животными на территории г. Бородино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88" w:leader="none"/>
        </w:tabs>
        <w:ind w:right="-5" w:hanging="0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ькова М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3-24-65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Бородино от 25.02.2020 № 1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ходования средств на мероприятия по муниципальной программе «Охрана окружающей среды города Бородин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мероприятия по муниципальной программе «Охрана окружающей среды города Бородино» являются средства краевого, местного бюджета и внебюджетные источники, которые направлены на ликвидацию несанкционированных свалок на территории пляжа, кладбищ, города, приобретение контейнерного оборудования, обустройство мест (площадок) накопления отходов потребления и на организацию проведения мероприятий по отлову и содержанию безнадзорных животных.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rFonts w:cs="Arial" w:ascii="Arial" w:hAnsi="Arial"/>
        </w:rPr>
        <w:t>1.1. В соответствии с ч.1 ст.13 Федерального закона № 89 «Об отходах производства и потребления» от 24.06.1998г. территории муниципального образования подлежат регулярной очистке от отходов в соответствии с экологическими, санитарными и иными требованиями. Потребность денежных средств на очистку территории муниципального образования от отходов на территории пляжа, кладбища, города на текущий и плановый периоды определяется путем: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инвентаризации мест несанкционированного размещения отходов;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я актов, определения объемов, составления расчетов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 денежных средств на приобретение контейнерного оборудования и обустройство контейнерных площадок определяется путем;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rFonts w:cs="Arial" w:ascii="Arial" w:hAnsi="Arial"/>
        </w:rPr>
        <w:t>- проведения инвентаризации, по результатам которой составляются акты, определяется количество необходимых контейнеров для сбора ТКО и обустройство контейнерных площадок;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ставления сметных расчетов.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Fonts w:cs="Arial" w:ascii="Arial" w:hAnsi="Arial"/>
        </w:rPr>
        <w:t>Приоритетными для включения в реестр мест несанкционированного размещения отходов являются места: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е в близи водных объектов;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Fonts w:cs="Arial" w:ascii="Arial" w:hAnsi="Arial"/>
        </w:rPr>
        <w:t>- в местах массового скопления на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сложившейся экономии после проведения торгов денежные средства перераспределяются на уборку других обнаруженных в течение года мест несанкционированного размещения отх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а краевого бюджета – субсидия бюджетам муниципальных образований на приобретение контейнерного оборудования и обустройство мест (площадок) накопления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приобретение контейнерного оборудования и обустройство мест (площадок) накопления отходов потребления определяются Министерством экологии и рационального природополь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 отлову и содержанию безнадзорных животных осуществляется за счет средств краевого и местного бюджетов. 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Муниципальным заказчиком является администрация города Бородино. Администрация города осуществляет организационные и контрольные функции в ходе реализации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животными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ядчик на основании заявлений жителей проводит выполнение работ согласно муниципальному контракту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- Финансирование расходов за счет средств краевого бюджета производится на основании заключенных муниципальных контрактов в соответствии с планом – графиком закупок товаров, работ, услуг для обеспечения муниципальных нужд и оплачиваются в пределах бюджетных обязательств с приложением актов выполненных работ и счётов - фактур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 за счет средств краев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 xml:space="preserve">Средства местного бюджета – направляются на отлов безнадзорных животных в экстренных случаях, когда поведение безнадзорных животных угрожает жизни и здоровью человека, на условиях муниципального контракта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ным распорядитель бюджетных средств является администрация города Бородино, получателем – МКУ «Служба единого заказчика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3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</w:rPr>
        <w:t>4.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ование средств осуществляется в соответствии с утвержденными бюджетными сметами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</w:rPr>
        <w:t>6. Размещение заказов на выполнение работ по ликвидации несанкционированных свалок, на приобретение контейнерного оборудования, оборудования контейнерных площадок, на проведение мероприятий по отлову и содержанию безнадзорных животных осуществляется в соответствии с порядком, установленным Федеральным законом от 05.04.2013 №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целевым и эффективным использованием полученных средст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администрация города Бородино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.</w:t>
      </w:r>
    </w:p>
    <w:sectPr>
      <w:type w:val="nextPage"/>
      <w:pgSz w:w="11906" w:h="16838"/>
      <w:pgMar w:left="1701" w:right="849" w:gutter="0" w:header="0" w:top="902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5:00Z</dcterms:created>
  <dc:creator>User</dc:creator>
  <dc:description/>
  <cp:keywords/>
  <dc:language>en-US</dc:language>
  <cp:lastModifiedBy>Савицкая Ольга Евгеньевна</cp:lastModifiedBy>
  <cp:lastPrinted>2020-01-16T14:36:00Z</cp:lastPrinted>
  <dcterms:modified xsi:type="dcterms:W3CDTF">2020-02-25T09:47:00Z</dcterms:modified>
  <cp:revision>67</cp:revision>
  <dc:subject/>
  <dc:title>Муниципальная программа</dc:title>
</cp:coreProperties>
</file>