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>АДМИНИСТРАЦИЯ ГОРОДА БОРОДИН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17.10.2013                                          г.Бородино                                             № 1119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тверждении Примерного положения об оплате труда работников</w:t>
            </w:r>
            <w:r>
              <w:rPr>
                <w:sz w:val="26"/>
                <w:szCs w:val="26"/>
              </w:rPr>
              <w:t xml:space="preserve"> администрации города Бородино,  органов администрации города Бородино, по должностям, не отнесённым к муниципальным должностям и должностям муниципальной служб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Трудовым </w:t>
      </w:r>
      <w:hyperlink r:id="rId2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 решением Бородинского городского Совета депутатов от 11.10.2013 № 29-292р «Об утверждении Положения о системах оплаты труда работников муниципальных учреждений города Бородино», на основании Устава города Бородино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hyperlink w:anchor="Par37">
        <w:r>
          <w:rPr>
            <w:rStyle w:val="InternetLink"/>
            <w:color w:val="000000"/>
            <w:sz w:val="26"/>
            <w:szCs w:val="26"/>
          </w:rPr>
          <w:t>Примерное положение</w:t>
        </w:r>
      </w:hyperlink>
      <w:r>
        <w:rPr>
          <w:sz w:val="26"/>
          <w:szCs w:val="26"/>
        </w:rPr>
        <w:t xml:space="preserve"> об оплате труда</w:t>
      </w:r>
      <w:r>
        <w:rPr>
          <w:bCs/>
          <w:sz w:val="26"/>
          <w:szCs w:val="26"/>
        </w:rPr>
        <w:t xml:space="preserve"> работников</w:t>
      </w:r>
      <w:r>
        <w:rPr>
          <w:sz w:val="26"/>
          <w:szCs w:val="26"/>
        </w:rPr>
        <w:t xml:space="preserve"> администрации города Бородино,  органов администрации города Бородино, по должностям, не отнесённым к муниципальным должностям и должностям муниципальной службы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Признать утратившими силу следующие правовые акты администрации города Бородино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Бородино от 15.01.2010 № 22 «Об утверждении Положения «Об оплате труда работников, занимающих должности, не отнесенные к муниципальным должностям, и осуществляющих техническое обеспечение деятельности администрации города Бородино»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Бородино от 26.10.2012 № 924 «О внесении изменений в постановление администрации города Бородино от 15.01.2010 № 22 «Об утверждении Положения «Об оплате труда работников, занимающих должности, не отнесенные к муниципальным должностям, и осуществляющих техническое обеспечение деятельности администрации города Бородино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остановление администрации города Бородино от 19.07.2011 № 549 «Об  утверждении положения об оплате труда работников единой дежурно-диспетчерской службы города Бородино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Опубликовать постановление в газете «Бородинский вестни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 Постановление вступает в силу в день, следующий за днем его опубликования и распространяет свое действие на отношения, возникшие с 01 октября 2013 год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                                                                              А.Н. Борчуков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Васильева 4 50 0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60"/>
        <w:outlineLvl w:val="0"/>
        <w:rPr>
          <w:sz w:val="26"/>
          <w:szCs w:val="26"/>
        </w:rPr>
      </w:pPr>
      <w:bookmarkStart w:id="1" w:name="Par32"/>
      <w:bookmarkEnd w:id="1"/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ind w:firstLine="4860"/>
        <w:rPr/>
      </w:pPr>
      <w:r>
        <w:rPr>
          <w:sz w:val="26"/>
          <w:szCs w:val="26"/>
        </w:rPr>
        <w:t>к постановлению</w:t>
      </w:r>
    </w:p>
    <w:p>
      <w:pPr>
        <w:pStyle w:val="Normal"/>
        <w:widowControl w:val="false"/>
        <w:autoSpaceDE w:val="false"/>
        <w:ind w:firstLine="4860"/>
        <w:rPr>
          <w:sz w:val="26"/>
          <w:szCs w:val="26"/>
        </w:rPr>
      </w:pPr>
      <w:r>
        <w:rPr>
          <w:sz w:val="26"/>
          <w:szCs w:val="26"/>
        </w:rPr>
        <w:t>администрации города Бородино</w:t>
      </w:r>
    </w:p>
    <w:p>
      <w:pPr>
        <w:pStyle w:val="Normal"/>
        <w:widowControl w:val="false"/>
        <w:autoSpaceDE w:val="false"/>
        <w:ind w:firstLine="4860"/>
        <w:rPr>
          <w:sz w:val="26"/>
          <w:szCs w:val="26"/>
        </w:rPr>
      </w:pPr>
      <w:r>
        <w:rPr>
          <w:sz w:val="26"/>
          <w:szCs w:val="26"/>
        </w:rPr>
        <w:t>от 17.10.2013 № 1119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2" w:name="Par37"/>
      <w:bookmarkStart w:id="3" w:name="Par37"/>
      <w:bookmarkEnd w:id="3"/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hyperlink w:anchor="Par37">
        <w:r>
          <w:rPr>
            <w:rStyle w:val="InternetLink"/>
            <w:b/>
            <w:color w:val="000000"/>
            <w:sz w:val="26"/>
            <w:szCs w:val="26"/>
          </w:rPr>
          <w:t>Примерное положение</w:t>
        </w:r>
      </w:hyperlink>
      <w:r>
        <w:rPr>
          <w:b/>
          <w:color w:val="000000"/>
          <w:sz w:val="26"/>
          <w:szCs w:val="26"/>
        </w:rPr>
        <w:t xml:space="preserve"> об оплате труда</w:t>
      </w:r>
      <w:r>
        <w:rPr>
          <w:b/>
          <w:bCs/>
          <w:color w:val="000000"/>
          <w:sz w:val="26"/>
          <w:szCs w:val="26"/>
        </w:rPr>
        <w:t xml:space="preserve"> работников</w:t>
      </w:r>
      <w:r>
        <w:rPr>
          <w:b/>
          <w:color w:val="000000"/>
          <w:sz w:val="26"/>
          <w:szCs w:val="26"/>
        </w:rPr>
        <w:t xml:space="preserve"> администрации города Бородино,  органов администрации города Бородино, по должностям, не отнесённым к муниципальным должностям и должностям муниципальной служб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4" w:name="Par47"/>
      <w:bookmarkEnd w:id="4"/>
      <w:r>
        <w:rPr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Настоящее примерное положение об оплате труда </w:t>
      </w:r>
      <w:r>
        <w:rPr>
          <w:bCs/>
          <w:sz w:val="26"/>
          <w:szCs w:val="26"/>
        </w:rPr>
        <w:t>работников</w:t>
      </w:r>
      <w:r>
        <w:rPr>
          <w:sz w:val="26"/>
          <w:szCs w:val="26"/>
        </w:rPr>
        <w:t xml:space="preserve"> администрации города Бородино,  органов администрации города Бородино, по должностям, не отнесённым к муниципальным должностям и должностям муниципальной службы (далее - Примерное положение) разработано в соответствии с Трудовым кодексом Российской Федерации, Законом Красноярского края от 29.10.2009 № 9-3864 «О новых системах оплаты труда работников краевых государственных бюджетных и казенных учреждений», решением Бородинского городского Совета депутатов от 11.10.2013 № 29-292р «Об утверждении Положения о системах оплаты труда работников муниципальных учреждений города Бородино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2. Примерное положение распространяется на следующих работников, финансируемых из местного бюдж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работников единой дежурно-диспетчерской службы администрации города Бороди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водителей администрации и органов администрации (за исключением водителя Управления социальной защиты населения администрации города Бородин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уборщиков служебных помещений, работающих в администрации и органах администрации (за исключением уборщиков служебных помещений Управления социальной защиты населения администрации города Бородин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вахтеров работающих в администрации и органах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3. Оплата труда работников, указанных в пункте 1.2 Примерного положения включает в себя следующие элементы оплаты труд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клады (должностные оклады), ставки заработной 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платы компенсацио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платы стимулирующего характе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5" w:name="Par62"/>
      <w:bookmarkEnd w:id="5"/>
      <w:r>
        <w:rPr>
          <w:sz w:val="26"/>
          <w:szCs w:val="26"/>
        </w:rPr>
        <w:t>1.4. Фонд оплаты труда работников формируется на календарный год, исходя из объема лимитов бюджетных обязательст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Абсолютный размер выплат компенсационного и стимулирующего характера, предусмотренных настоящим примерным положением, кроме районного коэффициента, процентной надбавки к заработной плате за работу в местностях с особыми климатическими условиями, исчисляется из оклада (должностного оклада), ставки заработной платы без учета иных повышений и выпла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МИНИМАЛЬНЫЕ РАЗМЕРЫ ОКЛАДОВ (ДОЛЖНОСТНЫХ ОКЛАДОВ), СТАВОК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РАБОТНОЙ ПЛАТ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67"/>
      <w:bookmarkEnd w:id="6"/>
      <w:r>
        <w:rPr>
          <w:sz w:val="26"/>
          <w:szCs w:val="26"/>
        </w:rPr>
        <w:t xml:space="preserve">2.1. </w:t>
      </w:r>
      <w:hyperlink w:anchor="Par200">
        <w:r>
          <w:rPr>
            <w:rStyle w:val="InternetLink"/>
            <w:color w:val="0000FF"/>
            <w:sz w:val="26"/>
            <w:szCs w:val="26"/>
          </w:rPr>
          <w:t>Минимальные размеры</w:t>
        </w:r>
      </w:hyperlink>
      <w:r>
        <w:rPr>
          <w:sz w:val="26"/>
          <w:szCs w:val="26"/>
        </w:rPr>
        <w:t xml:space="preserve"> окладов (должностных окладов), ставок заработной платы работникам учреждений устанавливаются в соответствии с приложением N 1 к настоящему Примерному положению на основе отнесения занимаемых ими должностей к профессиональным квалификационным группам в соответствии с Приказами Министерства здравоохранения и социального развития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т 29.05.2008 </w:t>
      </w:r>
      <w:hyperlink r:id="rId3">
        <w:r>
          <w:rPr>
            <w:rStyle w:val="InternetLink"/>
            <w:color w:val="0000FF"/>
            <w:sz w:val="26"/>
            <w:szCs w:val="26"/>
          </w:rPr>
          <w:t>N 247н</w:t>
        </w:r>
      </w:hyperlink>
      <w:r>
        <w:rPr>
          <w:sz w:val="26"/>
          <w:szCs w:val="26"/>
        </w:rPr>
        <w:t xml:space="preserve"> "Об утверждении профессиональных квалификационных групп общеотраслевых должностей руководителей, специалистов и служащих"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9.05.2008 </w:t>
      </w:r>
      <w:hyperlink r:id="rId4">
        <w:r>
          <w:rPr>
            <w:rStyle w:val="InternetLink"/>
            <w:color w:val="0000FF"/>
            <w:sz w:val="26"/>
            <w:szCs w:val="26"/>
          </w:rPr>
          <w:t>N 248н</w:t>
        </w:r>
      </w:hyperlink>
      <w:r>
        <w:rPr>
          <w:sz w:val="26"/>
          <w:szCs w:val="26"/>
        </w:rPr>
        <w:t xml:space="preserve"> "Об утверждении профессиональных квалификационных групп общеотраслевых профессий рабочих"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К минимальным размерам окладов, установленных в приложении 1 может применяться персональный повышающий коэффициент, который устанавливается работнику с учетом опыта работы, уровня его профессиональной подготовки, сложности, важности выполняемой работы и других фактор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менение персональных повышающих коэффициентов не образует новый оклад и не учитывается при начислении компенсационных и стимулирующих выпла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об установлении повышающих коэффициентов к окладу (должностному окладу), ставке и его размере принимается руководителем в отношении конкретного работн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" w:name="Par82"/>
      <w:bookmarkStart w:id="8" w:name="Par82"/>
      <w:bookmarkEnd w:id="8"/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9" w:name="Par87"/>
      <w:bookmarkEnd w:id="9"/>
      <w:r>
        <w:rPr>
          <w:sz w:val="26"/>
          <w:szCs w:val="26"/>
        </w:rPr>
        <w:t>3. ВИДЫ ВЫПЛАТ КОМПЕНСАЦИОННОГО ХАРАКТЕРА, РАЗМЕР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УСЛОВИЯ ИХ ОСУЩЕСТВ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Виды выплат компенсационного характера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латы за работу в местностях с особыми климатическими условиям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2. Выплаты за работу в местностях с особыми климатическими условиями устанавливаются в случаях, определенных законодательством Российской Федерации и Красноярского края. К заработной плате работников устанавливаются районный коэффициент, процентная надбавка к заработной плате за работу в местностях с особыми климатическими услов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Выплаты за работу в условиях, отклоняющихся от нормальных (за работу в ночное время, в праздничные дни, водителям за ненормированный рабочий день), осуществляются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780"/>
        <w:gridCol w:w="1914"/>
        <w:gridCol w:w="3306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 выплаты компенсационного характе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процентов от оклад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плата за работу в ночное вре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производится от нормы стоимости часа работы</w:t>
            </w:r>
          </w:p>
        </w:tc>
      </w:tr>
      <w:tr>
        <w:trPr>
          <w:trHeight w:val="60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за работу в праздничные д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 Иные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 и при выполнении работ в других условиях, отклоняющихся от нормальных), осуществляются в соответствии с действующим трудов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0" w:name="Par110"/>
      <w:bookmarkStart w:id="11" w:name="Par98"/>
      <w:bookmarkEnd w:id="10"/>
      <w:bookmarkEnd w:id="11"/>
      <w:r>
        <w:rPr>
          <w:b/>
          <w:sz w:val="26"/>
          <w:szCs w:val="26"/>
        </w:rPr>
        <w:t>4. Виды выплат стимулирующего характера, размеры и услов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х осуществления для работник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1. Работникам администрации и органов администрации, по должностям, не отнесённым к муниципальным должностям и должностям муниципальной службы, к должностному окладу устанавливаются следующие выплаты стимулирующего характе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) 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б) выплаты за интенсивность и высокие результаты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) выплаты за качество выполняемых работ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ерсональные выплаты (за опыт работы (классность) 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д) выплаты по итогам работы за год.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Размеры выплат стимулирующего характера, условия их предоставления, критерии оценки результативности и качества труда работников установлены в </w:t>
      </w:r>
      <w:r>
        <w:rPr>
          <w:color w:val="0000FF"/>
          <w:sz w:val="26"/>
          <w:szCs w:val="26"/>
        </w:rPr>
        <w:t>приложении 2</w:t>
      </w:r>
      <w:r>
        <w:rPr>
          <w:sz w:val="26"/>
          <w:szCs w:val="26"/>
        </w:rPr>
        <w:t xml:space="preserve"> к настоящему Примерному положению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результативности и качества труда работников производится ежемесячно, комиссией по оценке результативности и качества труда работников (далее – Комиссия) в срок до 28 числа текущего месяца, а в целях оценки работы в периоды, оканчивающиеся в декабре текущего года, в том числе в целях предоставления выплат по итогам работы за год, - в срок до 20 декабря текущего года в соответствии с критериями оценки результативности и качества  труда работника установленными в приложении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став Комиссии определяется распоряжением администрации города Бородино, для работников органов администрации – распоряжением руководителя соответствующего орга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инимает решение в виде рекомендаций о видах и размерах  выплат стимулирующего характера. Решение принимается Комиссией открытым голосованием при условии присутствия не менее половины ее членов, простым большинством голосов, и оформляется протокол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латы стимулирующего характера, за исключением выплат по итогам работы за год производятся ежемесячно при условии отсутствия у работника дисциплинарного взыскания и выполнения показателей соответствующих критериев согласно </w:t>
      </w:r>
      <w:hyperlink r:id="rId5">
        <w:r>
          <w:rPr>
            <w:rStyle w:val="InternetLink"/>
            <w:color w:val="0000FF"/>
            <w:sz w:val="26"/>
            <w:szCs w:val="26"/>
          </w:rPr>
          <w:t>приложению 2</w:t>
        </w:r>
      </w:hyperlink>
      <w:r>
        <w:rPr>
          <w:sz w:val="26"/>
          <w:szCs w:val="26"/>
        </w:rPr>
        <w:t xml:space="preserve"> к настоящему Примерно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ешение руководителя об осуществлении выплат стимулирующего характера оформляется соответствующим приказом (распоряжением), с учетом рекомендаци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3. Размер персональных стимулирующих выплат за опыт работы (классность), исчисляется из оклада работника без учета иных повышений и выпл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4. Персональная выплата за опыт работы (классность) производится водителям при наличии документа, подтверждающего квалификацию водителя третьего, второго или первого класса. Персональная выплата за опыт работы (классность) устанавливается в размерах, указанных в </w:t>
      </w:r>
      <w:hyperlink r:id="rId6">
        <w:r>
          <w:rPr>
            <w:rStyle w:val="InternetLink"/>
            <w:color w:val="0000FF"/>
            <w:sz w:val="26"/>
            <w:szCs w:val="26"/>
          </w:rPr>
          <w:t>приложении 2</w:t>
        </w:r>
      </w:hyperlink>
      <w:r>
        <w:rPr>
          <w:sz w:val="26"/>
          <w:szCs w:val="26"/>
        </w:rPr>
        <w:t xml:space="preserve">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казанная персональная выплата устанавливается со дня принятия решения о приеме работника  на работу. Наличие условий предоставления указанной персональной выплаты проверяется при приеме на рабо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ешение об установлении (повышении) работнику персональной выплаты за опыт работы (классность) в связи с повышением классности принимается в течение 5 рабочих дней со дня получения заявления работника о предоставлении (повышении) указанной персональной выплаты, к которому прикладывается документ, подтверждающий классность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V. УСЛОВИЯ ВЫПЛАТЫ ЕДИНОВРЕМЕННОЙ МАТЕРИАЛЬНОЙ ПОМОЩ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Работникам в пределах утвержденного фонда оплаты труда может предоставляться единовременная материальная помощ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12" w:name="Par187"/>
      <w:bookmarkEnd w:id="12"/>
      <w:r>
        <w:rPr>
          <w:sz w:val="26"/>
          <w:szCs w:val="26"/>
        </w:rPr>
        <w:t>5.2. Единовременная материальная помощь работникам оказывается по решению руководителя в связи с бракосочетанием, рождением ребенка, в связи со смертью супруга (супруги) или близких родственников (детей, родител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3. Размер единовременной материальной помощи не может превышать трех тысяч рублей по каждому основанию, предусмотренному </w:t>
      </w:r>
      <w:hyperlink w:anchor="Par187">
        <w:r>
          <w:rPr>
            <w:rStyle w:val="InternetLink"/>
            <w:color w:val="0000FF"/>
            <w:sz w:val="26"/>
            <w:szCs w:val="26"/>
          </w:rPr>
          <w:t>пунктом 5.2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4. Выплата единовременной материальной помощи работникам производится на основании распоряжения  руководителя учреждения по письменному заявлению работника с учетом настоящего Положения.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>
          <w:trHeight w:val="2169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13" w:name="Par190"/>
            <w:bookmarkStart w:id="14" w:name="Par190"/>
            <w:bookmarkEnd w:id="14"/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иложение N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Примерному положению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bookmarkStart w:id="15" w:name="Par200"/>
            <w:bookmarkEnd w:id="15"/>
            <w:r>
              <w:rPr>
                <w:bCs/>
              </w:rPr>
              <w:t>об оплате труда работников</w:t>
            </w:r>
            <w:r>
              <w:rPr/>
              <w:t xml:space="preserve"> администрации города Бородино,  органов администрации города Бородино, по должностям, не отнесённым к муниципальным должностям и должностям муниципальной службы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ИНИМАЛЬНЫЕ РАЗМЕР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КЛАДОВ (ДОЛЖНОСТНЫХ ОКЛАДОВ), СТАВОК ЗАРАБОТНОЙ ПЛАТ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1. Минимальные размеры окладов (должностных окладов) работников общеотраслевых профессий рабоч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рофессиональная квалификационная группа (далее - ПКГ)  «Общеотраслевые профессии рабочих первого уровня»:</w:t>
      </w:r>
    </w:p>
    <w:tbl>
      <w:tblPr>
        <w:tblW w:w="972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32"/>
        <w:gridCol w:w="4096"/>
      </w:tblGrid>
      <w:tr>
        <w:trPr>
          <w:trHeight w:val="400" w:hRule="atLeast"/>
        </w:trPr>
        <w:tc>
          <w:tcPr>
            <w:tcW w:w="5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Квалификационные уровни          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инимальный размер оклада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должностного оклада), руб. </w:t>
            </w:r>
          </w:p>
        </w:tc>
      </w:tr>
      <w:tr>
        <w:trPr/>
        <w:tc>
          <w:tcPr>
            <w:tcW w:w="5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 квалификационный уровень ( уборщик служебных помещений)         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0</w:t>
            </w:r>
          </w:p>
        </w:tc>
      </w:tr>
      <w:tr>
        <w:trPr/>
        <w:tc>
          <w:tcPr>
            <w:tcW w:w="5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лификационный уровень (вахтер)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219"/>
      <w:bookmarkEnd w:id="16"/>
      <w:r>
        <w:rPr/>
        <w:t>1.2. ПКГ   «Общеотраслевые профессии рабочих второго уровня»:</w:t>
      </w:r>
    </w:p>
    <w:tbl>
      <w:tblPr>
        <w:tblW w:w="972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32"/>
        <w:gridCol w:w="4096"/>
      </w:tblGrid>
      <w:tr>
        <w:trPr>
          <w:trHeight w:val="400" w:hRule="atLeast"/>
        </w:trPr>
        <w:tc>
          <w:tcPr>
            <w:tcW w:w="5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Квалификационные уровни          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Минимальный размер оклада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должностного оклада), руб.  </w:t>
            </w:r>
          </w:p>
        </w:tc>
      </w:tr>
      <w:tr>
        <w:trPr/>
        <w:tc>
          <w:tcPr>
            <w:tcW w:w="5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валификационный уровень  (водитель автомобиля)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</w:t>
      </w:r>
      <w:r>
        <w:rPr>
          <w:b/>
        </w:rPr>
        <w:t>Минимальные размеры окладов (должностных окладов) работников общеотраслевых должностей служа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КГ «Общеотраслевые должности служащих первого уровня» :</w:t>
      </w:r>
    </w:p>
    <w:tbl>
      <w:tblPr>
        <w:tblW w:w="972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76"/>
        <w:gridCol w:w="4352"/>
      </w:tblGrid>
      <w:tr>
        <w:trPr>
          <w:trHeight w:val="400" w:hRule="atLeast"/>
        </w:trPr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Квалификационные уровни         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инимальный размер оклада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должностного оклада), руб.   </w:t>
            </w:r>
          </w:p>
        </w:tc>
      </w:tr>
      <w:tr>
        <w:trPr/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2 квалификационный уровень     (старший оперативный дежурный) **    </w:t>
            </w:r>
          </w:p>
        </w:tc>
        <w:tc>
          <w:tcPr>
            <w:tcW w:w="4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5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ПКГ : «Общеотраслевые должности служащих второго уровня» :</w:t>
      </w:r>
    </w:p>
    <w:tbl>
      <w:tblPr>
        <w:tblW w:w="972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76"/>
        <w:gridCol w:w="4352"/>
      </w:tblGrid>
      <w:tr>
        <w:trPr>
          <w:trHeight w:val="400" w:hRule="atLeast"/>
        </w:trPr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Квалификационные уровни         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инимальный размер оклада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должностного оклада), руб.   </w:t>
            </w:r>
          </w:p>
        </w:tc>
      </w:tr>
      <w:tr>
        <w:trPr/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 квалификационный уровень  (диспетчер)*</w:t>
            </w:r>
          </w:p>
        </w:tc>
        <w:tc>
          <w:tcPr>
            <w:tcW w:w="4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7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615"/>
      <w:bookmarkStart w:id="18" w:name="Par596"/>
      <w:bookmarkStart w:id="19" w:name="Par574"/>
      <w:bookmarkStart w:id="20" w:name="Par534"/>
      <w:bookmarkEnd w:id="17"/>
      <w:bookmarkEnd w:id="18"/>
      <w:bookmarkEnd w:id="19"/>
      <w:bookmarkEnd w:id="20"/>
      <w:r>
        <w:rPr/>
        <w:t>2.3. ПКГ : «Общеотраслевые должности служащих четвертого уровня» :</w:t>
      </w:r>
    </w:p>
    <w:tbl>
      <w:tblPr>
        <w:tblW w:w="972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76"/>
        <w:gridCol w:w="4352"/>
      </w:tblGrid>
      <w:tr>
        <w:trPr>
          <w:trHeight w:val="400" w:hRule="atLeast"/>
        </w:trPr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Квалификационные уровни         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инимальный размер оклада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должностного оклада), руб.   </w:t>
            </w:r>
          </w:p>
        </w:tc>
      </w:tr>
      <w:tr>
        <w:trPr/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валификационный уровень     (главный оперативный дежурный)         </w:t>
            </w:r>
          </w:p>
        </w:tc>
        <w:tc>
          <w:tcPr>
            <w:tcW w:w="4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0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* С учетом стажа работы на должностях муниципальной службы и должностях государственной гражданской службы,  в учреждениях МЧС России,  на должностях военной службы,  на должностях рядового и начальствующего состава в органах внутренних дел, МЧС России, а так же  в ЕДДС к минимальному должностному окладу может применяться персональный повышающий коэффициент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18"/>
          <w:szCs w:val="18"/>
        </w:rPr>
      </w:pPr>
      <w:r>
        <w:rPr>
          <w:sz w:val="18"/>
          <w:szCs w:val="18"/>
        </w:rPr>
        <w:t>от 1 года до 2 лет – 1,05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18"/>
          <w:szCs w:val="18"/>
        </w:rPr>
      </w:pPr>
      <w:r>
        <w:rPr>
          <w:sz w:val="18"/>
          <w:szCs w:val="18"/>
        </w:rPr>
        <w:t>от 2 лет до 3 лет – 1,1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18"/>
          <w:szCs w:val="18"/>
        </w:rPr>
      </w:pPr>
      <w:r>
        <w:rPr>
          <w:sz w:val="18"/>
          <w:szCs w:val="18"/>
        </w:rPr>
        <w:t>от 4 лет до 5 лет – 1,2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18"/>
          <w:szCs w:val="18"/>
        </w:rPr>
      </w:pPr>
      <w:r>
        <w:rPr>
          <w:sz w:val="18"/>
          <w:szCs w:val="18"/>
        </w:rPr>
        <w:t>от 5 лет до 10 лет- 1,25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18"/>
          <w:szCs w:val="18"/>
        </w:rPr>
      </w:pPr>
      <w:r>
        <w:rPr>
          <w:sz w:val="18"/>
          <w:szCs w:val="18"/>
        </w:rPr>
        <w:t>от 10 лет до 15 лет – 1,3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18"/>
          <w:szCs w:val="18"/>
        </w:rPr>
      </w:pPr>
      <w:r>
        <w:rPr>
          <w:sz w:val="18"/>
          <w:szCs w:val="18"/>
        </w:rPr>
        <w:t>свыше 15 лет – 1,4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иложение N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Примерному положению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об оплате труда работников</w:t>
            </w:r>
            <w:r>
              <w:rPr/>
              <w:t xml:space="preserve"> администрации города Бородино,  органов администрации города Бородино, по должностям, не отнесённым к муниципальным должностям и должностям муниципальной служб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21" w:name="Par625"/>
      <w:bookmarkEnd w:id="21"/>
      <w:r>
        <w:rPr>
          <w:b/>
        </w:rPr>
        <w:t>ВИДЫ ВЫПЛАТ СТИМУЛИРУЮЩЕГО ХАРАКТЕРА, РАЗМЕР И УСЛОВ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Х УСТАНОВЛЕНИЯ, КРИТЕРИИ ОЦЕНКИ РЕЗУЛЬТАТИВНО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КАЧЕСТВА ТРУДА РАБОТНИК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61"/>
        <w:gridCol w:w="2096"/>
        <w:gridCol w:w="2076"/>
        <w:gridCol w:w="1866"/>
        <w:gridCol w:w="173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bookmarkStart w:id="22" w:name="Par635"/>
            <w:bookmarkEnd w:id="22"/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выплаты стимулирующего характер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ив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а работни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стимулирующих выплат в процентах к окладу*</w:t>
            </w:r>
          </w:p>
        </w:tc>
      </w:tr>
      <w:tr>
        <w:trPr>
          <w:trHeight w:val="7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итель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дорожного движ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руш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40 - 50</w:t>
            </w:r>
          </w:p>
        </w:tc>
      </w:tr>
      <w:tr>
        <w:trPr>
          <w:trHeight w:val="20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техники безопасности, пожарной безопасности, охраны труда, правил внутреннего распоряд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зафиксированных нарушений      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40 - 50</w:t>
            </w:r>
          </w:p>
        </w:tc>
      </w:tr>
      <w:tr>
        <w:trPr>
          <w:trHeight w:val="146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поломок вверенного в управление транспортного средства   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зафиксированных в журнале учета работ обоснованных замечаний и жалоб   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 - 30</w:t>
            </w:r>
          </w:p>
        </w:tc>
      </w:tr>
      <w:tr>
        <w:trPr>
          <w:trHeight w:val="125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за интенсивность и высокие результаты рабо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и напряженность работ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ездок за пределы города, длительность командировок и т.д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</w:tr>
      <w:tr>
        <w:trPr>
          <w:trHeight w:val="5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за качество выполняемых рабо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етензий к качеству и срокам выполняемых рабо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етенз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50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ое отношение к вверенному имуществу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морально-этических нор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возникших в пути мелких эксплуатационных неисправностей, не требующих разборки механизм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транспортного средства в чистот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24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полнительной нагрузки, не входящей в обязанности по своей должн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выполнения порученного задани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</w:tr>
      <w:tr>
        <w:trPr>
          <w:trHeight w:val="42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 достоверность предоставляемой документ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 по ведению документ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аварийной эксплуатации автотранспортного средст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случаев ДТ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40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сональная выпл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опыт работы (классность)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ст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атегории «В», «С», «Д», «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51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атегории «В», «С», «Е» или «В», «С», «Д» или «Д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103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ы по итогам работы за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е и добросовестное исполнение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и зафиксир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</w:tr>
      <w:tr>
        <w:trPr>
          <w:trHeight w:val="61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регламентов,  ПДД, правил внутреннего трудового распорядка, точное исполнение распоряжений руководителя и т.д. 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</w:tr>
      <w:tr>
        <w:trPr>
          <w:trHeight w:val="131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борщики служебных помещений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особо загрязненных помещений (после ремонта, отделочных и малярных работ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сть, отсутствие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69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техники безопасности, пожарной безопасности, охраны тру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наруш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02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рритории организации в соответствии с санитарными нормам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в журнале учета работ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>
          <w:trHeight w:val="40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внутреннего трудового распоряд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в журнале учета работ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сть выполнения профессиональной деятельности и разовых поруче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в журнале учета работ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за качество выполняемых рабо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квалифицированное выполнение работ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7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ы по итогам работы за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е и добросовестное исполнение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</w:tr>
      <w:tr>
        <w:trPr>
          <w:trHeight w:val="43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гламентов, стандартов, технологий, требований при выполнении рабо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</w:tr>
      <w:tr>
        <w:trPr>
          <w:trHeight w:val="65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хтер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материальных ценност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отсутствия случаев краж, порчи имуще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7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техники безопасности, пожарной безопасности, охраны тру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наруш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93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внутреннего трудового распоряд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отсутствия зафиксированных в журнале учета работ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215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пускного режима, 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отсутствия зафиксированных в журнале учета работ обоснованных замечаний и жалоб, а так же отсутствие (или факт предотвращения) нарушения общественного порядк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за качество выполняемых рабо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надлежащем состоянии рабочего места, оборудов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</w:tr>
      <w:tr>
        <w:trPr>
          <w:trHeight w:val="63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зафиксированных замечаний к деятельности сотрудни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</w:tr>
      <w:tr>
        <w:trPr>
          <w:trHeight w:val="130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сть профессиональной деятельности и разовых поручений руководи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12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за интенсивность и высокие результаты рабо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и напряженность работ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по итогам работы за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е и добросовестное исполнение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</w:tr>
      <w:tr>
        <w:trPr>
          <w:trHeight w:val="47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гламентов, стандартов, технологий, требований при выполнении рабо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</w:tr>
      <w:tr>
        <w:trPr>
          <w:trHeight w:val="126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оперативный дежурный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внутреннего трудового распоряд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журнале учета работ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78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 достоверность предоставляемой отчетности и документац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 по ведению документации и предоставлению отчет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75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квалифицированное выполнение работ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и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10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за качество выполняемых рабо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надлежащем состоянии рабочего места, оборудов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сть профессиональной деятельности и разовых поручений руководител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по итогам работы за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е и добросовестное исполнение должностных обязанносте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7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гламентов, стандартов, технологий, требований при выполнении рабо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54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оперативный дежурный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етензий к качеству и срокам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етенз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50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техники безопасности, пожарной безопасности, охраны тру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наруш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47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внутреннего трудового распоряд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журнале учета работ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46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 достоверность предоставляемой отчетности и документац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 по ведению документации и предоставлению отчет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7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квалифицированное выполнение работ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и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</w:tr>
      <w:tr>
        <w:trPr>
          <w:trHeight w:val="48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за качество выполняемых рабо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надлежащем состоянии рабочего места, оборудов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44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зафиксированных замечаний к деятельности сотрудни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</w:tr>
      <w:tr>
        <w:trPr>
          <w:trHeight w:val="51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сть профессиональной деятельности и разовых поручений руководител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за интенсивность и высокие результаты рабо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и напряженность работ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107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по итогам работы за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е и добросовестное исполнение должностных обязанносте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</w:tr>
      <w:tr>
        <w:trPr>
          <w:trHeight w:val="76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гламентов, стандартов, технологий, требований при выполнении рабо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</w:tr>
      <w:tr>
        <w:trPr>
          <w:trHeight w:val="65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петчер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етензий к качеству и срокам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етенз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61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техники безопасности, пожарной безопасности, охраны тру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наруш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58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внутреннего трудового распоряд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журнале учета работ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51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 достоверность предоставляемой отчетности и документац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 по ведению документации и предоставлению отчет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квалифицированное выполнение работ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и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>
          <w:trHeight w:val="101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за качество выполняемых рабо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надлежащем состоянии рабочего места, оборудов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99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зафиксированных замечаний к деятельности сотрудни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111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сть профессиональной деятельности и разовых поручений руководи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90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за интенсивность и высокие результаты рабо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и напряженность работ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44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по итогам работы за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е и добросовестное исполнение должностных обязаннос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</w:tr>
      <w:tr>
        <w:trPr>
          <w:trHeight w:val="47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гламентов, стандартов, технологий, требований при выполнении раб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* По результатам оценки результативности и качества труда работников, размер стимулирующих выплат может быть снижен (при наличии 1 -2 замечаний, жалоб) - но не более чем на 50%,  при наличии дисциплинарного взыскания, наличия двух и более обоснованных и зафиксированных жалоб или замечаний определенная выплата стимулирующего характера, указанная в протоколе комиссии может быть снижена до 100%.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9ACB5C0FCD918C2E251626EC532EB81632B8EDA2F7E528A3B4848E02744C9870B2056F60i6P6G" TargetMode="External"/><Relationship Id="rId3" Type="http://schemas.openxmlformats.org/officeDocument/2006/relationships/hyperlink" Target="consultantplus://offline/ref=A39ACB5C0FCD918C2E251626EC532EB81F32B1ECAFFCB822ABED888Ci0P5G" TargetMode="External"/><Relationship Id="rId4" Type="http://schemas.openxmlformats.org/officeDocument/2006/relationships/hyperlink" Target="consultantplus://offline/ref=A39ACB5C0FCD918C2E251626EC532EB8103FB5EDABFCB822ABED888Ci0P5G" TargetMode="External"/><Relationship Id="rId5" Type="http://schemas.openxmlformats.org/officeDocument/2006/relationships/hyperlink" Target="consultantplus://offline/ref=FAB357908F28C68C1012EFC53AD28867E7E7B1CC18FC770AFA88E53D97CAF315E9ECFB548B94B384F2EA64I5u0I" TargetMode="External"/><Relationship Id="rId6" Type="http://schemas.openxmlformats.org/officeDocument/2006/relationships/hyperlink" Target="consultantplus://offline/ref=2CEB891EDFE643A2C6917CB92B524C6F2C363718B7C585B50C9E8F862A6F775448B265B25DCB6F12AD08DEJ9u9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15:00Z</dcterms:created>
  <dc:creator>Cимакина Елена Андреевна</dc:creator>
  <dc:description/>
  <cp:keywords/>
  <dc:language>en-US</dc:language>
  <cp:lastModifiedBy>Алена</cp:lastModifiedBy>
  <cp:lastPrinted>2013-10-08T09:41:00Z</cp:lastPrinted>
  <dcterms:modified xsi:type="dcterms:W3CDTF">2013-10-18T04:35:00Z</dcterms:modified>
  <cp:revision>26</cp:revision>
  <dc:subject/>
  <dc:title>АДМИНИСТРАЦИЯ ГОРОДА БОРОДИНО</dc:title>
</cp:coreProperties>
</file>