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г.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внесении изменений в постановление администрации города Бородино от 17.10.2013 № 11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. 53</w:t>
        </w:r>
      </w:hyperlink>
      <w:r>
        <w:rPr>
          <w:rFonts w:cs="Arial" w:ascii="Arial" w:hAnsi="Arial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</w:rPr>
          <w:t>ст. ст. 135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144</w:t>
        </w:r>
      </w:hyperlink>
      <w:r>
        <w:rPr>
          <w:rFonts w:cs="Arial" w:ascii="Arial" w:hAnsi="Arial"/>
        </w:rPr>
        <w:t xml:space="preserve"> Трудового кодекса Российской Федерации, Уставом города Бородино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hyperlink r:id="rId5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к Постановлению администрации города от 17.10.2013 № 1119 «Об утверждении Примерного положения об оплате труда работников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 (далее - Примерное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графу «1 квалификационный уровень (уборщик служебных помещений)» таблицы п. 1.1. раздела 1 приложения № 1 к Примерному положению изложить в следующей редакции «1 квалификационный уровень (уборщик служебных помещений, дворник)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2 к Примерному положению дополнить пунктом 3 следующего содержания, изменив дальнейшую нумерацию пунктов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45"/>
        <w:gridCol w:w="2515"/>
        <w:gridCol w:w="2552"/>
        <w:gridCol w:w="2268"/>
        <w:gridCol w:w="78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ил внутреннего распоряд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за интенсивность и высокие результаты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норм трудов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за качество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организации в чистом надлежащем ви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мечан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итогам работы за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5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2.2019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EBE3AFBD7501CAB6377393C416AD0A113875596D5E113517F998342BB55F3E1E79B638D135FBD21B3CAt6ICI" TargetMode="External"/><Relationship Id="rId3" Type="http://schemas.openxmlformats.org/officeDocument/2006/relationships/hyperlink" Target="consultantplus://offline/ref=DA7F9470B2611D7BBB97764EBE3AFBD7501CA66F76393C416AD0A113875596D5E113517C9A8142BB55F3E1E79B638D135FBD21B3CAt6ICI" TargetMode="External"/><Relationship Id="rId4" Type="http://schemas.openxmlformats.org/officeDocument/2006/relationships/hyperlink" Target="consultantplus://offline/ref=DA7F9470B2611D7BBB97764EBE3AFBD7501CA66F76393C416AD0A113875596D5E113517C978D42BB55F3E1E79B638D135FBD21B3CAt6ICI" TargetMode="External"/><Relationship Id="rId5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Савицкая Ольга Евгеньевна</cp:lastModifiedBy>
  <cp:lastPrinted>2018-05-10T14:21:00Z</cp:lastPrinted>
  <dcterms:modified xsi:type="dcterms:W3CDTF">2019-01-29T10:07:00Z</dcterms:modified>
  <cp:revision>17</cp:revision>
  <dc:subject/>
  <dc:title>АДМИНИСТРАЦИЯ ГОРОДА БОРОДИНО</dc:title>
</cp:coreProperties>
</file>