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1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учитывая ходатайство начальника филиала по городу Бородино ФКУ УИИ ГУФСИН России по Красноярскому краю от 16.11.2015 № 24/ТО/35/16-1669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1 «Перечень объектов (предприятий, учреждений, организаций) для отбывания осужденными наказания  в виде обязательных работ на территории муниципального образования город Бороди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строкой 7 следующего содержания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 г.Бород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ородино, ул. Маяковского, 29 </w:t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 за исполнением настоящего постановления возложить на заместителя главы города  по социальным вопросам и связям с общественностью Н.Н. Рабекин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Бородино                                                                 А.Ф.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6:00Z</dcterms:created>
  <dc:creator>1</dc:creator>
  <dc:description/>
  <cp:keywords/>
  <dc:language>en-US</dc:language>
  <cp:lastModifiedBy>Admin</cp:lastModifiedBy>
  <cp:lastPrinted>2013-12-13T09:05:00Z</cp:lastPrinted>
  <dcterms:modified xsi:type="dcterms:W3CDTF">2015-12-01T07:54:00Z</dcterms:modified>
  <cp:revision>4</cp:revision>
  <dc:subject/>
  <dc:title>АДМИНИСТРАЦИЯ ГОРОДА БОРОДИНО</dc:title>
</cp:coreProperties>
</file>