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10.2013             </w:t>
        <w:tab/>
        <w:tab/>
        <w:t xml:space="preserve">                                 </w:t>
        <w:tab/>
        <w:tab/>
        <w:t xml:space="preserve">        </w:t>
        <w:tab/>
        <w:t xml:space="preserve">                       № 1116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от 15.03.2011 № 163, от 01.11.2011 № 824, от 03.02.2012 № 86, изменения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2"/>
          <w:szCs w:val="22"/>
        </w:rPr>
        <w:t>Никонова 4-56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10.2013 № 1116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6» сентября 2010 № 65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 ПО ПРОТИВОДЕЙСТВИЮ </w:t>
      </w:r>
    </w:p>
    <w:p>
      <w:pPr>
        <w:pStyle w:val="Normal"/>
        <w:jc w:val="center"/>
        <w:rPr/>
      </w:pPr>
      <w:r>
        <w:rPr/>
        <w:t>КОРРУПЦИИ В ГОРОДЕ БОРО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/>
        <w:t xml:space="preserve">1. Рабекина Наталья Николаевна </w:t>
        <w:tab/>
        <w:t>заместитель главы города по социальным вопросам и связям с общественностью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2. Сотникова Екатерина Валентиновна </w:t>
        <w:tab/>
        <w:t xml:space="preserve">начальник отдела культуры, спорта, молодежной политики и информационного обеспечения, </w:t>
      </w:r>
    </w:p>
    <w:p>
      <w:pPr>
        <w:pStyle w:val="Normal"/>
        <w:ind w:left="4253" w:hanging="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онова Марина Николаевна</w:t>
        <w:tab/>
        <w:tab/>
        <w:t>главный специалист по кадрам и охране труда,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4. Грачева Дина Леонидовна </w:t>
        <w:tab/>
        <w:t>старший помощник прокурора (по согласованию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лимов Василий Николаевич        </w:t>
        <w:tab/>
        <w:t xml:space="preserve">председатель Бородинского городского Совета </w:t>
      </w:r>
    </w:p>
    <w:p>
      <w:pPr>
        <w:pStyle w:val="Normal"/>
        <w:ind w:left="3540" w:firstLine="708"/>
        <w:rPr/>
      </w:pPr>
      <w:r>
        <w:rPr/>
        <w:t>депутат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/>
      </w:pPr>
      <w:r>
        <w:rPr/>
        <w:t xml:space="preserve">6. Кудинова Ольга Евгеньевна                  ведущий специалист – юрист Отдела по управлению муниципальным имуществом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. Бород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Банин Николай Викторович</w:t>
        <w:tab/>
        <w:t xml:space="preserve">начальник МОВД «Бородинский»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Алена</cp:lastModifiedBy>
  <cp:lastPrinted>2013-10-16T11:14:00Z</cp:lastPrinted>
  <dcterms:modified xsi:type="dcterms:W3CDTF">2013-12-02T08:33:00Z</dcterms:modified>
  <cp:revision>12</cp:revision>
  <dc:subject/>
  <dc:title>АДМИНИСТРАЦИЯ ГОРОДА  БОРОДИНО</dc:title>
</cp:coreProperties>
</file>