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3.11.2014</w:t>
        <w:tab/>
        <w:tab/>
        <w:tab/>
        <w:t xml:space="preserve">              г. Бородино</w:t>
        <w:tab/>
        <w:tab/>
        <w:tab/>
        <w:tab/>
        <w:t>№ 11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Бородино от 29.12.2012г.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137 «</w:t>
      </w:r>
      <w:r>
        <w:rPr>
          <w:sz w:val="28"/>
          <w:szCs w:val="28"/>
        </w:rPr>
        <w:t>Об  утверждении положения о ежего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е  "Жители - за чистоту и благоустройство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Бородино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целях привлечения населения, собственников помещений, к участию в работе по образцовому содержанию жилых домов, подъездов, детских площадок,  а также созданию  более комфортных условий проживания в г. Бородино, на основании Устава города Бороди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Бородино от 29.12.2012г. № 1137 «Об  утверждении положения о ежегодном конкурсе  "Жители - за чистоту и благоустройство" в городе Бородино» 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ежегодном конкурсе  "Жители - за чистоту и благоустройство"  в городе Бороди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зделе 1 «Основные положения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1.1. дополнить словами «и отбора проектов на участие в конкурсе на присуждение гранта Губернатора Красноярского края «Жители – за чистоту и благоустрой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 вступает в силу со дня подписания и подлежит                опубликованию  в газете «Бородинский вестник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ородино                                                           А.В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упандина 4 52 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а Бородино </w:t>
      </w:r>
    </w:p>
    <w:p>
      <w:pPr>
        <w:pStyle w:val="Normal"/>
        <w:jc w:val="right"/>
        <w:rPr/>
      </w:pPr>
      <w:r>
        <w:rPr/>
        <w:t>от 23.11.2014 г. № 1115</w:t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ежегодном конкурсе  "Жители - за чистоту и благоустройство"                                               в городе Бородин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Основ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1.1 Конкурс "Жители - за чистоту и благоустройство" (далее – конкурс) проводится на территории города Бородино для развития инициатив жителей и отбора проектов на участие в конкурсе на присуждение гранта Губернатора Красноярского края « Жители- за благоустройство и чистоту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ами конкурса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совершенствование форм работы с населением по месту ж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комплексное благоустройство микрорайонов, дворов и других территорий города;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едение в надлежащее состояние тротуаров, скверов, парков, придомовых территорий, уличного освещ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2. Участники конкурса и порядок подачи зая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частниками конкурса являются жители города Бородино (далее - участники конкурса), подавшие в администрацию города Бородино заявку на участие в конкурсе (далее - заявка) в свобод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Заявки на участие в конкурсе представляются участниками конкурса до 01 октября текуще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 заявке прилагается проект по благоустройству. Проект по благоустройству должен быть оформлен в письменном виде и содержать: эскиз проекта, объемы работ, фотографии объекта до реализации проект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конкурса несут ответственность за достоверность сведений, содержащихся в представленных матери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. Заявки регистрируются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0" w:name="Par70"/>
      <w:bookmarkEnd w:id="0"/>
      <w:r>
        <w:rPr>
          <w:b/>
        </w:rPr>
        <w:t>3. Критерии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нкурсные объекты оцениваю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представленного проекта по благоустройству требованиям, изложенным в приложении N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чимость объекта для жителей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хитектурно-композиционная завершенность и художественная выразительность застройк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социальные группы населения, на которые рассчитан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граждан, на которых рассчитан проект после его реализации, от общего количества граждан, проживающих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жидаемые результаты от реализации проекта, оценка эффективности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ценка заявок осуществляется членами комиссии в соответствии с критериями, указанными в пункте 3.1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аждому критерию каждой заявке выставляются баллы от 0 до 10. Для определения итоговых баллов суммируется количество баллов, набранных заявкой по каждому критерию. Признается победителем конкурсного отбора заявка, набравшая наибольшее количество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баллов приоритет отдается заявкам, представленным в администрацию города Бородино в более ранни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ы по благоустройству, представленные на конкурсный отбор, рассматриваются комиссией до 20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комиссии по результатам конкурсного отбора оформляется протоко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1</w:t>
      </w:r>
    </w:p>
    <w:p>
      <w:pPr>
        <w:pStyle w:val="Normal"/>
        <w:ind w:left="360" w:hanging="0"/>
        <w:jc w:val="right"/>
        <w:rPr/>
      </w:pPr>
      <w:r>
        <w:rPr/>
        <w:t xml:space="preserve">к Положению о ежегодном конкурсе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"Жители - за чистоту и благоустройство"                                                                                                                                                                   в городе Бородино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ребования к проекту по благоустройству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ект по благоустройству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держание проекта (не более 1 страниц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ка проблемы, цель и аргументированное пояснение задач, решаемых про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хемы (фотографии), отражающие территорию до и после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циальные группы населения, на которые рассчитан проект.</w:t>
      </w:r>
    </w:p>
    <w:p>
      <w:pPr>
        <w:pStyle w:val="Normal"/>
        <w:ind w:right="-399" w:hanging="0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Сметчик</dc:creator>
  <dc:description/>
  <dc:language>en-US</dc:language>
  <cp:lastModifiedBy>Admin</cp:lastModifiedBy>
  <cp:lastPrinted>2014-11-27T14:47:00Z</cp:lastPrinted>
  <dcterms:modified xsi:type="dcterms:W3CDTF">2014-11-27T08:13:00Z</dcterms:modified>
  <cp:revision>2</cp:revision>
  <dc:subject/>
  <dc:title/>
</cp:coreProperties>
</file>