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.12.2012</w:t>
        <w:tab/>
        <w:tab/>
        <w:tab/>
        <w:tab/>
        <w:t xml:space="preserve">    г. Бородино</w:t>
        <w:tab/>
        <w:tab/>
        <w:tab/>
        <w:tab/>
        <w:t>№ 111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ы  за   содержание   ребенка   в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муниципальных  казенных  дошкольных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дино, реализующих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программу       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>дошкольного  образования  на  2013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 на основании статьи 52.1 Закона Российской Федерации от 10.07.1992 № 3266-1 «Об образовании»,  пункта 3 статьи 11 Закона Красноярского края от 02.11.2002 № 12-961 «О защите прав ребенка», Постановления Правительства Российской Федерации от 30.12.2006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я Правительства Красноярского края от 19.03.2009 № 134-п «О внесении изменений в постановление Совета администрации края от 30.01.2006 № 10-п «О предоставлении мер социальной поддержки инвалидам»,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на основании Устава города Бородино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 01.01.2013 года  размер родительской платы, взимаемой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в размере 20% от фактических затрат на содержание ребенка, что составляет 950,0 рублей в месяц, а с родителей (законных представителей), имеющих трех и более несовершеннолетних детей,- 10% указанных затрат,  что составляет 475,0 рублей в меся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 Бородино от 21.12.2011 № 1041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2 год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взимать родительскую плату за содержание детей, посещающих муниципальные  казенные дошкольные образовательные учреждения, реализующие основную общеобразовательную программу дошкольного образования, у которых по заключению медицинских учреждений выявлены недостатки в физическом и (или) психическом развитии, а также детей с туберкулезной интоксикацией,  находящихся в группах оздоровительной направ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Установить следующий перечень документов, необходимых для предоставления льготы по оплате  за содержание ребенка, посещающего муниципальные казенные дошко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аявление на имя заведующего муниципального казенного дошкольного образовательного учреждения о предоставлении льготы;                                                                 - медицинская справка  установленного образца из органов здравоохранения (для детей, у которых по заключению медицинских учреждений выявлены недостатки в физическом и (или) психическом развитии, а также для детей с туберкулезной интоксикацией,  находящихся в группах оздоровительной направленности).                                                                                                                                                                    Родители (законные представители)   2 раза в год (на 01.01. и на 01.07. текущего года) предоставляют выше 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города по социальным вопросам и связям с общественностью А.В. Первухина.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Екатерина Гуторина</cp:lastModifiedBy>
  <cp:lastPrinted>2012-12-14T13:38:00Z</cp:lastPrinted>
  <dcterms:modified xsi:type="dcterms:W3CDTF">2013-01-15T03:53:00Z</dcterms:modified>
  <cp:revision>6</cp:revision>
  <dc:subject/>
  <dc:title/>
</cp:coreProperties>
</file>