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5.12.2012</w:t>
        <w:tab/>
        <w:tab/>
        <w:tab/>
        <w:tab/>
        <w:t xml:space="preserve">  г. Бородино</w:t>
        <w:tab/>
        <w:tab/>
        <w:tab/>
        <w:tab/>
        <w:t>№ 11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Бородино от 25.04.2012г. № 407 «Об утверждении Порядка расходования субсидии, направленной на возмещение расходов, связанных с установкой общедомовых приборов учёта тепловой энерг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долгосрочной целевой программой «Энергосбережение и повышение энергетической эффективности в Красноярском крае» на 2010-2012 годы», утверждённой Постановлением Правительства Красноярского края от 29.07.2010 г. №422-п и на основании Устава города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Бородино от 24.05.2012г. № 407 «Об утверждении Порядка расходования субсидии, направленной на возмещение расходов, связанных с установкой общедомовых приборов учёта тепловой энерг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«Порядка расходования субсидии, направленной на возмещение расходов, связанных с установкой общедомовых приборов учёта тепловой энергии»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На осуществление компенсационных выплат бюджету г.Бородино предоставляется субсидия из краевого бюджета при условии долевого участия местного бюджета в размере не менее 1% от суммы субсидии (далее – субсидия) , включает в себя расходы на оплату услуг почтовой связи или российских кредитных организаций связанных с доставкой субсидии, направленной на возмещение расходов, связанных с установкой общедомовых приборов учёта тепловой энер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 xml:space="preserve">Контроль за исполнением постановления возложить на заместителя главы города Бородино по социальным вопросам и связям с общественностью Первухина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>Опубликовать постановление в газете «Бородин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, следующего за днем е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34B414B956110B88BD980684F6F9B3F96294C6571955C71C65A877F9D6A128B30D3118A31EC361229z7X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7:00Z</dcterms:created>
  <dc:creator>Сметчик</dc:creator>
  <dc:description/>
  <cp:keywords/>
  <dc:language>en-US</dc:language>
  <cp:lastModifiedBy>Алена</cp:lastModifiedBy>
  <cp:lastPrinted>2012-12-26T14:43:00Z</cp:lastPrinted>
  <dcterms:modified xsi:type="dcterms:W3CDTF">2012-12-26T07:43:00Z</dcterms:modified>
  <cp:revision>45</cp:revision>
  <dc:subject/>
  <dc:title/>
</cp:coreProperties>
</file>