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д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муниципальных служащих администрации города Бородино и ее структурных подразделений в связи с утратой довер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27.1 Федерального закона от 02.03.2007 № 25-ФЗ «О муниципальной службе в Российской Федерации», статьей 11.1 Закона Красноярского края от 24.04.2008 № 5-1565 «Об особенностях правового регулирования муниципальной службы в Красноярском крае», на основании Устава города Бородино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увольнения муниципальных служащих администрации города Бородино и ее структурных подразделений в связи с утратой доверия 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Главному специалисту по кадрам и охране труда М.Н. Никоновой обеспечить ознакомление муниципальных служащих под роспись с настоящим постано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города по социальным вопросам и связям с общественностью Н.Н. Рабеки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Бородин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асильева О.В. 4 50 08</w:t>
      </w:r>
    </w:p>
    <w:p>
      <w:pPr>
        <w:pStyle w:val="Normal"/>
        <w:shd w:fill="FFFFFF" w:val="clear"/>
        <w:ind w:firstLine="52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2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52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ода Бородино</w:t>
      </w:r>
    </w:p>
    <w:p>
      <w:pPr>
        <w:pStyle w:val="Normal"/>
        <w:shd w:fill="FFFFFF" w:val="clear"/>
        <w:ind w:firstLine="52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12.02.2015 № 110</w:t>
      </w:r>
    </w:p>
    <w:p>
      <w:pPr>
        <w:pStyle w:val="Normal"/>
        <w:shd w:fill="FFFFFF" w:val="clear"/>
        <w:ind w:firstLine="52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ольнения муниципальных служащих администрации города Бородино и ее структурных подразделений в связи с утратой доверия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Муниципальный служащий подлежит увольнению в связи с утратой доверия в случаях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или неполных сведений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- доклада о результатах проверки, проведенной уполномоченным подразделением органа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 </w:t>
      </w:r>
    </w:p>
    <w:p>
      <w:pPr>
        <w:pStyle w:val="Normal"/>
        <w:ind w:left="70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объяснений муниципального служащего;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- иных материалов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5. До увольнения у муниципального служащего работодателем (руководителем) истребуется письменное объяснение (объяснительная записка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. В распоряжении об увольнении в связи с утратой доверия муниципального служащего,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. Муниципальный служащий вправе обжаловать увольнение в установленном законом порядке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9:00Z</dcterms:created>
  <dc:creator>Cимакина Елена Андреевна</dc:creator>
  <dc:description/>
  <dc:language>en-US</dc:language>
  <cp:lastModifiedBy>Admin</cp:lastModifiedBy>
  <dcterms:modified xsi:type="dcterms:W3CDTF">2015-02-17T07:19:00Z</dcterms:modified>
  <cp:revision>2</cp:revision>
  <dc:subject/>
  <dc:title/>
</cp:coreProperties>
</file>