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12.2012</w:t>
        <w:tab/>
        <w:tab/>
        <w:tab/>
        <w:tab/>
        <w:t xml:space="preserve">     г. Бородино</w:t>
        <w:tab/>
        <w:tab/>
        <w:tab/>
        <w:tab/>
        <w:tab/>
        <w:t>№ 11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8.2008 № 472 «Об образова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миссии по предупрежд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кадровыми перестановками, на основании Устава гор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риложение 1 к постановлению администрации города  Бородино от 06.08.2008 № 472 «Об образовании городской комиссии по предупреждению и ликвидации чрезвычайных ситуаций и обеспечению пожарной безопасности», изложив его в новой редакци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1 постановления администрации города Бородин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.12.2012 № 110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06.08.2008 №47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редупреждению и ликвид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1276"/>
        <w:gridCol w:w="1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чу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 3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84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родино по социальным вопросам и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 912 44 14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 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88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МО МВД  России  «Боро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 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Ч-30 ФГКУ «8 отряд ФПС по Красноярскому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ш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Красноярского края по городу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 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5 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т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Бородинская Ц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 6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625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редприятия ООО «Строительная компания» в городе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 212 67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х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ООО «Агропром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 532 25 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 532 25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 ОАО «СУЭК - Красноярск» «Разрез Боро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 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 4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Екатерина Гуторина</cp:lastModifiedBy>
  <cp:lastPrinted>2012-12-18T14:35:00Z</cp:lastPrinted>
  <dcterms:modified xsi:type="dcterms:W3CDTF">2013-01-15T03:49:00Z</dcterms:modified>
  <cp:revision>24</cp:revision>
  <dc:subject/>
  <dc:title/>
</cp:coreProperties>
</file>