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г. Бородино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15</w:t>
        <w:tab/>
        <w:tab/>
        <w:tab/>
        <w:tab/>
        <w:tab/>
        <w:tab/>
        <w:tab/>
        <w:tab/>
        <w:tab/>
        <w:tab/>
        <w:tab/>
        <w:tab/>
        <w:t>№ 11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31.10.2013  № 1189 «Об утвержд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ы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постановление администрации города Бородино  от 31.10.2013  № 1189 «Об утверждении муниципальной программы «Выполнение функций органов местного самоуправления» (далее- программа)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 в муниципальной программе «</w:t>
      </w:r>
      <w:r>
        <w:rPr>
          <w:color w:val="000000"/>
          <w:sz w:val="28"/>
          <w:szCs w:val="28"/>
        </w:rPr>
        <w:t>Выполнение функций органов местного самоуправления»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1. в разделе 1 «Паспорт программы»:</w:t>
      </w:r>
    </w:p>
    <w:p>
      <w:pPr>
        <w:pStyle w:val="Normal"/>
        <w:snapToGrid w:val="false"/>
        <w:rPr/>
      </w:pPr>
      <w:r>
        <w:rPr>
          <w:color w:val="000000"/>
          <w:spacing w:val="3"/>
          <w:sz w:val="28"/>
          <w:szCs w:val="28"/>
        </w:rPr>
        <w:tab/>
        <w:t>- в столбце 2 строки «</w:t>
      </w:r>
      <w:r>
        <w:rPr>
          <w:sz w:val="28"/>
          <w:szCs w:val="28"/>
        </w:rPr>
        <w:t xml:space="preserve">Целевые показатели и показатели результатив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» слова «отлов безнадзорных животных-115 шт -2014г, 100шт- ежегодно в  2015,2016,2017гг;» заменить на слова «отлов безнадзорных животных-115 шт -2014г, 288шт- ежегодно в  2015,2016,2017гг;»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олбец 2 строки «Ресурсное обеспечение программы» изложить в следующей редакции: «Объем финансирования Программы составит  40487720,83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121734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740176,07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7650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765098,00 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средства краевого бюджета- 2291323,1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385203,1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4731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1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8196397,68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25742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354972,9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2919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291998,00  рублей.»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.2 в разделе 3 «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»: 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- в абзаце 17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ов безнадзорных животных-115 штук -2014г, 100шт- ежегодно в  2015,2016,2017гг</w:t>
      </w:r>
      <w:r>
        <w:rPr>
          <w:rFonts w:cs="Times New Roman" w:ascii="Times New Roman" w:hAnsi="Times New Roman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ов безнадзорных животных-115 штук -2014г, 288шт- ежегодно в  2015,2016,2017г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.3 в разделе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: 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 абзаце 13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ов безнадзорных животных-115 штук -2014г, 100шт- ежегодно в  2015,2016,2017гг</w:t>
      </w:r>
      <w:r>
        <w:rPr>
          <w:rFonts w:cs="Times New Roman" w:ascii="Times New Roman" w:hAnsi="Times New Roman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ов безнадзорных животных-115 штук -2014г, 288шт- ежегодно в  2015,2016,2017г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4 в разделе 6 «Перечень подпрограмм с указанием сроков их реализации и ожидаемых результатов»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6 слова «будет отловлено, транспортировано 115 животных  в 2014г, 100- ежегодно в 2015,2016,2017гг» заменить на слова «будет отловлено, транспортировано 115 животных  в 2014г, 288- ежегодно в 2015,2016,2017гг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1.1.5. раздел</w:t>
      </w:r>
      <w:r>
        <w:rPr/>
        <w:t xml:space="preserve"> </w:t>
      </w:r>
      <w:r>
        <w:rPr>
          <w:sz w:val="28"/>
          <w:szCs w:val="28"/>
        </w:rPr>
        <w:t>8 «Информация о ресурсном обеспечении и прогнозной оценке расходов на реализацию целей программы» программы изложить в следующей редакции: «Объем финансирования Программы составит  40487720,83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121734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740176,07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7650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765098,00 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средства краевого бюджета- 2291323,1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385203,1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4731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1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8196397,68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25742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354972,9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2919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8291998,00  рублей.»;  </w:t>
      </w:r>
    </w:p>
    <w:p>
      <w:pPr>
        <w:pStyle w:val="ConsPlusNormal1"/>
        <w:widowControl/>
        <w:ind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6. приложение № 1 к паспорту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Цели, целевые  показатели, задачи, показатели результативности  муниципальной  программы «Выполнение функций органов местного самоуправления» изложить в новой редакции согласно приложению №1 к постановлению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1.1.7. приложение №2</w:t>
      </w:r>
      <w:r>
        <w:rPr/>
        <w:t xml:space="preserve"> «Распределение планируемых расходов по мероприятиям и подпрограммам муниципальной программы «Выполнение функций органов местного самоуправления»</w:t>
      </w:r>
      <w:r>
        <w:rPr>
          <w:lang w:eastAsia="ru-RU"/>
        </w:rPr>
        <w:t xml:space="preserve"> </w:t>
      </w:r>
      <w:r>
        <w:rPr/>
        <w:t>изложить в новой редакции согласно приложению №2 к постановлению;</w:t>
      </w:r>
    </w:p>
    <w:p>
      <w:pPr>
        <w:pStyle w:val="ConsPlusCell"/>
        <w:ind w:firstLine="317"/>
        <w:jc w:val="both"/>
        <w:rPr/>
      </w:pPr>
      <w:r>
        <w:rPr/>
        <w:tab/>
        <w:t>1.1.8. приложение №3 «Целевые показатели на долгосрочный период муниципальной программы «Выполнение функций органов местного самоуправления» изложить в новой редакции согласно приложению №3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. приложение №4 «</w:t>
      </w:r>
      <w:r>
        <w:rPr>
          <w:bCs/>
          <w:sz w:val="28"/>
          <w:szCs w:val="28"/>
        </w:rPr>
        <w:t xml:space="preserve"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» </w:t>
      </w:r>
      <w:r>
        <w:rPr>
          <w:sz w:val="28"/>
          <w:szCs w:val="28"/>
        </w:rPr>
        <w:t>к паспорту программы изложить в новой редакции согласно приложению №4 к постановлению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1.2. в подпрограмме №1 «Благоустройство города Бородино» (далее – подпрограмма №1): 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 xml:space="preserve">1.2.1 в раздел 1 «Паспорт подпрограммы» 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столбец 2 строки «</w:t>
      </w:r>
      <w:r>
        <w:rPr>
          <w:rFonts w:cs="Times New Roman" w:ascii="Times New Roman" w:hAnsi="Times New Roman"/>
          <w:sz w:val="28"/>
          <w:szCs w:val="28"/>
        </w:rPr>
        <w:t>Объем  и источники финансирования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одпрограммы составит </w:t>
      </w:r>
      <w:r>
        <w:rPr>
          <w:rFonts w:cs="Times New Roman" w:ascii="Times New Roman" w:hAnsi="Times New Roman"/>
          <w:sz w:val="28"/>
          <w:szCs w:val="28"/>
        </w:rPr>
        <w:t>37152715,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и краевого бюджета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0168057,9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125147,92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929755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 37152715,8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168057,9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125147,9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− 7929755,00  рублей.»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2 в разделе 2.3 «Механизм реализации подпрограммы» цифры «36381880,88» заменить на цифры «37152715,88», цифры «10354312,92» заменить на цифры «11125147,92»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</w:t>
      </w:r>
      <w:r>
        <w:rPr/>
        <w:t>1.2.3 в разделе 2.7. «Обоснование финансовых, материальных и трудовых затрат (ресурсное обеспечение подпрограммы) с указанием источников финансирования» цифры «36381880,88» заменить на цифры «37152715,88», цифры «10354312,92» заменить на цифры «11125147,92»;</w:t>
      </w:r>
    </w:p>
    <w:p>
      <w:pPr>
        <w:pStyle w:val="ConsPlusCell"/>
        <w:ind w:firstLine="708"/>
        <w:jc w:val="both"/>
        <w:rPr/>
      </w:pPr>
      <w:r>
        <w:rPr/>
        <w:t>1.2.4. приложение № 2 «Перечень мероприятий подпрограммы с указанием объема средств на их реализацию» к паспорту подпрограммы  №1 изложить в новой редакции согласно приложению №5 к постановлению;</w:t>
      </w:r>
    </w:p>
    <w:p>
      <w:pPr>
        <w:pStyle w:val="ConsPlusCell"/>
        <w:ind w:firstLine="708"/>
        <w:jc w:val="both"/>
        <w:rPr/>
      </w:pPr>
      <w:r>
        <w:rPr>
          <w:lang w:eastAsia="ru-RU"/>
        </w:rPr>
        <w:t xml:space="preserve">1.3. в подпрограмме №2 «Организация проведения по отлову, учету, содержанию безнадзорных домашних животных на территории города Бородино» (далее – подпрограмма №2): </w:t>
      </w:r>
    </w:p>
    <w:p>
      <w:pPr>
        <w:pStyle w:val="ConsPlusCell"/>
        <w:ind w:firstLine="708"/>
        <w:jc w:val="both"/>
        <w:rPr/>
      </w:pPr>
      <w:r>
        <w:rPr>
          <w:lang w:eastAsia="ru-RU"/>
        </w:rPr>
        <w:t>1.3.1. раздел 1 «Паспорт подпрограммы» изложить в новой редакции согласно приложению №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2. раздел 2.5  «Оценка социально-экономической эффективности» изложить в следующей редакции «От реализации программных мероприятий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год отлов 115 безнадзорных домашних животных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отлов 288 безнадзорных домашних животных,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од – отлов 288 безнадзорных домашних животных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од – отлов 288 безнадзорных домашних животных и провести ветеринарные, профилактические мероприят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в разделе 2.7. «Обоснование финансовых, материальных и трудовых затрат (ресурсное обеспечение подпрограммы) с указанием источников финансиров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4 строки 2 таблицы 1 цифру «452300» заменить на цифру «3400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4 строки 4 таблицы 1 цифру «452300» заменить на цифру «34000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3.4. приложение № 1 «Перечень целевых индикаторов подпрограммы» к паспорту подпрограммы  №2 изложить в новой редакции согласно приложению №7 к постановлению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5. приложение №2 «Перечень мероприятий подпрограммы с указанием объема средств на их реализацию и ожидаемых результатов» к подпрограмме №2 изложить в новой редакции согласно приложению №8 к постановлению;</w:t>
      </w:r>
    </w:p>
    <w:p>
      <w:pPr>
        <w:pStyle w:val="ConsPlusCell"/>
        <w:ind w:firstLine="540"/>
        <w:jc w:val="both"/>
        <w:rPr/>
      </w:pPr>
      <w:r>
        <w:rPr/>
        <w:t>1.4</w:t>
      </w:r>
      <w:r>
        <w:rPr>
          <w:lang w:eastAsia="ru-RU"/>
        </w:rPr>
        <w:t xml:space="preserve"> в подпрограмме №3 «Развитие архивного дела в городе Бородино» (далее – подпрограмма №3): </w:t>
      </w:r>
    </w:p>
    <w:p>
      <w:pPr>
        <w:pStyle w:val="ConsPlusCell"/>
        <w:ind w:firstLine="540"/>
        <w:jc w:val="both"/>
        <w:rPr>
          <w:lang w:eastAsia="ru-RU"/>
        </w:rPr>
      </w:pPr>
      <w:r>
        <w:rPr>
          <w:lang w:eastAsia="ru-RU"/>
        </w:rPr>
        <w:t>1.4.1 в разделе 1 «Паспорт подпрограммы»:</w:t>
      </w:r>
    </w:p>
    <w:p>
      <w:pPr>
        <w:pStyle w:val="Normal"/>
        <w:spacing w:lineRule="auto" w:line="232"/>
        <w:ind w:firstLine="708"/>
        <w:rPr/>
      </w:pPr>
      <w:r>
        <w:rPr>
          <w:sz w:val="28"/>
          <w:szCs w:val="28"/>
        </w:rPr>
        <w:t>- столбец 2 строки «Объем  и источники финансирования подпрограммы» изложить в следующей редакции «Общий объем финансирования:  961114,15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рублей, из них по годам:</w:t>
        <w:br/>
        <w:t>2015 год –  275028,15 рублей;</w:t>
        <w:br/>
        <w:t>2016 год –  343043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-  343043,00 рублей.</w:t>
      </w:r>
    </w:p>
    <w:p>
      <w:pPr>
        <w:pStyle w:val="Normal"/>
        <w:spacing w:lineRule="auto" w:line="232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 счет средств краевого бюджета – 86803,15  рублей, из них по годам:</w:t>
        <w:br/>
        <w:t>2015 год –   45203,15 рублей;</w:t>
        <w:br/>
        <w:t>2016 год –   20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-    20800,00 рублей.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чет средств местного бюджета -  874311,00 рубле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рублей, из них по годам:</w:t>
        <w:br/>
        <w:t>2015 год –  229825,00    рублей;</w:t>
        <w:br/>
        <w:t>2016 год –  322243,00   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17 год -   322243,00    рублей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2. Раздел 2.7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 «Мероприятия подпрограммы реализуются за счет средств краевого и местного бюджетов, предусмотренных на оплату муниципальных 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spacing w:lineRule="auto" w:line="232"/>
        <w:ind w:firstLine="540"/>
        <w:rPr/>
      </w:pPr>
      <w:r>
        <w:rPr>
          <w:sz w:val="28"/>
          <w:szCs w:val="28"/>
        </w:rPr>
        <w:t>Общий объем финансирования:  961114,15рублей, из них по годам:</w:t>
        <w:br/>
        <w:t>2015 год –  275028,15 рублей;</w:t>
        <w:br/>
        <w:t>2016 год –  343043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-  343043,00 рублей.</w:t>
      </w:r>
    </w:p>
    <w:p>
      <w:pPr>
        <w:pStyle w:val="Normal"/>
        <w:spacing w:lineRule="auto" w:line="232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 счет средств краевого бюджета – 86803,15  рублей, из них по годам:</w:t>
        <w:br/>
        <w:t>2015 год –   45203,15 рублей;</w:t>
        <w:br/>
        <w:t>2016 год –   20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-    20800,00 рублей.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 средств местного бюджета -  874311,00 рубле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рублей, из них по годам:                                                                 </w:t>
        <w:br/>
        <w:t xml:space="preserve">2015 год –  229825,00    рублей;                    </w:t>
        <w:br/>
        <w:t>2016 год –  322243,00    рублей;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2017 год -   322243,00    рублей.».</w:t>
      </w:r>
    </w:p>
    <w:p>
      <w:pPr>
        <w:pStyle w:val="Normal"/>
        <w:spacing w:lineRule="auto" w:line="232"/>
        <w:ind w:firstLine="708"/>
        <w:rPr/>
      </w:pPr>
      <w:r>
        <w:rPr>
          <w:sz w:val="28"/>
          <w:szCs w:val="28"/>
        </w:rPr>
        <w:t>1.4.3. приложение № 1 «</w:t>
      </w: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sz w:val="28"/>
          <w:szCs w:val="28"/>
        </w:rPr>
        <w:t>» к паспорту подпрограммы  №3 изложить в новой редакции согласно приложению №8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Глава города Бородино                                                      А.Ф.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3 от  25.11.2015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аспорту муниципальной программы «</w:t>
            </w:r>
            <w:r>
              <w:rPr>
                <w:bCs/>
              </w:rPr>
              <w:t>Выполнение функций  органов местного самоуправления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/>
      </w:pPr>
      <w:r>
        <w:rPr/>
        <w:t>муниципальной  программы «Выполнение функций органов местного самоуправления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1"/>
        <w:gridCol w:w="710"/>
        <w:gridCol w:w="709"/>
        <w:gridCol w:w="3258"/>
        <w:gridCol w:w="992"/>
        <w:gridCol w:w="992"/>
        <w:gridCol w:w="992"/>
        <w:gridCol w:w="993"/>
        <w:gridCol w:w="993"/>
        <w:gridCol w:w="993"/>
      </w:tblGrid>
      <w:tr>
        <w:trPr>
          <w:trHeight w:val="7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задачи, показатели </w:t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Цель1: </w:t>
            </w:r>
            <w:r>
              <w:rPr>
                <w:i/>
                <w:sz w:val="18"/>
                <w:szCs w:val="18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 Защита населения от болезней общих для человека и животных.</w:t>
            </w:r>
          </w:p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беспечение сохранности документов, хранящихся в архиве г. Бородино.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монт площадок под мусоросборочные контейн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монт автобусных останов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ментов уличного освещения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лест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така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кр. Стахановский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домашних живот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8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ка докумен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благоустройству «Жители- за чистоту и благоустройство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«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». 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Благоустройство города Бородино»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монт площадок под мусоросборочные контейн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монт автобусных останов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ментов уличного освещения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лест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така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кр. Стахановский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а 2 «Предупреждение и ликвидация болезней животных»</w:t>
            </w:r>
          </w:p>
        </w:tc>
      </w:tr>
      <w:tr>
        <w:trPr>
          <w:trHeight w:val="278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домашних живот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адача 3: «</w:t>
            </w:r>
            <w:r>
              <w:rPr>
                <w:sz w:val="18"/>
                <w:szCs w:val="18"/>
                <w:shd w:fill="FFFFFF" w:val="clear"/>
              </w:rPr>
              <w:t xml:space="preserve">Сохранение, пополнение и эффективное использование архивных </w:t>
            </w:r>
            <w:r>
              <w:rPr>
                <w:sz w:val="18"/>
                <w:szCs w:val="18"/>
              </w:rPr>
              <w:t>документов</w:t>
            </w:r>
            <w:r>
              <w:rPr>
                <w:sz w:val="18"/>
                <w:szCs w:val="18"/>
                <w:lang w:eastAsia="ar-SA"/>
              </w:rPr>
              <w:t>»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Подпрограмма 3: «Развитие архивного дела города Бородино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ка докумен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«Содействие вовлечению жителей в благоустройство города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проектов по благоустройству территорий города Бородино»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благоустройству «Жители- за чистоту и благоустройство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677"/>
      </w:tblGrid>
      <w:tr>
        <w:trPr/>
        <w:tc>
          <w:tcPr>
            <w:tcW w:w="1031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 от  25.11.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спорту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функций  орга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ного самоуправления»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Выполнение функций органов местного самоуправлени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65"/>
        <w:gridCol w:w="1758"/>
        <w:gridCol w:w="644"/>
        <w:gridCol w:w="608"/>
        <w:gridCol w:w="846"/>
        <w:gridCol w:w="486"/>
        <w:gridCol w:w="1316"/>
        <w:gridCol w:w="1316"/>
        <w:gridCol w:w="1205"/>
        <w:gridCol w:w="1267"/>
        <w:gridCol w:w="1376"/>
      </w:tblGrid>
      <w:tr>
        <w:trPr>
          <w:trHeight w:val="2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79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0 176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7 720,83</w:t>
            </w:r>
          </w:p>
        </w:tc>
      </w:tr>
      <w:tr>
        <w:trPr>
          <w:trHeight w:val="33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0 176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7 720,83</w:t>
            </w:r>
          </w:p>
        </w:tc>
      </w:tr>
      <w:tr>
        <w:trPr>
          <w:trHeight w:val="713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5 147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2 715,88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13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 855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83 6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6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2 252,92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9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91,3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41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711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32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3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 774,47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7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683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5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535,36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46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42,42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3 066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 251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6 317,43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1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1,98</w:t>
            </w:r>
          </w:p>
        </w:tc>
      </w:tr>
      <w:tr>
        <w:trPr>
          <w:trHeight w:val="73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890,8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90,8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600,00</w:t>
            </w:r>
          </w:p>
        </w:tc>
      </w:tr>
      <w:tr>
        <w:trPr>
          <w:trHeight w:val="72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 города Бородин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28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4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114,15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4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3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57,15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92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4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411,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благоустройству территорий города Бородин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ероприят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7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7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677"/>
      </w:tblGrid>
      <w:tr>
        <w:trPr/>
        <w:tc>
          <w:tcPr>
            <w:tcW w:w="1031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 от  25.11.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 орга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»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на долгосрочный период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Выполнение функций органов местного самоуправ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822"/>
        <w:gridCol w:w="991"/>
        <w:gridCol w:w="992"/>
        <w:gridCol w:w="851"/>
        <w:gridCol w:w="923"/>
        <w:gridCol w:w="64"/>
        <w:gridCol w:w="855"/>
        <w:gridCol w:w="998"/>
        <w:gridCol w:w="778"/>
        <w:gridCol w:w="146"/>
        <w:gridCol w:w="846"/>
        <w:gridCol w:w="77"/>
        <w:gridCol w:w="906"/>
        <w:gridCol w:w="18"/>
      </w:tblGrid>
      <w:tr>
        <w:trPr>
          <w:trHeight w:val="34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34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9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39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55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под мусоросборочные контейне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бусных останов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40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орооборудования щитовых на ТП 7-14-39 и ТП 7-13-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ментов уличного осв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лестн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стака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по благоустройству «Жители- за чистоту и благоустройство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2:Защита населения от болезней общих для человека и животн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Обеспечение сохранности документов, хранящихся в архиве</w:t>
            </w:r>
          </w:p>
        </w:tc>
      </w:tr>
      <w:tr>
        <w:trPr>
          <w:trHeight w:val="240" w:hRule="atLeast"/>
          <w:cantSplit w:val="true"/>
        </w:trPr>
        <w:tc>
          <w:tcPr>
            <w:tcW w:w="1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домашних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40" w:hRule="atLeast"/>
          <w:cantSplit w:val="true"/>
        </w:trPr>
        <w:tc>
          <w:tcPr>
            <w:tcW w:w="139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i/>
                <w:color w:val="000000"/>
              </w:rPr>
              <w:t>Цель 3:Обеспечение сохранности документов, хранящихся в архиве г.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139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ка архивных доку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677"/>
      </w:tblGrid>
      <w:tr>
        <w:trPr/>
        <w:tc>
          <w:tcPr>
            <w:tcW w:w="1031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 от  25.11.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</w:t>
            </w:r>
            <w:r>
              <w:rPr>
                <w:bCs/>
              </w:rPr>
              <w:t xml:space="preserve">Выполнение функций 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 xml:space="preserve">местного самоуправления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68"/>
        <w:gridCol w:w="1644"/>
        <w:gridCol w:w="1269"/>
        <w:gridCol w:w="1346"/>
        <w:gridCol w:w="1275"/>
        <w:gridCol w:w="1689"/>
        <w:gridCol w:w="1601"/>
      </w:tblGrid>
      <w:tr>
        <w:trPr>
          <w:trHeight w:val="780" w:hRule="atLeast"/>
        </w:trPr>
        <w:tc>
          <w:tcPr>
            <w:tcW w:w="1301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27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 руб.), годы</w:t>
            </w:r>
          </w:p>
        </w:tc>
      </w:tr>
      <w:tr>
        <w:trPr>
          <w:trHeight w:val="4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0 17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09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7 720,83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92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0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 323,15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7 428,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4 97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 99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 99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96 397,68</w:t>
            </w:r>
          </w:p>
        </w:tc>
      </w:tr>
      <w:tr>
        <w:trPr>
          <w:trHeight w:val="24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агоустройство города Бородино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5 14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2 715,88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5 14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75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2 715,88</w:t>
            </w:r>
          </w:p>
        </w:tc>
      </w:tr>
      <w:tr>
        <w:trPr>
          <w:trHeight w:val="30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890,8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600,00</w:t>
            </w:r>
          </w:p>
        </w:tc>
      </w:tr>
      <w:tr>
        <w:trPr>
          <w:trHeight w:val="45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90,80</w:t>
            </w:r>
          </w:p>
        </w:tc>
      </w:tr>
      <w:tr>
        <w:trPr>
          <w:trHeight w:val="210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рхивного дела города Бородино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2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4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4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114,15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3,15</w:t>
            </w:r>
          </w:p>
        </w:tc>
      </w:tr>
      <w:tr>
        <w:trPr>
          <w:trHeight w:val="22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4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4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311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по благоустройству территорий города Бородино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</w:tr>
      <w:tr>
        <w:trPr>
          <w:trHeight w:val="22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677"/>
      </w:tblGrid>
      <w:tr>
        <w:trPr/>
        <w:tc>
          <w:tcPr>
            <w:tcW w:w="1031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 от  25.11.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2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ar-SA"/>
              </w:rPr>
              <w:t>Благоустройство города Бородино</w:t>
            </w:r>
            <w:r>
              <w:rPr/>
              <w:t xml:space="preserve">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2"/>
        <w:gridCol w:w="1391"/>
        <w:gridCol w:w="597"/>
        <w:gridCol w:w="564"/>
        <w:gridCol w:w="1039"/>
        <w:gridCol w:w="563"/>
        <w:gridCol w:w="1305"/>
        <w:gridCol w:w="1160"/>
        <w:gridCol w:w="1086"/>
        <w:gridCol w:w="1086"/>
        <w:gridCol w:w="1346"/>
        <w:gridCol w:w="2250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годы (руб.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№ 1 подпрограммы: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 057,9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5 147,9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9 755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9 755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2 715,88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41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864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29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 333,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ментов уличного освещ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99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6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6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6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 003,9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2,6 км уличного освещения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9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щитовых 2шт в 2014г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держание элементов уличного освещения, технологическое присоединение дополнительной мощности уличного освещ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28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23,9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15,9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994 элемента уличного освещения ежегодно.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1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0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з воды 315м3 в 2014г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20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11,0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2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2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683,6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(газонов, клумб) 157,8тыс.м2 ежегодно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0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зка 40шт зеленых насаждений ежегодно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999,8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0800шт цветочной рассады ежегодно</w:t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лощадок под мусоросборочные контейнер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7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586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лощадок по 7 шт. ежегодно.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стака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4 эстакад в 2014г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естн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5,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805,3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1 лестницы ежегодно.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бусной останов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46,4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42,4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становок 3 шт. в 2015, по 2 шт. в 2016,2017гг 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0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эстакад-10шт, ежегодно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алых архитектурных фор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4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малых форм по 1шт в 2014,2016,2017г, 25шт в 2015г.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ой стоянки на придомовой территории 1 шт, в 2014 году.</w:t>
            </w:r>
          </w:p>
        </w:tc>
      </w:tr>
      <w:tr>
        <w:trPr>
          <w:trHeight w:val="7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66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251,1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 317,4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жного покрытия 483кв.м. в 2014г, 1285кв.м. в 2015г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Ф с установкой во дворах в г. Бородин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8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форм в 5 дворах города в 2014 году, в 3 дворах в 2015году.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01,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порной стенки 21куб.м, в 2014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start="0" w:fmt="decimal"/>
          <w:formProt w:val="false"/>
          <w:textDirection w:val="lrTb"/>
          <w:docGrid w:type="default" w:linePitch="299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>
          <w:trHeight w:val="883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 от  25.1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0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Организация проведения мероприятий по  отлову, учету, содержанию  безнадзорных домашних  животных на территории города Бородино» (далее – подпрограмма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</w:t>
            </w:r>
            <w:r>
              <w:rPr/>
              <w:t>в рамках которой реализуется подпрограм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Бородино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Бородино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– защита населения   от болезней общих для человека и животных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одпрограммы – предупреждение и ликвидация болезней животных. </w:t>
            </w:r>
          </w:p>
        </w:tc>
      </w:tr>
      <w:tr>
        <w:trPr>
          <w:trHeight w:val="332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- отловить 115 безнадзорных домашних 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отловить 288 безнадзорных   домашних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– отловить 288 безнадзорных домашних животных и провести ветеринарные и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- отловить 288 безнадзорных домашних животных и провести ветеринарные и профилактические мероприятия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 – 2017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15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этап – 2017 год.</w:t>
            </w:r>
          </w:p>
        </w:tc>
      </w:tr>
      <w:tr>
        <w:trPr>
          <w:trHeight w:val="41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2014 год</w:t>
            </w:r>
            <w:r>
              <w:rPr>
                <w:sz w:val="22"/>
                <w:szCs w:val="22"/>
                <w:lang w:eastAsia="ar-SA"/>
              </w:rPr>
              <w:t>: 689290,8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10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290,80 рублей – местный бюджет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2015 год</w:t>
            </w:r>
            <w:r>
              <w:rPr>
                <w:sz w:val="22"/>
                <w:szCs w:val="22"/>
                <w:lang w:eastAsia="ar-SA"/>
              </w:rPr>
              <w:t>: 340000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00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 рублей – местны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2016год</w:t>
            </w:r>
            <w:r>
              <w:rPr>
                <w:sz w:val="22"/>
                <w:szCs w:val="22"/>
                <w:lang w:eastAsia="ar-SA"/>
              </w:rPr>
              <w:t>:  49230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23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00,00 рублей – местны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2017год</w:t>
            </w:r>
            <w:r>
              <w:rPr>
                <w:sz w:val="22"/>
                <w:szCs w:val="22"/>
                <w:lang w:eastAsia="ar-SA"/>
              </w:rPr>
              <w:t>:  49230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23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00,00 рублей – местный бюджет.</w:t>
            </w:r>
          </w:p>
        </w:tc>
      </w:tr>
      <w:tr>
        <w:trPr>
          <w:trHeight w:val="41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425" w:top="851" w:footer="0" w:bottom="851"/>
          <w:pgNumType w:start="0" w:fmt="decimal"/>
          <w:formProt w:val="false"/>
          <w:textDirection w:val="lrTb"/>
          <w:docGrid w:type="default" w:linePitch="299" w:charSpace="0"/>
        </w:sectPr>
        <w:pStyle w:val="ConsPlus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119"/>
      </w:tblGrid>
      <w:tr>
        <w:trPr>
          <w:trHeight w:val="102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 от  25.1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</w:rPr>
      </w:pPr>
      <w:r>
        <w:rPr/>
        <w:t xml:space="preserve">к подпрограмме </w:t>
      </w:r>
      <w:r>
        <w:rPr>
          <w:lang w:eastAsia="ar-SA"/>
        </w:rPr>
        <w:t xml:space="preserve">«Организация проведения мероприятий по отлову, учету, содержанию  безнадзорных домашних  животных на территории города Бородино »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5"/>
        <w:gridCol w:w="1374"/>
        <w:gridCol w:w="1417"/>
        <w:gridCol w:w="1276"/>
        <w:gridCol w:w="1276"/>
        <w:gridCol w:w="1418"/>
        <w:gridCol w:w="1340"/>
        <w:gridCol w:w="129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проведения мероприятий по отлову, учету, содержанию  безнадзорных домашних  животных на территории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от болезней общих для человека и животных.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домашних животных  и проведение ветеринарных профилактических мероприя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>
          <w:trHeight w:val="102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 от  25.1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Организация проведения мероприятий по  отлову, учету, содержанию  безнадзорных домашних  животных на территории города  Бородино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45"/>
        <w:gridCol w:w="720"/>
        <w:gridCol w:w="812"/>
        <w:gridCol w:w="992"/>
        <w:gridCol w:w="640"/>
        <w:gridCol w:w="1071"/>
        <w:gridCol w:w="1134"/>
        <w:gridCol w:w="1060"/>
        <w:gridCol w:w="1066"/>
        <w:gridCol w:w="1266"/>
        <w:gridCol w:w="2410"/>
      </w:tblGrid>
      <w:tr>
        <w:trPr>
          <w:trHeight w:val="51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(руб.),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:  защита населения от болезней общих для человека и животных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:Предупреждение и ликвидация болезней животны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1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6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домашних животных и проведение  ветеринарных профилактических мероприятий, 115 шт в 2014г,по 288 шт  в 2015,2015,2017гг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отдельных государственных полномочий по организации 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животных на территории города Бородин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90,8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89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9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11"/>
      </w:tblGrid>
      <w:tr>
        <w:trPr>
          <w:trHeight w:val="95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 от  25.1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Развитие архивного дела в городе Бородино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0"/>
        <w:gridCol w:w="1460"/>
        <w:gridCol w:w="960"/>
        <w:gridCol w:w="960"/>
        <w:gridCol w:w="960"/>
        <w:gridCol w:w="960"/>
        <w:gridCol w:w="1000"/>
        <w:gridCol w:w="1000"/>
        <w:gridCol w:w="1000"/>
        <w:gridCol w:w="1000"/>
        <w:gridCol w:w="198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.), годы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Развитие архивного дела в городе Бородино»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Обеспечение сохранности документов</w:t>
            </w:r>
            <w:r>
              <w:rPr>
                <w:sz w:val="16"/>
                <w:szCs w:val="16"/>
              </w:rPr>
              <w:t xml:space="preserve">, хранящихся в архиве г. Бородино 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подпрограммы: Сохранение, пополнение и эффективное использование архивных документов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028,15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 043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 043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114,15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 825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 243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 243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4311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03,15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0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0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803,15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:  «</w:t>
            </w:r>
            <w:r>
              <w:rPr>
                <w:i/>
                <w:iCs/>
                <w:sz w:val="16"/>
                <w:szCs w:val="16"/>
              </w:rPr>
              <w:t>Развитие архивного дела в городе Бородино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ам муниципальных образований на оцифровку (перевод в электронный формат ПК «Архивный Фонд»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4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0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00,00  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ифровка 8689 документов в 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оцифровку (перевод в электронный формат ПК «Архивный Фонд»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4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0  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переданная в органы местного самоуправ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5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83,15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87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87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357,15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е короб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5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3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3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46,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архивного дела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 925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 243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 243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1411,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425" w:top="851" w:footer="0" w:bottom="284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user</dc:creator>
  <dc:description/>
  <cp:keywords/>
  <dc:language>en-US</dc:language>
  <cp:lastModifiedBy>Admin</cp:lastModifiedBy>
  <cp:lastPrinted>2015-11-26T11:17:00Z</cp:lastPrinted>
  <dcterms:modified xsi:type="dcterms:W3CDTF">2015-11-26T04:19:00Z</dcterms:modified>
  <cp:revision>5</cp:revision>
  <dc:subject/>
  <dc:title>АДМИНИСТРАЦИЯ ГОРОДА БОРОДИНО</dc:title>
</cp:coreProperties>
</file>