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2015</w:t>
        <w:tab/>
        <w:tab/>
        <w:tab/>
        <w:tab/>
        <w:tab/>
        <w:tab/>
        <w:tab/>
        <w:tab/>
        <w:tab/>
        <w:tab/>
        <w:t>№ 1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изнания помещения жил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ем, жилого помещения пригод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пригодным) для прожива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квартирного дома аварий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лежащим сносу или реко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4, 15 и 32 Жилищного кодекса Российской Федерации, Положением о признании помещения жилым помещением, жилого помещения пригодным (непригодным) для проживания и  многоквартирного дома аварийным и подлежащим сносу или реконструкции, утвержденным постановлением администрации города Бородино от 19.10.2015 № 952, Постановлением Правительства Российской Федерации от 28.01.2006г. №47, руководствуясь  Уставом города Бородино, 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оздать межведомственную комиссию для признания помещения жилым помещением, жилого помещения пригодным (непригодным) для проживания и  многоквартирного дома аварийным и подлежащим сносу или реконструкции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Утвердить  состав комиссии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убликовать настоящее постановление в газете «Бородинский вестник» и разместить на официальном сайте муниципального образования в сети Интернет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постановления возложить на первого заместителя главы города по обеспечению жизнедеятельности городского округ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Бородино                                                        А.Ф.Верете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орова 8391(68)45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ороди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23.11.2015 № 1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ИЯ ПОМЕЩЕНИЯ ЖИЛЫМ ПОМЕЩЕНИЕМ, ЖИЛ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МЕЩЕНИЯ ПРИГОДНЫМ (НЕПРИГОДНЫМ) ДЛЯ ПРОЖИВАНИЯ И МНОГОКВАРТИРНОГО ДОМА АВАРИЙ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ЛЕЖАЩИМ СНОСУ ИЛИ РЕКОНСТР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/>
      </w:pPr>
      <w:r>
        <w:rPr>
          <w:sz w:val="28"/>
          <w:szCs w:val="28"/>
        </w:rPr>
        <w:t xml:space="preserve">Первухин А.В.     -  первый заместитель главы города по                                                обеспечению жизнедеятельности городского округ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пандина Н.А.   - директор МКУ «Служба единого заказчика»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/>
      </w:pPr>
      <w:r>
        <w:rPr>
          <w:sz w:val="28"/>
          <w:szCs w:val="28"/>
        </w:rPr>
        <w:t>Клименко К.В.    -  инженер МКУ «Служба единого заказчика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секретарь комиссии</w:t>
      </w:r>
    </w:p>
    <w:p>
      <w:pPr>
        <w:pStyle w:val="Normal"/>
        <w:ind w:left="2340" w:hanging="2340"/>
        <w:rPr/>
      </w:pPr>
      <w:r>
        <w:rPr>
          <w:sz w:val="28"/>
          <w:szCs w:val="28"/>
        </w:rPr>
        <w:t>Ермакова Т.В.     -  начальник Отдела по управлению муниципальным         имуществом г.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Федорова В.И.    -   главный специалист по решению вопросов в области    архитектуры и градостроительства администрации города Бород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/>
      </w:pPr>
      <w:r>
        <w:rPr>
          <w:sz w:val="28"/>
          <w:szCs w:val="28"/>
        </w:rPr>
        <w:t xml:space="preserve">Изжуров С.С.    -     начальник ФГКУ «8 отряд ФПС по Красноярскому   краю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/>
      </w:pPr>
      <w:r>
        <w:rPr>
          <w:sz w:val="28"/>
          <w:szCs w:val="28"/>
        </w:rPr>
        <w:t xml:space="preserve">Новикова Е.Л.    -   ведущий специалист ОУМИ по жилищным вопросам       города Бородино 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>Козлова Л.В        -   техник по ИС и С 1 категории Бородинского                   производственного участка Заозерновского отделения филиала ФГУП и Ростехинвентаризация Федеральное БТИ по Красноярскому к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340" w:hanging="2340"/>
        <w:rPr/>
      </w:pPr>
      <w:r>
        <w:rPr>
          <w:sz w:val="28"/>
          <w:szCs w:val="28"/>
        </w:rPr>
        <w:t>Щербаков А.В.   -   главный государственный санитарный врач по г. Заозерный, Бородино, Уяру, Рыбинскому, Уярскому, Саянскому и Партизанскому районам</w:t>
      </w:r>
    </w:p>
    <w:sectPr>
      <w:type w:val="nextPage"/>
      <w:pgSz w:w="11906" w:h="16838"/>
      <w:pgMar w:left="1701" w:right="851" w:gutter="0" w:header="0" w:top="107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2:05:00Z</dcterms:created>
  <dc:creator>1215</dc:creator>
  <dc:description/>
  <cp:keywords/>
  <dc:language>en-US</dc:language>
  <cp:lastModifiedBy>Admin</cp:lastModifiedBy>
  <cp:lastPrinted>2015-11-23T13:34:00Z</cp:lastPrinted>
  <dcterms:modified xsi:type="dcterms:W3CDTF">2015-11-26T03:04:00Z</dcterms:modified>
  <cp:revision>41</cp:revision>
  <dc:subject/>
  <dc:title/>
</cp:coreProperties>
</file>