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02.2012  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ind w:left="540" w:right="3955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  города   от 01.07.2011 № 498 « 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 дома аварийным и подлежащим сносу»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кадровыми перестановками, на основании Устава города Бородино,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риложение 1 к Постановлению от      01.07.2011г №498 «О создании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», изложив его в новой редакции,       согласно  приложения  №1. 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в газете «Бородинский вестник».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по обеспечению жизнедеятельности городского округа  А.А. Чубарова.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в день, следующий за днем опубликования в газете «Бородинский вестник»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Бородино                                                            А.Н. Борчук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Бородино</w:t>
            </w:r>
          </w:p>
          <w:p>
            <w:pPr>
              <w:pStyle w:val="Normal"/>
              <w:rPr/>
            </w:pPr>
            <w:r>
              <w:rPr/>
              <w:t>от  16.02.2012           № 109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ия помещения жилым помещением, жи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непригодным для прож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ногоквартирного дома аварий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лежащим сно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  <w:tab w:val="left" w:pos="9355" w:leader="none"/>
        </w:tabs>
        <w:ind w:left="2340" w:hanging="2340"/>
        <w:rPr>
          <w:sz w:val="28"/>
          <w:szCs w:val="28"/>
        </w:rPr>
      </w:pPr>
      <w:r>
        <w:rPr>
          <w:sz w:val="28"/>
          <w:szCs w:val="28"/>
        </w:rPr>
        <w:t>Чубаров А.А.        – первый заместитель главы города Бородино по           обеспечению             жизнедеятельности городского округа – председатель комиссии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Иглина Л.Ю.        – директор МКУ «Служба единого заказчика» - 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Федорова В.И.     – главный специалист по решению вопросов в области  архитектуры и градостроительства администрации </w:t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орода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>Помелова А.В.     – ведущий специалист по решению вопросов в области           архитектуры и  градостроительства администрации города Бородино – секретарь комиссии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>Серебряков В.Г.   – главный специалист по ГО, ЧС и ПБ администрации                  города Бородино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 xml:space="preserve">Новикова Е.Л.      – ведущий специалист по жилищным вопросам Отдела </w:t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 управлению муниципальным имуществом города Бородино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>Рабекина Н.Н.      – начальник Отдела по управлению муниципальным          имуществом города Бородино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/>
      </w:pPr>
      <w:r>
        <w:rPr>
          <w:sz w:val="28"/>
          <w:szCs w:val="28"/>
        </w:rPr>
        <w:t>Цуканов В.А.       –  начальник Заозерновского отделения филиала ФГУП     Ростехинвентаризация (по согласованию)</w:t>
      </w:r>
    </w:p>
    <w:p>
      <w:pPr>
        <w:pStyle w:val="Normal"/>
        <w:ind w:left="1800" w:hanging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Щербаков А.В.    – главный государственный санитарный врач по г. Заозерный, Бородино, Уяру, Рыбинскому, Уярскому, Саянскому и партизанскому районам</w:t>
      </w:r>
    </w:p>
    <w:p>
      <w:pPr>
        <w:pStyle w:val="Normal"/>
        <w:ind w:left="2340" w:hanging="2340"/>
        <w:rPr>
          <w:sz w:val="28"/>
          <w:szCs w:val="28"/>
        </w:rPr>
      </w:pPr>
      <w:r>
        <w:rPr>
          <w:sz w:val="28"/>
          <w:szCs w:val="28"/>
        </w:rPr>
        <w:t>Костюк А.А. –        начальник отдела ГПН по Рыбин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9:00Z</dcterms:created>
  <dc:creator>Пользователь</dc:creator>
  <dc:description/>
  <cp:keywords/>
  <dc:language>en-US</dc:language>
  <cp:lastModifiedBy>Екатерина Гуторина</cp:lastModifiedBy>
  <cp:lastPrinted>2012-03-01T10:46:00Z</cp:lastPrinted>
  <dcterms:modified xsi:type="dcterms:W3CDTF">2012-03-13T04:34:00Z</dcterms:modified>
  <cp:revision>14</cp:revision>
  <dc:subject/>
  <dc:title>АДМИНИСТРАЦИЯ ГОРОДА БОРОДИНО</dc:title>
</cp:coreProperties>
</file>