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                                                                                                      № 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 из краев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развитие системы патрио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в рамк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молодежных цен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атьёй 22 Закона Красноярского края  от 01.12.2011 № 13-6649 «О краевом бюджете на 2012 год и плановый период 2013 – 2014 годов», постановлением Правительства Красноярского края от 01.11.2011 № 663-п «Об утверждении долгосрочной целевой программы «Патриотическое воспитание молодежи Красноярского края» на 2012 – 2014 годы» (далее – краевая долгосрочная целевая программа), постановлением Правительства Красноярского края от 07.09.2012 № 448-п «Об утверждении перечня муниципальных образований  Красноярского края – получателей субсидии на развитие системы патриотического воспитания в рамках деятельности муниципальных молодежных центров в 2012 году», на основании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сходования субсидии из краевого бюджета на развитие системы патриотического воспитания в рамках деятельности муниципальных молодежных центр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КСМП и ИО администрации города Бородино Сотник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постановлению администрации города Бородино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от 24.12.2012 № 1094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ИЗ КРАЕВОГО БЮДЖЕТ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развитие системы патриотиче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в рамках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молодежных цен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расходование средств, предоставляемых бюджету муниципального образования - город Бородино - в виде субсидии из краевого бюджета на «развитие</w:t>
      </w:r>
      <w:r>
        <w:rPr/>
        <w:t xml:space="preserve"> </w:t>
      </w:r>
      <w:r>
        <w:rPr>
          <w:sz w:val="28"/>
          <w:szCs w:val="28"/>
        </w:rPr>
        <w:t>системы патриотического воспитания в рамках деятельности муниципальных молодежных цент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 культуры, спорта, молодежной политики и информационного обеспечения администрации города Бородино (далее – ОКСМП и ИО) является главным распорядителем средств субсидий, а получателями средств является муниципальное казенное учреждение «Многопрофильный молодежный центр г. Бородино» (далее –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бсидии на «развитие системы патриотического воспитания в рамках деятельности муниципальных молодежных центров»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участия в софинансировании расходов за счет средств бюджета города на реализацию программы составляет 1% от  общей суммы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КСМП и ИО представляет в финансовое управление администрации города Бородино бюджетную заявку на финансирование расходов по данн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мере поступления субсидии из краевого бюджета финансовое управление администрации города Бородино в пределах утвержденной росписи и предельных объемов финансирования перечисляет денежные средства на лицевой счет муниципального казенного учреждения «Многопрофильный молодежный центр г. Бород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использования средств субсидии до 27 декабря текущего года ОКСМП и ИО возвращает средства субсидии в финансовое управление администрации города Бор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ое казенное учреждение «Многопрофильный молодежный центр г. Бородино» совместно с ОКСМПиИО представляют до 15 января очередного финансового года отчет о целевом расходовании средств субсидии с подтверждающими документами в Министерство спорта, туризма и молодежной политики Красноярского края, согласно заключенному согла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ветственность за целевое и эффективное использование полученной субсидии несут ОКСМПиИО и муниципальное казенное учреждение «Многопрофильный молодежный центр г. Бород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казенное учреждение «Многопрофильный молодежный центр г. Бородино» несет ответственность за своевременное и достоверное представление информации в Министерство спорта, туризма и молодежной политик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5:00Z</dcterms:created>
  <dc:creator>ADM</dc:creator>
  <dc:description/>
  <cp:keywords/>
  <dc:language>en-US</dc:language>
  <cp:lastModifiedBy>Алена</cp:lastModifiedBy>
  <cp:lastPrinted>2012-12-25T09:27:00Z</cp:lastPrinted>
  <dcterms:modified xsi:type="dcterms:W3CDTF">2012-12-25T03:34:00Z</dcterms:modified>
  <cp:revision>13</cp:revision>
  <dc:subject/>
  <dc:title/>
</cp:coreProperties>
</file>