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12.2011                                     г. Бородино                                   № 1091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еречня муниципальных услуг с элементами межведомственного и межуровневого взаимо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г. № 210-ФЗ </w:t>
        <w:br/>
        <w:t xml:space="preserve">«Об организации предоставления государственных и муниципальных услуг», на основании Устава города Бородино, 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муниципальных услуг с элементами межведомственного и межуровневого взаимодейств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опубликования в газете «Бород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родино                                                                  А.Н. Борчук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города Бород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12.2011   № 1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муниципальных услуг с элементами межведомственного и межуровнев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предоставляющий муниципальную услу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енсии за выслугу лет муниципальным служащ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енко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граждан малоимущими и принятие их на учё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города Бородин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екина Наталь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договора социального найма жилого помещения муниципального жилищного фонда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, расположенных в границах муниципального образования города Бородино для строительства индивидуального дом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Бородин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ова Вер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строительство объек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и согласование переустройства и перепланировки жилого помещ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жилого помещения в нежилое или нежилого в  жилое помещен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>
      <w:rFonts w:ascii="Arial" w:hAnsi="Arial" w:eastAsia="Times New Roman" w:cs="Arial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4:00Z</dcterms:created>
  <dc:creator>Admin</dc:creator>
  <dc:description/>
  <cp:keywords/>
  <dc:language>en-US</dc:language>
  <cp:lastModifiedBy>Екатерина Гуторина</cp:lastModifiedBy>
  <cp:lastPrinted>2012-01-19T15:37:00Z</cp:lastPrinted>
  <dcterms:modified xsi:type="dcterms:W3CDTF">2012-02-22T06:20:00Z</dcterms:modified>
  <cp:revision>8</cp:revision>
  <dc:subject/>
  <dc:title/>
</cp:coreProperties>
</file>