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г. Бородино</w:t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12.2011                                                                                              № 108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щественных работ в 2012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.2 Закона Российской Федерации от 19.04.1991 г. № 1032-1 «О занятости населения в Российской Федерации», постановление Правительства Российской Федерации от 14.07.1997 г. № 875 «Об утверждении Положения об организации общественных работ»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2012 год общественными работами подсобные, вспомогательные и другие неквалифицированные работы по следующим направлениям деятельности:</w:t>
      </w:r>
    </w:p>
    <w:p>
      <w:pPr>
        <w:pStyle w:val="Normal"/>
        <w:ind w:left="56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и использование жилищного фонда и объектов соцкультбыта (детских дошкольных учреждений, спортплощадок, учреждений культуры, здравоохранения, домов престарелых и инвалидов и т.п.);</w:t>
      </w:r>
    </w:p>
    <w:p>
      <w:pPr>
        <w:pStyle w:val="Normal"/>
        <w:ind w:left="56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ind w:left="56" w:hanging="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эксплуатация жилищно-коммунального хозяйства и бытовое обслуживание населения;</w:t>
      </w:r>
    </w:p>
    <w:p>
      <w:pPr>
        <w:pStyle w:val="Normal"/>
        <w:ind w:left="-38" w:firstLine="413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озеленение, благоустройство и очистка территорий, развитие лесопаркового хозяйства, зон отдыха и туризма;</w:t>
      </w:r>
    </w:p>
    <w:p>
      <w:pPr>
        <w:pStyle w:val="Normal"/>
        <w:ind w:left="56" w:hanging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ход за престарелыми, инвалидами и больными;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оздоровления и отдыха детей в период каникул, обслуживание санаторно-курортных зон;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нцелярские работы, техническая обработка документов, курьерские работы;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грузочно-разгрузочные работы в организациях всех форм собственности;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собные работы на предприятиях торговли и общественного питания;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сметический ремонт производственных помещений, штукатурно-малярные работы;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борка снега с крыш и территорий;</w:t>
      </w:r>
    </w:p>
    <w:p>
      <w:pPr>
        <w:pStyle w:val="Normal"/>
        <w:ind w:left="56" w:hanging="0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помогательные работы на предприятиях железнодорожного транспорта, очистка станционных и подъездных пу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в 2012 году общественные работы с общей численностью участников 285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КГКУ «ЦЗН г. Бородино» (Баладуриной Л.В.): организовать информирование населения о видах, порядке организации общественных работ, условиях участия в этих работах; заключить с организациями договоры о совместной деятельности по организации проведению общественных работ; регулярно информировать о проведении общественных работ рабочую группу по мониторингу и анализу ситу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упает в силу с 01.01.2012 и подлежит опубликованию в газете «Бородинский вестн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</w:t>
        <w:tab/>
        <w:tab/>
        <w:tab/>
        <w:tab/>
        <w:tab/>
        <w:tab/>
        <w:tab/>
        <w:t>А.Н. Борчуков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19:00Z</dcterms:created>
  <dc:creator/>
  <dc:description/>
  <cp:keywords/>
  <dc:language>en-US</dc:language>
  <cp:lastModifiedBy>Екатерина Гуторина</cp:lastModifiedBy>
  <cp:lastPrinted>2002-01-01T02:16:00Z</cp:lastPrinted>
  <dcterms:modified xsi:type="dcterms:W3CDTF">2012-01-17T07:20:00Z</dcterms:modified>
  <cp:revision>6</cp:revision>
  <dc:subject/>
  <dc:title/>
</cp:coreProperties>
</file>