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8.12.2011                                           г. Бородино                                         № 1085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ородино от 19.07.2011 № 548   «О примерном перечне долгосрочных  целевых программ, предлагаемых для разработки в 2012 году»</w:t>
      </w:r>
    </w:p>
    <w:p>
      <w:pPr>
        <w:pStyle w:val="Normal"/>
        <w:ind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.Бородино от  11.12.2009года № 777 «Об утверждении Порядка 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, на основании Устава горо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1. Внести изменения в приложение 1 к постановлению администрации города Бородино от 19.07.2011 № 548 «О примерном перечне долгосрочных  целевых программ, предлагаемых для разработки в 2012 году», в приложение 1 к постановлению администрации города от 17.08.2011 № 625 «О внесении изменений в постановление администрации города Бородино от 19.07.2011 № 548   «О примерном перечне долгосрочных  целевых программ, предлагаемых для разработки в 2012 году»,  дополнив его следующими пунктами: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«5. Долгосрочная целевая программа «Профилактика алкоголизма, наркомании и токсикомании на территории г.Бородино» на 2012-2014 гг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азчик программы – администрация города Бородино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– 2012-2014годы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: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Всего – 150,0 тыс.руб.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2012 –50,0 тыс.руб.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2013 – 50,0 тыс.руб.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2014 – 50,0 тыс.руб.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3. Постановление вступает в силу со дня опубликования в газете «Бородинский вестник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   А.Н. Борчук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5:00Z</dcterms:created>
  <dc:creator>User</dc:creator>
  <dc:description/>
  <cp:keywords/>
  <dc:language>en-US</dc:language>
  <cp:lastModifiedBy>Екатерина Гуторина</cp:lastModifiedBy>
  <cp:lastPrinted>2012-01-10T14:13:00Z</cp:lastPrinted>
  <dcterms:modified xsi:type="dcterms:W3CDTF">2012-01-17T07:18:00Z</dcterms:modified>
  <cp:revision>5</cp:revision>
  <dc:subject/>
  <dc:title>АДМИНИСТРАЦИЯ ГОРОДА БОРОДИНО</dc:title>
</cp:coreProperties>
</file>