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2</w:t>
        <w:tab/>
        <w:tab/>
        <w:tab/>
        <w:tab/>
        <w:t xml:space="preserve">    г. Бородино   </w:t>
        <w:tab/>
        <w:tab/>
        <w:tab/>
        <w:tab/>
        <w:t xml:space="preserve">№ 1084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города   Бород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2.2012  № 128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     целевой    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«Обращение с отходами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г. Бородино» на 2012-2014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11.12.2009 №777 «Об утверждении Порядка принятия решений о разработке, формировании и реализации долгосрочных целевых программ», на основании  соглашения №11-с/2012 от 24.02.2012 г.с Министерством природных ресурсов и лесного комплекса Красноярского края и на основании Устава города Бородино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города Бородино   от 29.02.2012  № 128 «Об утверждении  долгосрочной целевой программы «Обращение с отходами на территории г. Бородино» на 2012-2014 гг.»</w:t>
      </w:r>
      <w:r>
        <w:rPr>
          <w:color w:val="000000"/>
          <w:spacing w:val="3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в долгосрочной целевой программе </w:t>
      </w:r>
      <w:r>
        <w:rPr>
          <w:sz w:val="28"/>
          <w:szCs w:val="28"/>
        </w:rPr>
        <w:t>«Обращение с отходами на территории г. Бородино» на 2012-2014 гг.»</w:t>
      </w:r>
    </w:p>
    <w:p>
      <w:pPr>
        <w:pStyle w:val="Normal"/>
        <w:ind w:left="7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1 в разделе  1</w:t>
      </w:r>
      <w:r>
        <w:rPr>
          <w:b/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«Паспорт  программы»</w:t>
      </w:r>
    </w:p>
    <w:p>
      <w:pPr>
        <w:pStyle w:val="Normal"/>
        <w:ind w:left="7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бец 2 строки 8 «Целевые индикаторы и показатели результативности программы» словосочетание «2012 год-70%» заменить на словосочетание «2012 год- не менее 70%»;</w:t>
      </w:r>
    </w:p>
    <w:p>
      <w:pPr>
        <w:pStyle w:val="Normal"/>
        <w:ind w:left="7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бец 2 строки 11 «Ожидаемые конечные результаты программы» словосочетание « 2012 год-120» заменить на словосочетание «2012 год –не менее 120»;</w:t>
      </w:r>
    </w:p>
    <w:p>
      <w:pPr>
        <w:pStyle w:val="Normal"/>
        <w:ind w:left="7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2 в разделе 2.2. «Основные цели и задачи, этапы и сроки выполнения программы , целевые индикаторы и показатели результативности» в таблице «Целевые индикаторы программы» столбец 3 строка 2  «цифру 120» заменить на словосочетание  «не менее 120»;</w:t>
      </w:r>
    </w:p>
    <w:p>
      <w:pPr>
        <w:pStyle w:val="Normal"/>
        <w:ind w:left="7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3 в разделе 2.5 «Оценка социально-экономической эффективности и экологических последствий от реализации программы» слова «приобретение в 2012 году 120шт.» заменить словами «приобретение в 2012 году  не менее 120шт.»;</w:t>
      </w:r>
    </w:p>
    <w:p>
      <w:pPr>
        <w:pStyle w:val="Normal"/>
        <w:ind w:left="7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4 в разделе 2.6 «Система программных мероприятий» в столбце 9 строки 2 словосочетание « в количестве 120 шт.» заменить на словосочетание « в количестве не менее 120 шт.», словосочетание « 2012 год-120» заменить на словосочетание «2012 год –не менее 12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момента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sz w:val="28"/>
      <w:szCs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35:00Z</dcterms:created>
  <dc:creator>1</dc:creator>
  <dc:description/>
  <cp:keywords/>
  <dc:language>en-US</dc:language>
  <cp:lastModifiedBy>Екатерина Гуторина</cp:lastModifiedBy>
  <cp:lastPrinted>2012-12-24T16:14:00Z</cp:lastPrinted>
  <dcterms:modified xsi:type="dcterms:W3CDTF">2013-01-15T03:41:00Z</dcterms:modified>
  <cp:revision>76</cp:revision>
  <dc:subject/>
  <dc:title/>
</cp:coreProperties>
</file>