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1                                        г. Бородино                                    № 10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рате силы постановления администрации города от 12.07.2010 года №474 «Об утверждении Устава муниципального образовательного учреждения дополнительного образования детей «Детско-юношеская спортивная школа» ( в новой редакци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от 09.02.2011 № 67 «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», распоряжения администрации города от 07.12.2010 №183 «О передаче функций и полномочий учредителя», Устава города </w:t>
      </w:r>
      <w:bookmarkStart w:id="0" w:name="_GoBack"/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от 12.07.2010 № 474 «Об утверждении Устава муниципального образовательного учреждения дополнительного образования детей «Детско-юношеская спортивная школа» (в новой редакции) считать утратившим силу с 31.12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и.о. заместителя главы города по социальным вопросам и связям с общественностью А.В.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04:00Z</dcterms:created>
  <dc:creator>Евгений</dc:creator>
  <dc:description/>
  <cp:keywords/>
  <dc:language>en-US</dc:language>
  <cp:lastModifiedBy>Екатерина Гуторина</cp:lastModifiedBy>
  <cp:lastPrinted>2011-12-28T04:03:00Z</cp:lastPrinted>
  <dcterms:modified xsi:type="dcterms:W3CDTF">2012-01-17T07:17:00Z</dcterms:modified>
  <cp:revision>2</cp:revision>
  <dc:subject/>
  <dc:title/>
</cp:coreProperties>
</file>