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firstLine="8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8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8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8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left="3368" w:firstLine="17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Бородино                                                                      </w:t>
      </w:r>
    </w:p>
    <w:p>
      <w:pPr>
        <w:pStyle w:val="Normal"/>
        <w:spacing w:lineRule="atLeast" w:line="0" w:before="0" w:after="0"/>
        <w:ind w:firstLine="88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12.2011                                                                                           № 1083</w:t>
      </w:r>
    </w:p>
    <w:p>
      <w:pPr>
        <w:pStyle w:val="Normal"/>
        <w:ind w:right="439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ядка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 Российской Федерации, на основании статьи 79 Бюджетного Кодекса Российской Федерации, на основании  Устава города Бородино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№1)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spacing w:lineRule="atLeast" w:line="0" w:before="0" w:after="0"/>
        <w:ind w:firstLine="8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tLeast" w:line="0" w:before="0" w:after="0"/>
        <w:ind w:firstLine="8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Контроль за исполнением постановления возложить на первого заместителя главы города Бородино </w:t>
      </w:r>
    </w:p>
    <w:p>
      <w:pPr>
        <w:pStyle w:val="Normal"/>
        <w:autoSpaceDE w:val="false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-467" w:firstLine="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ind w:right="-5" w:firstLine="8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города Бородино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Н.Борчук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88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№1</w:t>
      </w:r>
    </w:p>
    <w:p>
      <w:pPr>
        <w:pStyle w:val="Normal"/>
        <w:spacing w:lineRule="atLeast" w:line="0" w:before="0" w:after="0"/>
        <w:ind w:left="550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я администрации города Бородино </w:t>
      </w:r>
    </w:p>
    <w:p>
      <w:pPr>
        <w:pStyle w:val="Normal"/>
        <w:spacing w:lineRule="atLeast" w:line="0" w:before="0" w:after="0"/>
        <w:ind w:left="5500"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 28.12.2011 № 1083 </w:t>
      </w:r>
    </w:p>
    <w:p>
      <w:pPr>
        <w:pStyle w:val="Normal"/>
        <w:ind w:firstLine="8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</w:p>
    <w:p>
      <w:pPr>
        <w:pStyle w:val="Style12"/>
        <w:ind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Настоящий Порядок устанавливает требования к формированию и реализации перечня строек и объектов, в соответствии с которым осуществляются бюджетные инвестиции в строительство, реконструкцию, техническое перевооружение объектов капитального строительства на территории города Бородино счет средств местного бюджета (далее - Порядок и Перечень соответственно)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Перечень состоит из не программной и программной частей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е программной части отражаются бюджетные инвестиции в объекты капитального строительства, не включенные в долгосрочные целевые программы.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рограммной части отражаются бюджетные инвестиции в объекты капитального строительства, предусмотренные долгосрочными целевыми программами 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В Перечень включаются стройки и объекты, выполнение работ (строительство, реконструкция, техническое перевооружение) на которых осуществляется подрядным способом на основе муниципальных  контрактов.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Формирование Перечня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Формирование проекта Перечня на очередной финансовый год и плановый период осуществляется отделом планирования и экономического развития администрации города Бородино, на основании предложений главных распорядителей средств местного бюджета 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В не программную часть проекта Перечня включаются объекты: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лежащие завершению строительством в планируемом году и (или) находящиеся в высокой степени готовности;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еющее заключенные муниципальные контракты на строительство на момент формирования проекта Перечня;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оительство которых начато за счет средств местного бюджета и финансирование которых предполагается в дальнейшем осуществлять с привлечением средств краевого и федерального бюджета и иных источников финансирования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мые к строительству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Для формирования проекта Перечня на очередной финансовый год и плановый период главные распорядители  в срок до 1 июля текущего года, но не ранее срока доведения  финансовым управлением администрации города Бородино предельных объемов бюджетных ассигнований на обеспечение расходных обязательств местного  бюджета, представляют в отдел планирования и экономического развития администрации города Бородино: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очный перечень строек и объектов по форме, утвержденной 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8618022/" \l "11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риложением N 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к Порядку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о результатах проверки оценки эффективности капитальных вложений по начинаемым строительством объектам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личии разработанной проектной документации - копии заключения государственной экспертизы (положительного заключения) о соответствии проектной документации требованиям технических регламентов и результатам инженерных изысканий по объектам и заключения о достоверности определения сметной стоимости объекта капитального строительства и документа об утверждении сводного сметного расчета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яснительную записку, содержащую следующую информацию: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снования необходимости направления бюджетных инвестиций в объекты капитального строительства, не включенные в долгосрочные целевые программы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 о наименовании предполагаемого расходного обязательства, в соответствии с которым планируется осуществлять бюджетные инвестиции в строительство (реконструкцию, техническое перевооружение) объекта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 о степени строительной готовности в отношении объектов незавершенных строительством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Отдел планирования и экономического развития администрации города Бородино рассматривает предложения главных распорядителей на основании которых формирует проект Перечня.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оекте Перечня указываются следующие сведения: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распорядитель бюджетных средств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азчик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объекта согласно разработанной проектной документации или заданию на разработку проектной документации;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 (подраздел) классификации расходов местного бюджета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ицы измерения мощности и мощность объекта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и строительства и ввода в эксплуатацию;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мые объемы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Проект Перечня в срок до 15 сентября  текущего года направляется отделом планирования и экономического развития администрации города Бородино  на согласование в финансовое управление администрации города Бородино.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 Основанием для отказа в согласовании проекта Перечня  является: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вышение заявленных бюджетных инвестиций в объекты капитального строительства над предельными объемами бюджетных ассигнований, планируемых для выделения из местного бюджета в очередном финансовом году на соответствующие цели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 После согласования в финансовым управлением администрации города Бородино проект Перечня вносится в срок до 01 ноября текущего года на утверждение в главе администрации города Бородино. В срок до 15 ноября текущего года  Перечень направляется а финансовое управление администрации города Бородино для включения в проект постановления о бюджете на очередной финансовый год и плановый период.</w:t>
      </w:r>
    </w:p>
    <w:p>
      <w:pPr>
        <w:pStyle w:val="Style12"/>
        <w:spacing w:lineRule="atLeast" w:line="0" w:before="0" w:after="0"/>
        <w:ind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еализация перечня строек и объектов</w:t>
      </w:r>
    </w:p>
    <w:p>
      <w:pPr>
        <w:pStyle w:val="Style12"/>
        <w:spacing w:lineRule="atLeast" w:line="0" w:before="0" w:after="0"/>
        <w:ind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Заказчики в течение 10 дней после вступления в силу Постановления о  бюджете на очередной финансовый год и плановый период направляют в финансовое управление администрации города Бородино  предложения по поквартальному распределению бюджетных ассигнований на финансирование объектов, включенных в Перечень. по форме, утвержденной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8618022/" \l "12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риложением N 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 к Порядку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Предложения о внесении изменений в Перечень вносятся в  заказчиками по согласованию с главными распорядителями в следующих случаях: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ижение стоимости строительства, реконструкции, технического перевооружения объектов по итогам торгов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менение графиков выполнения работ, оказания услуг для государственных нужд по действующим государственным контрактам;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менение объемов бюджетных ассигнований, направляемых на осуществление бюджетных инвестиций в объекты капитального строительства вследствие освоения не в полном объеме или неосвоения предусмотренных объемов капитальных вложений, а также возможности освоения дополнительных объемов капитальных вложений до конца текущего года.</w:t>
      </w:r>
    </w:p>
    <w:p>
      <w:pPr>
        <w:pStyle w:val="Normal"/>
        <w:spacing w:lineRule="atLeast" w:line="0" w:before="0" w:after="0"/>
        <w:ind w:firstLine="8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ие изменений в Перечень осуществляется в соответствии с требованиями, установленными настоящим Порядком для формирования Перечня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Заказчики ежемесячно представляют информацию главным распорядителям бюджетных средств об освоении бюджетных средств в   срок до 10 числа месяца, следующего за отчетным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Главный распорядитель, в срок до 15 числа месяца, следующего за отчетным, представляет в финансовое управление администрации города Бородино и отдел планирования и экономического развития города Бородино, отчет об освоении  средств по перечню строек и объектов по форме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8618022/" \l "13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риложением N 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к настоящему Порядку. К отчету прилагается пояснительная записка, в которой сообщается о достигнутых результатах по освоению бюджетных средств, а также указываются причины, по которым не были освоены полностью либо частично средства на строительство, реконструкцию, техническое перевооружение объектов, включенных в Перечень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Главный распорядитель, в срок до 15 числа месяца, следующего за отчетным, представляет в финансовое управление администрации города Бородино и отдел планирования и экономического развития города Бородино  справку об освоении объемов капитальных вложений по перечню строек и объектов по форме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8618022/" \l "14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риложением N 4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к настоящему Порядку.</w:t>
      </w:r>
    </w:p>
    <w:p>
      <w:pPr>
        <w:pStyle w:val="Normal"/>
        <w:spacing w:lineRule="atLeast" w:line="0" w:before="0" w:after="0"/>
        <w:ind w:firstLine="8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Главный распорядительв срок до 10 числа месяца, следующего за отчетным кварталом, представляет в финансовое управление администрации города Бородино и отдел планирования и экономического развития города Бородино  ежеквартально отчет об освоении бюджетных ассигнований по перечню строек и объектов, финансируемых за счет средств краевого бюджета, по форме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8618022/" \l "150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риложением N 5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к настоящему Порядку.</w:t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left="11220" w:hanging="0"/>
        <w:rPr/>
      </w:pPr>
      <w:r>
        <w:rPr/>
        <w:t>Приложение 1  к Порядку</w:t>
      </w:r>
    </w:p>
    <w:p>
      <w:pPr>
        <w:pStyle w:val="ConsPlusNormal"/>
        <w:widowControl/>
        <w:ind w:left="11220" w:hanging="0"/>
        <w:rPr/>
      </w:pPr>
      <w:r>
        <w:rPr/>
        <w:t>формирования и реализации</w:t>
      </w:r>
    </w:p>
    <w:p>
      <w:pPr>
        <w:pStyle w:val="ConsPlusNormal"/>
        <w:widowControl/>
        <w:ind w:left="11220" w:hanging="0"/>
        <w:rPr/>
      </w:pPr>
      <w:r>
        <w:rPr/>
        <w:t>перечня строек и объектов,</w:t>
      </w:r>
    </w:p>
    <w:p>
      <w:pPr>
        <w:pStyle w:val="ConsPlusNormal"/>
        <w:widowControl/>
        <w:ind w:left="11220" w:hanging="0"/>
        <w:rPr/>
      </w:pPr>
      <w:r>
        <w:rPr/>
        <w:t>в соответствии с которым</w:t>
      </w:r>
    </w:p>
    <w:p>
      <w:pPr>
        <w:pStyle w:val="ConsPlusNormal"/>
        <w:widowControl/>
        <w:ind w:left="11220" w:hanging="0"/>
        <w:rPr/>
      </w:pPr>
      <w:r>
        <w:rPr/>
        <w:t>осуществляются бюджетные</w:t>
      </w:r>
    </w:p>
    <w:p>
      <w:pPr>
        <w:pStyle w:val="ConsPlusNormal"/>
        <w:widowControl/>
        <w:ind w:left="11220" w:hanging="0"/>
        <w:rPr/>
      </w:pPr>
      <w:r>
        <w:rPr/>
        <w:t>инвестиции в объекты</w:t>
      </w:r>
    </w:p>
    <w:p>
      <w:pPr>
        <w:pStyle w:val="ConsPlusNormal"/>
        <w:widowControl/>
        <w:ind w:left="11220" w:hanging="0"/>
        <w:rPr/>
      </w:pPr>
      <w:r>
        <w:rPr/>
        <w:t>капитального строительства</w:t>
      </w:r>
    </w:p>
    <w:p>
      <w:pPr>
        <w:pStyle w:val="ConsPlusNormal"/>
        <w:widowControl/>
        <w:ind w:left="11220" w:hanging="0"/>
        <w:rPr/>
      </w:pPr>
      <w:r>
        <w:rPr/>
        <w:t>за счет средств местного</w:t>
      </w:r>
    </w:p>
    <w:p>
      <w:pPr>
        <w:pStyle w:val="ConsPlusNormal"/>
        <w:widowControl/>
        <w:ind w:left="11220" w:hanging="0"/>
        <w:rPr/>
      </w:pPr>
      <w:r>
        <w:rPr/>
        <w:t>бюдж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явочный перечень строек 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1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дельно по коду раздела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тыс. рублей</w:t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0"/>
        <w:gridCol w:w="770"/>
        <w:gridCol w:w="550"/>
        <w:gridCol w:w="660"/>
        <w:gridCol w:w="660"/>
        <w:gridCol w:w="555"/>
        <w:gridCol w:w="775"/>
        <w:gridCol w:w="980"/>
        <w:gridCol w:w="1445"/>
        <w:gridCol w:w="900"/>
        <w:gridCol w:w="945"/>
        <w:gridCol w:w="465"/>
        <w:gridCol w:w="375"/>
        <w:gridCol w:w="600"/>
        <w:gridCol w:w="645"/>
        <w:gridCol w:w="780"/>
        <w:gridCol w:w="550"/>
        <w:gridCol w:w="655"/>
        <w:gridCol w:w="6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  <w:br/>
              <w:t xml:space="preserve">объекта &lt;*&gt;  </w:t>
              <w:br/>
              <w:t xml:space="preserve">согласно    </w:t>
              <w:br/>
              <w:t xml:space="preserve">утвержденной  </w:t>
              <w:br/>
              <w:t xml:space="preserve">проектно-   </w:t>
              <w:br/>
              <w:t xml:space="preserve">сметной    </w:t>
              <w:br/>
              <w:t xml:space="preserve">документации, </w:t>
              <w:br/>
              <w:t xml:space="preserve">балансовая   </w:t>
              <w:br/>
              <w:t xml:space="preserve">принадлежность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</w:t>
              <w:br/>
              <w:t xml:space="preserve">готовность </w:t>
              <w:br/>
              <w:t xml:space="preserve">в %     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  <w:br/>
              <w:t>измерен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ый  </w:t>
              <w:br/>
              <w:t xml:space="preserve">срок     </w:t>
              <w:br/>
              <w:t>строительства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    </w:t>
              <w:br/>
              <w:t>строительств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</w:t>
              <w:br/>
              <w:t xml:space="preserve">по утвержденной </w:t>
              <w:br/>
              <w:t xml:space="preserve">проектно-сметной </w:t>
              <w:br/>
              <w:t>документации &lt;**&gt;</w:t>
              <w:br/>
              <w:t>(в ценах ____ г.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ено на  </w:t>
              <w:br/>
              <w:t>01.01 текущего</w:t>
              <w:br/>
              <w:t xml:space="preserve">финансового  </w:t>
              <w:br/>
              <w:t>201_ года &lt;**&gt;</w:t>
              <w:br/>
              <w:t xml:space="preserve">(в ценах   </w:t>
              <w:br/>
              <w:t xml:space="preserve">____ г.)   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метной    </w:t>
              <w:br/>
              <w:t xml:space="preserve">стоимости подлежит  </w:t>
              <w:br/>
              <w:t xml:space="preserve">освоению на 01.01   </w:t>
              <w:br/>
              <w:t xml:space="preserve">текущего финансового </w:t>
              <w:br/>
              <w:t xml:space="preserve">201_ года     </w:t>
            </w:r>
          </w:p>
        </w:tc>
        <w:tc>
          <w:tcPr>
            <w:tcW w:w="5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в ценах контракта, в том числе по годам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_ год очередной    </w:t>
              <w:br/>
              <w:t xml:space="preserve">финансовый год (план)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_ год первый год    </w:t>
              <w:br/>
              <w:t xml:space="preserve">планового периода     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_ год второй год    </w:t>
              <w:br/>
              <w:t xml:space="preserve">планового периода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   </w:t>
              <w:br/>
              <w:t>утвержденной</w:t>
              <w:br/>
              <w:t xml:space="preserve">проектно-  </w:t>
              <w:br/>
              <w:t xml:space="preserve">сметной   </w:t>
              <w:br/>
              <w:t>документации</w:t>
              <w:br/>
              <w:t xml:space="preserve">(в ценах   </w:t>
              <w:br/>
              <w:t>___ г.) &lt;*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</w:t>
              <w:br/>
              <w:t>контрак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 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 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           </w:t>
              <w:br/>
              <w:t xml:space="preserve">распорядитель      </w:t>
              <w:br/>
              <w:t xml:space="preserve">бюджетных средств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1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1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2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3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4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2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1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м. Главы города  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(И.О. Фамилия)</w:t>
      </w:r>
    </w:p>
    <w:p>
      <w:pPr>
        <w:pStyle w:val="ConsPlusNonformat"/>
        <w:widowControl/>
        <w:rPr/>
      </w:pPr>
      <w:r>
        <w:rPr/>
        <w:t>Телефон, e-mail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  <w:t>&lt;*&gt; По вновь начинаемым объектам стоимость проектно-изыскательских работ указать отдельной строкой в составе объекта строительства.</w:t>
      </w:r>
    </w:p>
    <w:p>
      <w:pPr>
        <w:pStyle w:val="ConsPlusNormal"/>
        <w:widowControl/>
        <w:ind w:hanging="0"/>
        <w:jc w:val="both"/>
        <w:rPr/>
      </w:pPr>
      <w:r>
        <w:rPr/>
        <w:t>&lt;**&gt; Показатели столбцов 8, 9, 10 заполняются в ценах утвержденной проектно-сметной документ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перечня строек и объектов,</w:t>
      </w:r>
    </w:p>
    <w:p>
      <w:pPr>
        <w:pStyle w:val="ConsPlusNormal"/>
        <w:widowControl/>
        <w:ind w:hanging="0"/>
        <w:jc w:val="right"/>
        <w:rPr/>
      </w:pPr>
      <w:r>
        <w:rPr/>
        <w:t>в соответствии с которым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тся бюджетные</w:t>
      </w:r>
    </w:p>
    <w:p>
      <w:pPr>
        <w:pStyle w:val="ConsPlusNormal"/>
        <w:widowControl/>
        <w:ind w:hanging="0"/>
        <w:jc w:val="right"/>
        <w:rPr/>
      </w:pPr>
      <w:r>
        <w:rPr/>
        <w:t>инвестиции в объекты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за счет средств местного</w:t>
      </w:r>
    </w:p>
    <w:p>
      <w:pPr>
        <w:pStyle w:val="ConsPlusNormal"/>
        <w:widowControl/>
        <w:ind w:hanging="0"/>
        <w:jc w:val="right"/>
        <w:rPr/>
      </w:pPr>
      <w:r>
        <w:rPr/>
        <w:t>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вартальное распределение бюджетных ассиг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мест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201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главный распорядитель бюджетных средст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казчик-застрой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080"/>
        <w:gridCol w:w="1485"/>
        <w:gridCol w:w="162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бъек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на год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кварт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 квартал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м. Главы города                 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__ 201_ г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перечня строек и объектов,</w:t>
      </w:r>
    </w:p>
    <w:p>
      <w:pPr>
        <w:pStyle w:val="ConsPlusNormal"/>
        <w:widowControl/>
        <w:ind w:hanging="0"/>
        <w:jc w:val="right"/>
        <w:rPr/>
      </w:pPr>
      <w:r>
        <w:rPr/>
        <w:t>в соответствии с которым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тся бюджетные</w:t>
      </w:r>
    </w:p>
    <w:p>
      <w:pPr>
        <w:pStyle w:val="ConsPlusNormal"/>
        <w:widowControl/>
        <w:ind w:hanging="0"/>
        <w:jc w:val="right"/>
        <w:rPr/>
      </w:pPr>
      <w:r>
        <w:rPr/>
        <w:t>инвестиции в объекты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за счет средств местного бюдж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т об освоени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январь - ___________ 201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перечню строек 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тдельно по коду раздела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15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567"/>
        <w:gridCol w:w="709"/>
        <w:gridCol w:w="567"/>
        <w:gridCol w:w="938"/>
        <w:gridCol w:w="567"/>
        <w:gridCol w:w="567"/>
        <w:gridCol w:w="850"/>
        <w:gridCol w:w="1080"/>
        <w:gridCol w:w="540"/>
        <w:gridCol w:w="648"/>
        <w:gridCol w:w="661"/>
        <w:gridCol w:w="743"/>
        <w:gridCol w:w="405"/>
        <w:gridCol w:w="587"/>
        <w:gridCol w:w="425"/>
        <w:gridCol w:w="284"/>
        <w:gridCol w:w="439"/>
        <w:gridCol w:w="520"/>
        <w:gridCol w:w="472"/>
        <w:gridCol w:w="378"/>
        <w:gridCol w:w="527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объекта, виды </w:t>
              <w:br/>
              <w:t xml:space="preserve">работ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  </w:t>
              <w:br/>
              <w:t>стоимость по</w:t>
              <w:br/>
              <w:t>утвержденной</w:t>
              <w:br/>
              <w:t xml:space="preserve">ПСД &lt;*&gt; (в  </w:t>
              <w:br/>
              <w:t xml:space="preserve">ценах    </w:t>
              <w:br/>
              <w:t xml:space="preserve">____ г.) 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метной  </w:t>
              <w:br/>
              <w:t xml:space="preserve">стоимости на   </w:t>
              <w:br/>
              <w:t xml:space="preserve">01.01 текущего  </w:t>
              <w:br/>
              <w:t xml:space="preserve">года       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1_ год                     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за январь - ________ 201_ г.          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январь -</w:t>
              <w:br/>
              <w:t xml:space="preserve">____________ 201_ г.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ядная </w:t>
              <w:br/>
              <w:t>организац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СД </w:t>
              <w:br/>
              <w:t xml:space="preserve">(в   </w:t>
              <w:br/>
              <w:t xml:space="preserve">ценах  </w:t>
              <w:br/>
              <w:t>____ 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</w:t>
              <w:br/>
              <w:t>контра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СД </w:t>
              <w:br/>
              <w:t xml:space="preserve">(в   </w:t>
              <w:br/>
              <w:t xml:space="preserve">ценах  </w:t>
              <w:br/>
              <w:t xml:space="preserve">___ г.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 </w:t>
              <w:br/>
              <w:t>контракта,</w:t>
              <w:br/>
              <w:t xml:space="preserve">всего, в </w:t>
              <w:br/>
              <w:t xml:space="preserve">том чис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 </w:t>
              <w:br/>
              <w:t xml:space="preserve">действие </w:t>
              <w:br/>
              <w:t>(квартал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 </w:t>
              <w:br/>
              <w:t xml:space="preserve">ПСД (в  </w:t>
              <w:br/>
              <w:t xml:space="preserve">ценах   </w:t>
              <w:br/>
              <w:t xml:space="preserve">___ г.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нах  </w:t>
              <w:br/>
              <w:t>контракта,</w:t>
              <w:br/>
              <w:t xml:space="preserve">всего, в </w:t>
              <w:br/>
              <w:t xml:space="preserve">том числ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 </w:t>
              <w:br/>
              <w:t xml:space="preserve">действие </w:t>
              <w:br/>
              <w:t>(квартал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 xml:space="preserve">бюджет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          </w:t>
              <w:br/>
              <w:t xml:space="preserve">распорядитель     </w:t>
              <w:br/>
              <w:t xml:space="preserve">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1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1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-  </w:t>
              <w:br/>
              <w:t xml:space="preserve">монтажные     </w:t>
              <w:br/>
              <w:t xml:space="preserve">работ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     </w:t>
              <w:br/>
              <w:t>изыскательские</w:t>
              <w:br/>
              <w:t xml:space="preserve">работ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вой      </w:t>
              <w:br/>
              <w:t xml:space="preserve">комплекс,     </w:t>
              <w:br/>
              <w:t xml:space="preserve">очередь &lt;**&gt;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-  </w:t>
              <w:br/>
              <w:t xml:space="preserve">монтажные     </w:t>
              <w:br/>
              <w:t xml:space="preserve">работ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     </w:t>
              <w:br/>
              <w:t>изыскательские</w:t>
              <w:br/>
              <w:t xml:space="preserve">работы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м. Главы города                       _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И.О.Фамилия)</w:t>
      </w:r>
    </w:p>
    <w:p>
      <w:pPr>
        <w:pStyle w:val="ConsPlusNonformat"/>
        <w:widowControl/>
        <w:rPr/>
      </w:pPr>
      <w:r>
        <w:rPr/>
        <w:t>Руководитель заказчика-застройщика     _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(И.О.Фамилия)</w:t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(И.О. Фамилия)</w:t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  <w:t>&gt; При разработке проектно-сметной документации ориентировочно.</w:t>
      </w:r>
    </w:p>
    <w:p>
      <w:pPr>
        <w:pStyle w:val="ConsPlusNormal"/>
        <w:widowControl/>
        <w:ind w:hanging="0"/>
        <w:jc w:val="both"/>
        <w:rPr/>
      </w:pPr>
      <w:r>
        <w:rPr/>
        <w:t>&lt;**&gt; При наличии в утвержденной проектно-сметной документ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перечня строек и объектов,</w:t>
      </w:r>
    </w:p>
    <w:p>
      <w:pPr>
        <w:pStyle w:val="ConsPlusNormal"/>
        <w:widowControl/>
        <w:ind w:hanging="0"/>
        <w:jc w:val="right"/>
        <w:rPr/>
      </w:pPr>
      <w:r>
        <w:rPr/>
        <w:t>в соответствии с которым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тся бюджетные</w:t>
      </w:r>
    </w:p>
    <w:p>
      <w:pPr>
        <w:pStyle w:val="ConsPlusNormal"/>
        <w:widowControl/>
        <w:ind w:hanging="0"/>
        <w:jc w:val="right"/>
        <w:rPr/>
      </w:pPr>
      <w:r>
        <w:rPr/>
        <w:t>инвестиции в объекты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за счет средств мест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освоении объемов капитальных в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перечню строек 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 январь - 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810"/>
        <w:gridCol w:w="810"/>
        <w:gridCol w:w="1350"/>
        <w:gridCol w:w="1620"/>
        <w:gridCol w:w="1620"/>
        <w:gridCol w:w="1215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,   </w:t>
              <w:br/>
              <w:t xml:space="preserve">заказчики,  </w:t>
              <w:br/>
              <w:t xml:space="preserve">отрасл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</w:t>
              <w:br/>
              <w:t xml:space="preserve">аванса  </w:t>
              <w:br/>
              <w:t xml:space="preserve">на    </w:t>
              <w:br/>
              <w:t>01.01.200_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 в </w:t>
              <w:br/>
              <w:t>ценах</w:t>
              <w:br/>
              <w:t xml:space="preserve">год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выполнения   </w:t>
              <w:br/>
              <w:t xml:space="preserve">за _____ месяц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</w:t>
              <w:br/>
              <w:t xml:space="preserve">удорожа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</w:t>
              <w:br/>
              <w:t>освоения</w:t>
              <w:br/>
              <w:t xml:space="preserve">лимита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 </w:t>
              <w:br/>
              <w:t xml:space="preserve">за _____ месяц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ы   </w:t>
              <w:br/>
              <w:t>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ы   </w:t>
              <w:br/>
              <w:t>утверждения</w:t>
              <w:br/>
              <w:t xml:space="preserve">ПСД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  <w:br/>
              <w:t>финансовых</w:t>
              <w:br/>
              <w:t xml:space="preserve">средст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ечень строек и о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азчик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азчик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том числе по отраслям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расль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редств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азчик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азчик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т.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инистр строительства и архитек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расноярского края                   _________________    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          (И.О.Фамил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.О. Фамил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перечня строек и объектов,</w:t>
      </w:r>
    </w:p>
    <w:p>
      <w:pPr>
        <w:pStyle w:val="ConsPlusNormal"/>
        <w:widowControl/>
        <w:ind w:hanging="0"/>
        <w:jc w:val="right"/>
        <w:rPr/>
      </w:pPr>
      <w:r>
        <w:rPr/>
        <w:t>в соответствии с которым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тся бюджетные</w:t>
      </w:r>
    </w:p>
    <w:p>
      <w:pPr>
        <w:pStyle w:val="ConsPlusNormal"/>
        <w:widowControl/>
        <w:ind w:hanging="0"/>
        <w:jc w:val="right"/>
        <w:rPr/>
      </w:pPr>
      <w:r>
        <w:rPr/>
        <w:t>инвестиции в объекты</w:t>
      </w:r>
    </w:p>
    <w:p>
      <w:pPr>
        <w:pStyle w:val="ConsPlusNormal"/>
        <w:widowControl/>
        <w:ind w:hanging="0"/>
        <w:jc w:val="right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right"/>
        <w:rPr/>
      </w:pPr>
      <w:r>
        <w:rPr/>
        <w:t>за счет средств местного бюдж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т об освоении бюджетных ассигнований по переч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роек и объектов, финансируемых за счет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ного бюджета, на 20___ год и план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иод на 20__ - 20__ г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исполнение за ___ квартал нарастающим итог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89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авления</w:t>
              <w:br/>
              <w:t>расходования</w:t>
              <w:br/>
              <w:t xml:space="preserve">средств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а</w:t>
              <w:br/>
              <w:t>20__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___ квартал 20__  </w:t>
              <w:br/>
              <w:t xml:space="preserve">года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</w:t>
              <w:br/>
              <w:t>исполнения,</w:t>
              <w:br/>
              <w:t xml:space="preserve">в %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 </w:t>
              <w:br/>
              <w:t>выполнения,</w:t>
              <w:br/>
              <w:t xml:space="preserve">в %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 xml:space="preserve">выполненных </w:t>
              <w:br/>
              <w:t xml:space="preserve">работ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Зам. Главы город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(И.О. Фамилия)</w:t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TML1"/>
        <w:rPr>
          <w:color w:val="000000"/>
        </w:rPr>
      </w:pPr>
      <w:r>
        <w:rPr>
          <w:color w:val="000000"/>
        </w:rPr>
        <w:t>* При разработке проектно-сметной документации ориентировочно.</w:t>
      </w:r>
    </w:p>
    <w:p>
      <w:pPr>
        <w:pStyle w:val="HTML1"/>
        <w:rPr>
          <w:color w:val="000000"/>
        </w:rPr>
      </w:pPr>
      <w:r>
        <w:rPr>
          <w:color w:val="000000"/>
        </w:rPr>
        <w:t>** При наличии в  утвержденной проектно-сметной документации.</w:t>
      </w:r>
    </w:p>
    <w:sectPr>
      <w:type w:val="nextPage"/>
      <w:pgSz w:orient="landscape" w:w="16838" w:h="11906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35" w:after="335"/>
      <w:outlineLvl w:val="1"/>
    </w:pPr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0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2:00Z</dcterms:created>
  <dc:creator>Admin</dc:creator>
  <dc:description/>
  <cp:keywords/>
  <dc:language>en-US</dc:language>
  <cp:lastModifiedBy>Екатерина Гуторина</cp:lastModifiedBy>
  <cp:lastPrinted>2012-01-08T12:51:00Z</cp:lastPrinted>
  <dcterms:modified xsi:type="dcterms:W3CDTF">2012-01-17T07:17:00Z</dcterms:modified>
  <cp:revision>10</cp:revision>
  <dc:subject/>
  <dc:title/>
</cp:coreProperties>
</file>