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28.12.2011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082</w:t>
      </w: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359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города Бородино от 22.04.2011г. № 305 «Об утверждении порядка бюджетных инвестиций в объекты капитального строительства муниципальной собственности за счёт средств бюджета города Бородино»</w:t>
      </w:r>
    </w:p>
    <w:p>
      <w:pPr>
        <w:pStyle w:val="ConsPlusNormal"/>
        <w:widowControl/>
        <w:ind w:right="359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5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жданским кодексом  Российской Федерации , на основании Устава города</w:t>
      </w:r>
    </w:p>
    <w:p>
      <w:pPr>
        <w:pStyle w:val="ConsPlusNormal"/>
        <w:widowControl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города Бородино от  22.04.2011г. №305 «Об утверждении порядка бюджетных инвестиций в объекты капитального строительства муниципальной собственности за счёт средств бюджета города Бородино»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Контроль за исполнением постановления возложить на заместителя главы города Бородино по социальным вопросам и связям с общественность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 города Бородино             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Н.Борчуков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9:00Z</dcterms:created>
  <dc:creator>User</dc:creator>
  <dc:description/>
  <cp:keywords/>
  <dc:language>en-US</dc:language>
  <cp:lastModifiedBy>Екатерина Гуторина</cp:lastModifiedBy>
  <cp:lastPrinted>2011-12-27T16:20:00Z</cp:lastPrinted>
  <dcterms:modified xsi:type="dcterms:W3CDTF">2012-01-17T07:16:00Z</dcterms:modified>
  <cp:revision>7</cp:revision>
  <dc:subject/>
  <dc:title>АДМИНИСТРАЦИЯ ГОРОДА БОРОДИНО</dc:title>
</cp:coreProperties>
</file>