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ind w:left="35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Бородино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12.2011                                                                                                № 1081</w:t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right="411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становлении  порядка предоставления бюджетных инвестиций муниципальному автономному и бюджетному учреждению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жданским кодексом  Российской Федерации, на основании статьи 79 Бюджетного Кодекса Российской Федерации, Устава города Бородино                                                     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орядок предоставления бюджетных инвестиций муниципальному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автономному и бюджетному учрежд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№1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постановления возложить на первого заместителя главы города Бородино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-360" w:right="-467"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города Бородино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Н.Борчуко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ложение №1</w:t>
      </w:r>
    </w:p>
    <w:p>
      <w:pPr>
        <w:pStyle w:val="Normal"/>
        <w:spacing w:lineRule="atLeast" w:line="0" w:before="0" w:after="0"/>
        <w:ind w:left="5103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становления администрации города Бородино </w:t>
      </w:r>
    </w:p>
    <w:p>
      <w:pPr>
        <w:pStyle w:val="Normal"/>
        <w:spacing w:lineRule="atLeast" w:line="0" w:before="0" w:after="0"/>
        <w:ind w:left="5103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28.12.2011 № 1081</w:t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оставления бюджетных инвестиций муниципальному автономному и бюджетному учреждению </w:t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1. Настоящий Порядок определяет механизм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го автономного и бюджетного учреждения (далее – получатели инвестиций)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Под бюджетными инвестициями в форме капитальных вложений в основные средства учреждений понимаются расходы на строительство, расширение, реконструкцию, техническое перевооружение объектов, а также проектно-изыскательские работы (включая разработку градостроительной и нормативной документации)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3. Осуществление бюджетных инвестиций из местного бюджета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4. Бюджетные инвестиции в объекты капитального строительства муниципальной собственности предоставляются получателю инвестиций в рамках реализации мероприятий долгосрочных и ведомственных целев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 Бюджетные инвестиции главным распорядителям предоставляются на основании Перечня строек, финансируемых за счет бюджетных средств, утвержденного распоряжением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6. Бюджетные инвестиции предоставляются в соответствии со сводной бюджетной росписью бюджета города Бородино в пределах средств, предусмотренных решением Бородинского городского Совет депутатов о </w:t>
      </w:r>
      <w:bookmarkStart w:id="0" w:name="OLE_LINK2"/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бюджете </w:t>
      </w:r>
      <w:bookmarkEnd w:id="0"/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города Бородино на очередной финансовый год и плановый период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Бюджетные инвестиции отражаются в составе ведомственной структуры расходов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7. Предоставление бюджетных инвестиций получателю инвестиций влечет соответствующее увеличение стоимости основных средств получателя инвест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8. Предоставление бюджетных инвестиций муниципальным учреждениям осуществляется в соответствии с соглашением о предоставлении инвестиций (далее – соглашение)(приложение №1 к настоящему порядку), заключенным между главным распорядителем средств местного бюджета (главный распорядитель)  и муниципальным бюджетным учреждением или муниципальным автономн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9.    В соглашении в обязательном порядке предусматр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- условия и порядок предоставления бюджетных инвест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- право главного распорядителя на проведение проверок соблюдения получателем инвестиций условий предоставления бюджетных инвестиций, предусмотренных соглашени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- порядок и сроки предоставления отчетности об использовании бюджетных инвестиций по форме, устанавливаемой главным распорядителем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 порядок возврата в бюджет неиспользованных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бюджетны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нвестиций и в случаях установления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главным распорядителем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фактов нецелевого использования предоставленных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бюджетны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нвестиций и (или) нарушения условий предоставления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бюджетны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нвестиций, предусмотренных соглашением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14141"/>
          <w:sz w:val="27"/>
          <w:szCs w:val="27"/>
          <w:lang w:eastAsia="ru-RU"/>
        </w:rPr>
        <w:t>10. Финансовое управление Администрации города Бородино предоставляет бюджетные инвестиции в пределах бюджетных ассигнований и лимитов бюджетных обязательств, предусмотренных главным распорядителям средств местного бюджета (далее – главные распорядители) по соответствующим кодам классификации расходов местного бюджета на текущий финансовый год.</w:t>
      </w:r>
    </w:p>
    <w:p>
      <w:pPr>
        <w:pStyle w:val="Normal"/>
        <w:spacing w:lineRule="atLeast" w:line="0" w:before="0" w:after="0"/>
        <w:ind w:firstLine="567"/>
        <w:jc w:val="both"/>
        <w:rPr>
          <w:rFonts w:ascii="Tahoma" w:hAnsi="Tahoma" w:eastAsia="Times New Roman;Times New Roman" w:cs="Tahoma"/>
          <w:color w:val="414141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14141"/>
          <w:sz w:val="27"/>
          <w:szCs w:val="27"/>
          <w:lang w:eastAsia="ru-RU"/>
        </w:rPr>
        <w:t>11. Предоставление бюджетных инвестиций бюджетному учреждению осуществляется  путем перечисления средств на счет, открытый в кредитной организации или на лицевой счет, открытый в Отделении по г.Бородино Управления Федерального казначейства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по Красноярскому краю</w:t>
      </w:r>
      <w:r>
        <w:rPr>
          <w:rFonts w:eastAsia="Times New Roman;Times New Roman" w:cs="Times New Roman;Times New Roman" w:ascii="Times New Roman;Times New Roman" w:hAnsi="Times New Roman;Times New Roman"/>
          <w:color w:val="414141"/>
          <w:sz w:val="27"/>
          <w:szCs w:val="27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муниципальному автономному учреждению на счет, открытый в кредитной организации муниципальному автономному учреждению или на лицевой счет муниципального автономного учреждения, открытый в отделении по г.Бородино Управления федерального казначейства по Красноярскому краю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12. Получатели инвестиц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б) осуществляют контроль за соблюдением сроков выполнения работ (оказания услуг) и их качество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в) представляют главному распорядителю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 муниципального бюджетного или муниципального автономного учреждения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г) осуществляют возврат до 01 апреля финансового года, следующего за отчетным, в бюджет города Бородино  неиспользованных бюджетных инвестиций при отсутствии потребности направления их на те же цели, в соответствии с «Отчётом об использовании бюджетных инвестиций автономного и бюджетного учреждения», согласованными первым заместителем Главы администрации города Бородино (Приложение № 2 к настоящему Порядку);</w:t>
      </w:r>
    </w:p>
    <w:p>
      <w:pPr>
        <w:pStyle w:val="Normal"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д) реализуют по поручению главного распорядителя иные мероприятия, связанные с осуществлением бюджетных инвестиций в объекты капитального строительства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13. Получатели инвестиций несут ответственность за целевое и эффективное использование бюджетных инвестиций, предоставленных из местн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4. Контроль за целевым использованием учреждением средств муниципального  бюджета , предоставленных в форме бюджетных инвестиций, осуществляется главным распорядителем бюджетных средств  и финансовым управлением администрации города Бородино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98"/>
        <w:jc w:val="right"/>
        <w:rPr>
          <w:rStyle w:val="Style15"/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  <w:bookmarkStart w:id="1" w:name="sub_1100"/>
      <w:bookmarkStart w:id="2" w:name="sub_1100"/>
    </w:p>
    <w:p>
      <w:pPr>
        <w:pStyle w:val="Normal"/>
        <w:ind w:left="5812" w:hanging="1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1100"/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1</w:t>
      </w:r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к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ения бюджетных инвестиций муниципальному автономному и бюджетному учреждению</w:t>
      </w:r>
    </w:p>
    <w:p>
      <w:pPr>
        <w:pStyle w:val="Normal"/>
        <w:ind w:left="5812" w:hanging="1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rStyle w:val="Style15"/>
          <w:color w:val="000000"/>
          <w:sz w:val="20"/>
          <w:szCs w:val="20"/>
        </w:rPr>
        <w:t xml:space="preserve">Типовая форма соглашения </w:t>
      </w:r>
      <w:r>
        <w:rPr>
          <w:color w:val="000000"/>
          <w:sz w:val="20"/>
          <w:szCs w:val="20"/>
        </w:rPr>
        <w:br/>
      </w:r>
      <w:r>
        <w:rPr>
          <w:rStyle w:val="Style15"/>
          <w:color w:val="000000"/>
          <w:sz w:val="20"/>
          <w:szCs w:val="20"/>
        </w:rPr>
        <w:t xml:space="preserve">о </w:t>
      </w:r>
      <w:r>
        <w:rPr>
          <w:rStyle w:val="Style15"/>
          <w:color w:val="000000"/>
          <w:sz w:val="22"/>
          <w:szCs w:val="22"/>
        </w:rPr>
        <w:t>предоставлении бюджетных инвестиций в объекты капитального строительства муниципальных бюджетных учреждений и муниципальных автономных учреждений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г. _________________                           "___" ____________ 20__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______________________________________________________________________(наименование органа местного самоуправления осуществляющего функции и полномочия главного распорядителя)(далее –Учрелитедь), в лице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         </w:t>
      </w:r>
      <w:r>
        <w:rPr>
          <w:rStyle w:val="Style15"/>
          <w:color w:val="000000"/>
          <w:sz w:val="22"/>
          <w:szCs w:val="22"/>
        </w:rPr>
        <w:t>(Ф.И.О.)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действующего на основании ___________________________________________,</w:t>
      </w:r>
    </w:p>
    <w:p>
      <w:pPr>
        <w:pStyle w:val="Style18"/>
        <w:rPr/>
      </w:pPr>
      <w:r>
        <w:rPr>
          <w:rStyle w:val="Style15"/>
          <w:color w:val="000000"/>
          <w:sz w:val="22"/>
          <w:szCs w:val="22"/>
        </w:rPr>
        <w:t xml:space="preserve">(наименование, дата, номер нормативного                                 правового акта или доверенности) 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с одной стороны, и 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(наименование муниципального бюджетного</w:t>
      </w:r>
      <w:r>
        <w:rPr>
          <w:sz w:val="22"/>
          <w:szCs w:val="22"/>
        </w:rPr>
        <w:t xml:space="preserve"> </w:t>
      </w:r>
      <w:r>
        <w:rPr>
          <w:rStyle w:val="Style15"/>
          <w:color w:val="000000"/>
          <w:sz w:val="22"/>
          <w:szCs w:val="22"/>
        </w:rPr>
        <w:t>или муниципального автономного учреждения)(далее - Учреждение) в лице руководителя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         </w:t>
      </w:r>
      <w:r>
        <w:rPr>
          <w:rStyle w:val="Style15"/>
          <w:color w:val="000000"/>
          <w:sz w:val="22"/>
          <w:szCs w:val="22"/>
        </w:rPr>
        <w:t>(Ф.И.О.)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действующего на основании 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        </w:t>
      </w:r>
      <w:r>
        <w:rPr>
          <w:rStyle w:val="Style15"/>
          <w:color w:val="000000"/>
          <w:sz w:val="22"/>
          <w:szCs w:val="22"/>
        </w:rPr>
        <w:t>(наименование, дата, номер нормативного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            </w:t>
      </w:r>
      <w:r>
        <w:rPr>
          <w:rStyle w:val="Style15"/>
          <w:color w:val="000000"/>
          <w:sz w:val="22"/>
          <w:szCs w:val="22"/>
        </w:rPr>
        <w:t>правового акта или доверенности)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с  другой  стороны,  совместно  в дальнейшем именуемые Стороны, заключили настоящее  Соглашение  о  предоставлении  бюджетных  инвестиций в объекты капитального   строительства   муниципальной    собственности в  форме  капитальных вложений в основные средства муниципальных бюджетных    учреждений    и    муниципальных    автономных    учреждений (далее - бюджетная инвестиция).</w:t>
      </w:r>
    </w:p>
    <w:p>
      <w:pPr>
        <w:pStyle w:val="Style18"/>
        <w:rPr>
          <w:rStyle w:val="Style15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rStyle w:val="Style15"/>
          <w:color w:val="000000"/>
          <w:sz w:val="22"/>
          <w:szCs w:val="22"/>
        </w:rPr>
        <w:t>1. Предмет Соглашения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Предметом настоящего Соглашения являются условия и порядок предоставления Учредителем бюджетных инвестиций по направлению расходования 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</w:t>
      </w:r>
      <w:r>
        <w:rPr>
          <w:rStyle w:val="Style15"/>
          <w:color w:val="000000"/>
          <w:sz w:val="22"/>
          <w:szCs w:val="22"/>
        </w:rPr>
        <w:t>2. Права и обязанности Сторон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1. Учредитель обязуется: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1.1. Предоставлять в ____ году Учреждению _________________________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                        </w:t>
      </w:r>
      <w:r>
        <w:rPr>
          <w:rStyle w:val="Style15"/>
          <w:color w:val="000000"/>
          <w:sz w:val="22"/>
          <w:szCs w:val="22"/>
        </w:rPr>
        <w:t>(наименование Учреждения)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 xml:space="preserve">бюджетные инвестиции в сумме __________________ в соответствии со сроками предоставления  и  направлениями расходования, указанными в </w:t>
      </w:r>
      <w:hyperlink w:anchor="sub_212">
        <w:r>
          <w:rPr>
            <w:rStyle w:val="InternetLink"/>
            <w:color w:val="000000"/>
            <w:sz w:val="22"/>
            <w:szCs w:val="22"/>
          </w:rPr>
          <w:t>пункте 2.1.2.</w:t>
        </w:r>
      </w:hyperlink>
      <w:r>
        <w:rPr>
          <w:rStyle w:val="Style15"/>
          <w:color w:val="000000"/>
          <w:sz w:val="22"/>
          <w:szCs w:val="22"/>
        </w:rPr>
        <w:t xml:space="preserve"> настоящего Соглашения.</w:t>
      </w:r>
    </w:p>
    <w:p>
      <w:pPr>
        <w:pStyle w:val="Style18"/>
        <w:rPr>
          <w:sz w:val="22"/>
          <w:szCs w:val="22"/>
        </w:rPr>
      </w:pPr>
      <w:bookmarkStart w:id="4" w:name="sub_212"/>
      <w:r>
        <w:rPr>
          <w:rStyle w:val="Style15"/>
          <w:color w:val="000000"/>
          <w:sz w:val="22"/>
          <w:szCs w:val="22"/>
        </w:rPr>
        <w:t>2.1.2.   Сроки   предоставления   бюджетных   инвестиций   и  направления</w:t>
      </w:r>
      <w:bookmarkEnd w:id="4"/>
      <w:r>
        <w:rPr>
          <w:rStyle w:val="Style15"/>
          <w:color w:val="000000"/>
          <w:sz w:val="22"/>
          <w:szCs w:val="22"/>
        </w:rPr>
        <w:t xml:space="preserve"> расходования бюджетных инвестиций Учреждение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1491"/>
        <w:gridCol w:w="19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Направления расход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Сроки предост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2. Учредитель вправе: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2.1.  Уточнять  и  дополнять  Соглашение  в части сроков предоставления бюджетных инвестиций по соглашению сторон.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2.2. Изменять размер предоставляемых по настоящему Соглашению бюджетных инвестиций в случае: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- увеличения  или  уменьшения  объема соответствующих видов ассигнований, предусмотренных  в  бюджете   города Бородино на текущий финансовый год;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- выявления  необходимости перераспределения объемов бюджетных инвестиций между учреждениями;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- выявления невозможности  осуществления расходов на предусмотренные цели в полном объеме.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2.3. Прекращать предоставление бюджетных инвестиций в случае нецелевого использования средств.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2.4.  Проводить  проверки соблюдения Учреждением условий, установленных настоящим соглашением.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3. Учреждение обязуется: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3.1.  Использовать  бюджетные инвестиции в соответствии с направлениями расходования  и  сроками  предоставления бюджетных инвестиций, указанными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 xml:space="preserve">в </w:t>
      </w:r>
      <w:hyperlink w:anchor="sub_212">
        <w:r>
          <w:rPr>
            <w:rStyle w:val="InternetLink"/>
            <w:color w:val="000000"/>
            <w:sz w:val="22"/>
            <w:szCs w:val="22"/>
          </w:rPr>
          <w:t>пункте 2.1.2.</w:t>
        </w:r>
      </w:hyperlink>
      <w:r>
        <w:rPr>
          <w:rStyle w:val="Style15"/>
          <w:color w:val="000000"/>
          <w:sz w:val="22"/>
          <w:szCs w:val="22"/>
        </w:rPr>
        <w:t xml:space="preserve"> настоящего Соглашения.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 xml:space="preserve">2.3.2.  Представлять  Учредителю   отчет   об   использовании   бюджетных инвестиций  по  форме,  согласно  </w:t>
      </w:r>
      <w:hyperlink w:anchor="sub_1200">
        <w:r>
          <w:rPr>
            <w:rStyle w:val="InternetLink"/>
            <w:color w:val="000000"/>
            <w:sz w:val="22"/>
            <w:szCs w:val="22"/>
          </w:rPr>
          <w:t>Приложению  2</w:t>
        </w:r>
      </w:hyperlink>
      <w:r>
        <w:rPr>
          <w:rStyle w:val="Style15"/>
          <w:color w:val="000000"/>
          <w:sz w:val="22"/>
          <w:szCs w:val="22"/>
        </w:rPr>
        <w:t xml:space="preserve">  к Порядку предоставления бюджетных  инвестиций  в объекты капитального строительства муниципальной в форме капитальных вложений в основные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средства муниципальных учреждений в  срок до ______________________.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 xml:space="preserve">2.3.3. По решению Учредителя возвращать бюджетные инвестиции или их часть в  случае,  если  фактические  расходы  по  направлениям, предусмотренным в  </w:t>
      </w:r>
      <w:hyperlink w:anchor="sub_212">
        <w:r>
          <w:rPr>
            <w:rStyle w:val="InternetLink"/>
            <w:color w:val="000000"/>
            <w:sz w:val="22"/>
            <w:szCs w:val="22"/>
          </w:rPr>
          <w:t>пункте  2.1.2.</w:t>
        </w:r>
      </w:hyperlink>
      <w:r>
        <w:rPr>
          <w:rStyle w:val="Style15"/>
          <w:color w:val="000000"/>
          <w:sz w:val="22"/>
          <w:szCs w:val="22"/>
        </w:rPr>
        <w:t xml:space="preserve">  настоящего  Соглашения,  не  могут  быть   произведены в полном объеме.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4. Учреждение вправе: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4.1.   Обращаться   к  Учредителю  с  предложением о внесении изменений в Соглашение в случае выявления необходимости изменения объемов бюджетных инвестиций, прилагая финансово-экономическое обоснование расходов.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</w:t>
      </w:r>
      <w:r>
        <w:rPr>
          <w:rStyle w:val="Style15"/>
          <w:color w:val="000000"/>
          <w:sz w:val="22"/>
          <w:szCs w:val="22"/>
        </w:rPr>
        <w:t>3. Ответственность Сторон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В   случае  неисполнения   или  ненадлежащего   исполнения  обязательств, определенных  Соглашением,  Стороны 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</w:t>
      </w:r>
      <w:r>
        <w:rPr>
          <w:rStyle w:val="Style15"/>
          <w:color w:val="000000"/>
          <w:sz w:val="22"/>
          <w:szCs w:val="22"/>
        </w:rPr>
        <w:t>4. Срок действия Соглаш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Настоящее  Соглашение  вступает в силу с даты подписания обеими сторонами и действует до "____" ____________ 20___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</w:t>
      </w:r>
      <w:r>
        <w:rPr>
          <w:rStyle w:val="Style15"/>
          <w:color w:val="000000"/>
          <w:sz w:val="22"/>
          <w:szCs w:val="22"/>
        </w:rPr>
        <w:t>5. Заключительные положения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5.1. Изменение  настоящего  Соглашения осуществляется в письменной форме в  виде  дополнений  к  настоящему  соглашению,  которые   являются   его неотъемлемой частью.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5.2.  Расторжение  настоящего Соглашения допускается по соглашению сторон или  по  решению  суда  по  основаниям, предусмотренным законодательством Российской Федерации.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5.3.  Споры  между  сторонами  решаются  путем переговоров или в судебном порядке в соответствии с законодательством Российской Федерации.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5.4.  Настоящее  Соглашение  составлено  в   трех  экземплярах,   имеющих одинаковую юридическую силу, на _____ листах каждое (включая приложение), в том числе: два экземпляра - Учредителю, один - Учрежд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</w:t>
      </w:r>
      <w:r>
        <w:rPr>
          <w:rStyle w:val="Style15"/>
          <w:color w:val="000000"/>
          <w:sz w:val="22"/>
          <w:szCs w:val="22"/>
        </w:rPr>
        <w:t>7. Платежные реквизиты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038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Учредител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Учреждение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Банковские реквизит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Банковские реквизит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БИК</w:t>
              </w:r>
            </w:hyperlink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БИК</w:t>
              </w:r>
            </w:hyperlink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р/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л/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л/с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(Ф.И.О.)</w:t>
            </w:r>
          </w:p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(Ф.И.О.)</w:t>
            </w:r>
          </w:p>
          <w:p>
            <w:pPr>
              <w:pStyle w:val="Style17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к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ения бюджетных инвестиций муниципальному автономному и бюджетному учреждению</w:t>
      </w:r>
    </w:p>
    <w:p>
      <w:pPr>
        <w:pStyle w:val="Heading1"/>
        <w:rPr>
          <w:color w:val="000000"/>
        </w:rPr>
      </w:pPr>
      <w:r>
        <w:rPr>
          <w:rStyle w:val="Style15"/>
          <w:color w:val="000000"/>
        </w:rPr>
        <w:t>Отчет об использовании бюджетных инвестиции</w:t>
      </w:r>
    </w:p>
    <w:p>
      <w:pPr>
        <w:pStyle w:val="Style18"/>
        <w:rPr/>
      </w:pPr>
      <w:r>
        <w:rPr>
          <w:rStyle w:val="Style15"/>
          <w:rFonts w:eastAsia="Courier New"/>
          <w:color w:val="000000"/>
        </w:rPr>
        <w:t xml:space="preserve">         </w:t>
      </w:r>
      <w:r>
        <w:rPr>
          <w:rStyle w:val="Style15"/>
          <w:color w:val="000000"/>
        </w:rPr>
        <w:t>____________________________________________________</w:t>
      </w:r>
    </w:p>
    <w:p>
      <w:pPr>
        <w:pStyle w:val="Style18"/>
        <w:rPr/>
      </w:pPr>
      <w:r>
        <w:rPr>
          <w:rStyle w:val="Style15"/>
          <w:rFonts w:eastAsia="Courier New"/>
          <w:color w:val="000000"/>
        </w:rPr>
        <w:t xml:space="preserve">               </w:t>
      </w:r>
      <w:r>
        <w:rPr>
          <w:rStyle w:val="Style15"/>
          <w:color w:val="000000"/>
        </w:rPr>
        <w:t>(наименование муниципального бюджетного</w:t>
      </w:r>
    </w:p>
    <w:p>
      <w:pPr>
        <w:pStyle w:val="Style18"/>
        <w:rPr/>
      </w:pPr>
      <w:r>
        <w:rPr>
          <w:rStyle w:val="Style15"/>
          <w:rFonts w:eastAsia="Courier New"/>
          <w:color w:val="000000"/>
        </w:rPr>
        <w:t xml:space="preserve">              </w:t>
      </w:r>
      <w:r>
        <w:rPr>
          <w:rStyle w:val="Style15"/>
          <w:color w:val="000000"/>
        </w:rPr>
        <w:t>или муниципального автономного учреждения)</w:t>
      </w:r>
    </w:p>
    <w:p>
      <w:pPr>
        <w:pStyle w:val="Style18"/>
        <w:rPr/>
      </w:pPr>
      <w:r>
        <w:rPr>
          <w:rStyle w:val="Style15"/>
          <w:rFonts w:eastAsia="Courier New"/>
          <w:color w:val="000000"/>
        </w:rPr>
        <w:t xml:space="preserve">                </w:t>
      </w:r>
      <w:r>
        <w:rPr>
          <w:rStyle w:val="Style15"/>
          <w:color w:val="000000"/>
        </w:rPr>
        <w:t>за ______________________ 20__ года</w:t>
      </w:r>
    </w:p>
    <w:p>
      <w:pPr>
        <w:pStyle w:val="Style18"/>
        <w:rPr/>
      </w:pPr>
      <w:r>
        <w:rPr>
          <w:rStyle w:val="Style15"/>
          <w:rFonts w:eastAsia="Courier New"/>
          <w:color w:val="000000"/>
        </w:rPr>
        <w:t xml:space="preserve">                   </w:t>
      </w:r>
      <w:r>
        <w:rPr>
          <w:rStyle w:val="Style15"/>
          <w:color w:val="000000"/>
        </w:rPr>
        <w:t>(период с начала год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2520"/>
        <w:gridCol w:w="1640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</w:rPr>
              <w:t>N 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</w:rPr>
              <w:t>Цели использования бюджетной инвест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</w:rPr>
              <w:t>Плановый объем бюджетной инвестиции 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</w:rPr>
              <w:t>Кассовые расход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КОСГУ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_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0"/>
        <w:gridCol w:w="1540"/>
        <w:gridCol w:w="1771"/>
        <w:gridCol w:w="198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</w:rPr>
              <w:t>Наименование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Годовой объем финансирования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</w:rPr>
              <w:t>Освоено в отчетном периоде (руб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</w:rPr>
              <w:t>Ввод мощности, в соответствующих един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color w:val="000000"/>
              </w:rPr>
              <w:t>Профинансировано в отчетном периоде (руб.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______________________________________________ _______________________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</w:t>
      </w:r>
      <w:r>
        <w:rPr>
          <w:rStyle w:val="Style15"/>
          <w:color w:val="000000"/>
          <w:sz w:val="22"/>
          <w:szCs w:val="22"/>
        </w:rPr>
        <w:t>(руководитель муниципального бюджетного              (подпись)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</w:t>
      </w:r>
      <w:r>
        <w:rPr>
          <w:rStyle w:val="Style15"/>
          <w:color w:val="000000"/>
          <w:sz w:val="22"/>
          <w:szCs w:val="22"/>
        </w:rPr>
        <w:t>или муниципального автономного учреждения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М.П.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"___" ______________ 20___ года</w:t>
      </w:r>
    </w:p>
    <w:p>
      <w:pPr>
        <w:pStyle w:val="Style18"/>
        <w:rPr>
          <w:rStyle w:val="Style15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5"/>
          <w:color w:val="000000"/>
          <w:sz w:val="22"/>
          <w:szCs w:val="22"/>
        </w:rPr>
        <w:t>(главный бухгалтер)                          (подпись)</w:t>
      </w:r>
    </w:p>
    <w:p>
      <w:pPr>
        <w:pStyle w:val="Style18"/>
        <w:rPr>
          <w:rStyle w:val="Style15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Согласовано: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</w:t>
      </w:r>
      <w:r>
        <w:rPr>
          <w:rStyle w:val="Style15"/>
          <w:color w:val="000000"/>
          <w:sz w:val="22"/>
          <w:szCs w:val="22"/>
        </w:rPr>
        <w:t>(наименование должности уполномоченного лица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22"/>
          <w:szCs w:val="22"/>
        </w:rPr>
        <w:t>органа местного самоуправления, осуществляющего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</w:t>
      </w:r>
      <w:r>
        <w:rPr>
          <w:rStyle w:val="Style15"/>
          <w:color w:val="000000"/>
          <w:sz w:val="22"/>
          <w:szCs w:val="22"/>
        </w:rPr>
        <w:t>функции и полномочия учредителя)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_______________ __________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</w:t>
      </w:r>
      <w:r>
        <w:rPr>
          <w:rStyle w:val="Style15"/>
          <w:color w:val="000000"/>
          <w:sz w:val="22"/>
          <w:szCs w:val="22"/>
        </w:rPr>
        <w:t>(подпись)     (Ф.И.О.)</w:t>
      </w:r>
    </w:p>
    <w:p>
      <w:pPr>
        <w:pStyle w:val="Style1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"____" ___________ 20__ г.</w:t>
      </w:r>
    </w:p>
    <w:p>
      <w:pPr>
        <w:pStyle w:val="Normal"/>
        <w:spacing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;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;Times New Roman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455333&amp;sub=0" TargetMode="External"/><Relationship Id="rId3" Type="http://schemas.openxmlformats.org/officeDocument/2006/relationships/hyperlink" Target="http://80.253.4.46/document?id=455333&amp;sub=0" TargetMode="External"/><Relationship Id="rId4" Type="http://schemas.openxmlformats.org/officeDocument/2006/relationships/hyperlink" Target="http://80.253.4.46/document?id=12081731&amp;sub=14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29:00Z</dcterms:created>
  <dc:creator>Admin</dc:creator>
  <dc:description/>
  <cp:keywords/>
  <dc:language>en-US</dc:language>
  <cp:lastModifiedBy>Екатерина Гуторина</cp:lastModifiedBy>
  <dcterms:modified xsi:type="dcterms:W3CDTF">2012-01-17T07:15:00Z</dcterms:modified>
  <cp:revision>5</cp:revision>
  <dc:subject/>
  <dc:title/>
</cp:coreProperties>
</file>